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恩温柔的馈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恩：温柔的馈赠</w:t>
      </w:r>
      <w:r>
        <w:rPr>
          <w:sz w:val="32"/>
          <w:szCs w:val="32"/>
        </w:rPr>
        <w:t>&lt;/p&gt;&lt;p&gt;&lt;img src="/static-img/-5ZOBHqsqrJQ2Y3HTKN22e7x-JAOK5_a2YWGgrbojofttHhh1Yw3v1h7s-R62d5t.jpg"&gt;&lt;/p&gt;&lt;p&gt;</w:t>
      </w:r>
      <w:r>
        <w:rPr>
          <w:sz w:val="32"/>
          <w:szCs w:val="32"/>
        </w:rPr>
        <w:t>为什么说美人的恩情是如此难以忘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无形的力量，能够打动人心，让人感受到生命中最为珍贵的情感——那就是“美人恩”。它不仅仅是一种感情，更是一种生活态度，是对他人的尊重和关爱，是我们每个人都渴望得到却又常常忽略的一份善意。</w:t>
      </w:r>
      <w:r>
        <w:rPr>
          <w:sz w:val="32"/>
          <w:szCs w:val="32"/>
        </w:rPr>
        <w:t>&lt;/p&gt;&lt;p&gt;&lt;img src="/static-img/P9L1JuB0_ugorYNtSi2gvu7x-JAOK5_a2YWGgrbojofi1crN4ztYBxlseeBCm8l0kE4Ley6J3Fyah6ayU28aWmHb6JHjnKBRQDH7OMfXbmjBPqzgkPKQ6KyiKlSfzC_JRE-gHA62hLaxpTFgpFFr6JRHiRx6z5_EATbTpWpT-heMPFkZEPRhZ8ptpA0lozInMQYQRcwnbpAiX69c2HC3dyoLUqknfTfK4UVS9B3FvuM.jpg"&gt;&lt;/p&gt;&lt;p&gt;</w:t>
      </w:r>
      <w:r>
        <w:rPr>
          <w:sz w:val="32"/>
          <w:szCs w:val="32"/>
        </w:rPr>
        <w:t>如何理解和体会到这份来自他人的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美人恩”源自内心深处的善良。它像一束光，在黑暗中照亮前行者的道路。在我们的日常生活中，无论是在家庭、朋友还是同事之间，这份善意都是不可或缺的。记得当你遇到困难的时候，那个默默帮助你的朋友，就是在给予你最真挚的“美人恩”。</w:t>
      </w:r>
      <w:r>
        <w:rPr>
          <w:sz w:val="32"/>
          <w:szCs w:val="32"/>
        </w:rPr>
        <w:t>&lt;/p&gt;&lt;p&gt;&lt;img src="/static-img/n2w4KXD6Y4IzuP3ri_6Hc-7x-JAOK5_a2YWGgrbojofi1crN4ztYBxlseeBCm8l0kE4Ley6J3Fyah6ayU28aWmHb6JHjnKBRQDH7OMfXbmjBPqzgkPKQ6KyiKlSfzC_JRE-gHA62hLaxpTFgpFFr6JRHiRx6z5_EATbTpWpT-heMPFkZEPRhZ8ptpA0lozInMQYQRcwnbpAiX69c2HC3dyoLUqknfTfK4UVS9B3FvuM.jpg"&gt;&lt;/p&gt;&lt;p&gt;</w:t>
      </w:r>
      <w:r>
        <w:rPr>
          <w:sz w:val="32"/>
          <w:szCs w:val="32"/>
        </w:rPr>
        <w:t>怎样去回报这份无私的情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“美人恩”，我们往往会感到既不知所措又充满了感激。当我们意识到了这一点时，我们应该学会回报，这可能是一句鼓励的话语，一次小小的帮助，或是简单地表示我们的感谢。这不仅能让对方感觉到自己的付出被认可，也能增强彼此间的情谊，使之变得更加坚固。</w:t>
      </w:r>
      <w:r>
        <w:rPr>
          <w:sz w:val="32"/>
          <w:szCs w:val="32"/>
        </w:rPr>
        <w:t>&lt;/p&gt;&lt;p&gt;&lt;img src="/static-img/4mX-9ONk0-p21e7npGWsl-7x-JAOK5_a2YWGgrbojofi1crN4ztYBxlseeBCm8l0kE4Ley6J3Fyah6ayU28aWmHb6JHjnKBRQDH7OMfXbmjBPqzgkPKQ6KyiKlSfzC_JRE-gHA62hLaxpTFgpFFr6JRHiRx6z5_EATbTpWpT-heMPFkZEPRhZ8ptpA0lozInMQYQRcwnbpAiX69c2HC3dyoLUqknfTfK4UVS9B3FvuM.jpg"&gt;&lt;/p&gt;&lt;p&gt;</w:t>
      </w:r>
      <w:r>
        <w:rPr>
          <w:sz w:val="32"/>
          <w:szCs w:val="32"/>
        </w:rPr>
        <w:t>为什么这种情感交流对于提升个人幸福至关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和接受“美人恩”，我们可以从他人的经历中学习，不断成长。同时，它也促使我们反思自己是否也有能力成为别人的支持者，从而提升自己的价值观和社交能力。此外，当我们在需要帮助的时候，能够获得这样的支持，就如同拥有一盏明灯，指引着前进的小船。</w:t>
      </w:r>
      <w:r>
        <w:rPr>
          <w:sz w:val="32"/>
          <w:szCs w:val="32"/>
        </w:rPr>
        <w:t>&lt;/p&gt;&lt;p&gt;&lt;img src="/static-img/w20GQBR-s8EYUlNHZvzxGu7x-JAOK5_a2YWGgrbojofi1crN4ztYBxlseeBCm8l0kE4Ley6J3Fyah6ayU28aWmHb6JHjnKBRQDH7OMfXbmjBPqzgkPKQ6KyiKlSfzC_JRE-gHA62hLaxpTFgpFFr6JRHiRx6z5_EATbTpWpT-heMPFkZEPRhZ8ptpA0lozInMQYQRcwnbpAiX69c2HC3dyoLUqknfTfK4UVS9B3FvuM.jpg"&gt;&lt;/p&gt;&lt;p&gt;</w:t>
      </w:r>
      <w:r>
        <w:rPr>
          <w:sz w:val="32"/>
          <w:szCs w:val="32"/>
        </w:rPr>
        <w:t>怎样将这种积极的心态融入到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“美人恩”成为生活的一部分，我们需要培养一种积极向上的思考方式。在与周围的人互动时，要多些倾听、多些赞赏、多些关怀。不必过于计较得失，只要你的行为能带来正面的影响，那么这就是最好的回报。而且，每一次微笑，每一次幽默，都有可能成为别人的福音，为他们带去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美人恩”的意义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人恩”并非偶然存在，它代表了一种超越利益关系的人文精神。它教会了我们如何珍惜现在，如何用行动展现真正的人性，以及如何构建一个充满爱与支持的社区。在这个不断变化的大环境下，这份温柔而持久的情谊，如同一颗永不熄灭的心灵之光，为人们提供了希望和安慰。</w:t>
      </w:r>
      <w:r>
        <w:rPr>
          <w:sz w:val="32"/>
          <w:szCs w:val="32"/>
        </w:rPr>
        <w:t>&lt;/p&gt;&lt;p&gt;&lt;a href = "/doc/855803-</w:t>
      </w:r>
      <w:r>
        <w:rPr>
          <w:sz w:val="32"/>
          <w:szCs w:val="32"/>
        </w:rPr>
        <w:t>美人恩温柔的馈赠</w:t>
      </w:r>
      <w:r>
        <w:rPr>
          <w:sz w:val="32"/>
          <w:szCs w:val="32"/>
        </w:rPr>
        <w:t>.doc" rel="alternate" download="855803-</w:t>
      </w:r>
      <w:r>
        <w:rPr>
          <w:sz w:val="32"/>
          <w:szCs w:val="32"/>
        </w:rPr>
        <w:t>美人恩温柔的馈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