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誓言恶魔的枕边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有一个故事，讲述了一位被称为“恶魔的枕边人”的神秘存在。这个名字听起来既诡异又引人入胜，但它背后的真相却是复杂而深远。</w:t>
      </w:r>
      <w:r>
        <w:rPr>
          <w:sz w:val="32"/>
          <w:szCs w:val="32"/>
        </w:rPr>
        <w:t>&lt;/p&gt;&lt;p&gt;&lt;img src="/static-img/u3-DUd1QoaBh0jd0bPUyhe5sX7o_qL-brBnZHNQ81WBFw7OSra3907BeJPrWIyQj.jpg"&gt;&lt;/p&gt;&lt;p&gt;</w:t>
      </w:r>
      <w:r>
        <w:rPr>
          <w:sz w:val="32"/>
          <w:szCs w:val="32"/>
        </w:rPr>
        <w:t>第一章：诞生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位伟大的巫师曾经对抗过一只强大的恶魔。战斗异常激烈，最终巫师虽然取得了胜利，却付出了惨重的代价。他发现自己无法再次使用魔法，而他的灵魂也被困于世间万物之间。</w:t>
      </w:r>
      <w:r>
        <w:rPr>
          <w:sz w:val="32"/>
          <w:szCs w:val="32"/>
        </w:rPr>
        <w:t>&lt;/p&gt;&lt;p&gt;&lt;img src="/static-img/7yXzlM1lGK2J4ZTZMX7MD-5sX7o_qL-brBnZHNQ81WBiWlvhH51Cs34FmwgvjVWB2DwmhkJJWWC_AeBXyyhaQ-8n75kyp3WdbHjCvyVDVQiaerdWVRP4WnNwoTOdGq-JoYKuZO34LkYyge0wz4QDf0lwqXMb06S-4pez38p5pqDOnba9Y3mp0GQ10RT4hujh.jpg"&gt;&lt;/p&gt;&lt;p&gt;</w:t>
      </w:r>
      <w:r>
        <w:rPr>
          <w:sz w:val="32"/>
          <w:szCs w:val="32"/>
        </w:rPr>
        <w:t>为了弥补自己的错误，巫师创造了一个守护者——他将自己的意识转移到一个普通的人类身上，以此保护世界免受恶魔侵袭。这名守护者便成为了人们口中的“恶魔的枕边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守护与牺牲</w:t>
      </w:r>
      <w:r>
        <w:rPr>
          <w:sz w:val="32"/>
          <w:szCs w:val="32"/>
        </w:rPr>
        <w:t>&lt;/p&gt;&lt;p&gt;&lt;img src="/static-img/NddDUDfxuinrpEtyGvnHMu5sX7o_qL-brBnZHNQ81WBiWlvhH51Cs34FmwgvjVWB2DwmhkJJWWC_AeBXyyhaQ-8n75kyp3WdbHjCvyVDVQiaerdWVRP4WnNwoTOdGq-JoYKuZO34LkYyge0wz4QDf0lwqXMb06S-4pez38p5pqDOnba9Y3mp0GQ10RT4hujh.jpg"&gt;&lt;/p&gt;&lt;p&gt;</w:t>
      </w:r>
      <w:r>
        <w:rPr>
          <w:sz w:val="32"/>
          <w:szCs w:val="32"/>
        </w:rPr>
        <w:t>随着时间流逝，“恶魔的枕边人”成为了传说中的存在。他们总是在夜幕降临时出现在人类的心理阴影之中，用他们超乎常人的智慧和力量来保护人们不受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职责并非易事。“恶魔的枕边人”必须每天面对无数的心理挑战，他们需要不断地放下恐惧、悲伤和绝望，让那些沉溺其中的人们重新找到希望。</w:t>
      </w:r>
      <w:r>
        <w:rPr>
          <w:sz w:val="32"/>
          <w:szCs w:val="32"/>
        </w:rPr>
        <w:t>&lt;/p&gt;&lt;p&gt;&lt;img src="/static-img/hKW8F8n2tDNJ6ld4CUfdPu5sX7o_qL-brBnZHNQ81WBiWlvhH51Cs34FmwgvjVWB2DwmhkJJWWC_AeBXyyhaQ-8n75kyp3WdbHjCvyVDVQiaerdWVRP4WnNwoTOdGq-JoYKuZO34LkYyge0wz4QDf0lwqXMb06S-4pez38p5pqDOnba9Y3mp0GQ10RT4hujh.jpg"&gt;&lt;/p&gt;&lt;p&gt;</w:t>
      </w:r>
      <w:r>
        <w:rPr>
          <w:sz w:val="32"/>
          <w:szCs w:val="32"/>
        </w:rPr>
        <w:t>第三章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“</w:t>
      </w:r>
      <w:r>
        <w:rPr>
          <w:sz w:val="32"/>
          <w:szCs w:val="32"/>
        </w:rPr>
        <w:t>evil bedfellow”</w:t>
      </w:r>
      <w:r>
        <w:rPr>
          <w:sz w:val="32"/>
          <w:szCs w:val="32"/>
        </w:rPr>
        <w:t>这个词组在英文中还有一层隐喻意义，它可以指代一个人内心深处最害怕却又无法摆脱的一面。在某种程度上，这个角色就像是一个反射我们内心阴暗面的镜子，只不过他们选择以正面的方式去影响周围的人。</w:t>
      </w:r>
      <w:r>
        <w:rPr>
          <w:sz w:val="32"/>
          <w:szCs w:val="32"/>
        </w:rPr>
        <w:t>&lt;/p&gt;&lt;p&gt;&lt;img src="/static-img/5PSIPaVM1iJ6U9ZeRJnhBu5sX7o_qL-brBnZHNQ81WBiWlvhH51Cs34FmwgvjVWB2DwmhkJJWWC_AeBXyyhaQ-8n75kyp3WdbHjCvyVDVQiaerdWVRP4WnNwoTOdGq-JoYKuZO34LkYyge0wz4QDf0lwqXMb06S-4pez38p5pqDOnba9Y3mp0GQ10RT4hujh.jpg"&gt;&lt;/p&gt;&lt;p&gt;</w:t>
      </w:r>
      <w:r>
        <w:rPr>
          <w:sz w:val="32"/>
          <w:szCs w:val="32"/>
        </w:rPr>
        <w:t>这使得“</w:t>
      </w:r>
      <w:r>
        <w:rPr>
          <w:sz w:val="32"/>
          <w:szCs w:val="32"/>
        </w:rPr>
        <w:t>evil bedfellow”</w:t>
      </w:r>
      <w:r>
        <w:rPr>
          <w:sz w:val="32"/>
          <w:szCs w:val="32"/>
        </w:rPr>
        <w:t>成为一种奇特的情感象征，它提醒我们即使是最微小的小惩罚，也能带给我们巨大的启示和改变。而对于那些承担这一身份的人来说，他们就是我们的良心，在黑暗中照亮前行方向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关于“</w:t>
      </w:r>
      <w:r>
        <w:rPr>
          <w:sz w:val="32"/>
          <w:szCs w:val="32"/>
        </w:rPr>
        <w:t>evil bedfellow”</w:t>
      </w:r>
      <w:r>
        <w:rPr>
          <w:sz w:val="32"/>
          <w:szCs w:val="32"/>
        </w:rPr>
        <w:t>的话题时，我们往往会从更宽广、更抽象的地平线上寻找答案。在心理学领域，人们可能会将其视为潜意识或者抑制情绪的一种表现形式；而在文学作品中，它可能是一种比喻，用来描述人物内心深处较为复杂的情感状态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如何，“</w:t>
      </w:r>
      <w:r>
        <w:rPr>
          <w:sz w:val="32"/>
          <w:szCs w:val="32"/>
        </w:rPr>
        <w:t>evil bedfellow”</w:t>
      </w:r>
      <w:r>
        <w:rPr>
          <w:sz w:val="32"/>
          <w:szCs w:val="32"/>
        </w:rPr>
        <w:t>的概念都让我们认识到，每个人都有自己不可告人的部分，那些通常隐藏在日常生活之下的情感和欲望，是构建社会秩序、维持关系稳定性以及促进个人成长不可或缺的一环。如果没有这些看似可怕但实际上极其重要的情绪体验，我们就会失去理解自我及他人的能力，从而无法真正地了解世界及其运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提起“</w:t>
      </w:r>
      <w:r>
        <w:rPr>
          <w:sz w:val="32"/>
          <w:szCs w:val="32"/>
        </w:rPr>
        <w:t>evil bedfellow”</w:t>
      </w:r>
      <w:r>
        <w:rPr>
          <w:sz w:val="32"/>
          <w:szCs w:val="32"/>
        </w:rPr>
        <w:t>，不要立即认为这是一个负面的存在，而应该好好思考一下它所代表的是什么，以及它如何影响着你的生活。你是否已经遇见过这样一个人呢？那个人，你知道吗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其实一直都是你身旁的一个未知探索者的形象化投射，是那个永不言败、默默支持你的灵魂伙伴。</w:t>
      </w:r>
      <w:r>
        <w:rPr>
          <w:sz w:val="32"/>
          <w:szCs w:val="32"/>
        </w:rPr>
        <w:t>&lt;/p&gt;&lt;p&gt;&lt;a href = "/doc/855756-</w:t>
      </w:r>
      <w:r>
        <w:rPr>
          <w:sz w:val="32"/>
          <w:szCs w:val="32"/>
        </w:rPr>
        <w:t>夜幕下的誓言恶魔的枕边人</w:t>
      </w:r>
      <w:r>
        <w:rPr>
          <w:sz w:val="32"/>
          <w:szCs w:val="32"/>
        </w:rPr>
        <w:t>.doc" rel="alternate" download="855756-</w:t>
      </w:r>
      <w:r>
        <w:rPr>
          <w:sz w:val="32"/>
          <w:szCs w:val="32"/>
        </w:rPr>
        <w:t>夜幕下的誓言恶魔的枕边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