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咸鱼修真者你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修真不仅仅是炼丹和打怪的简单过程，而是一种生活方式。作为一名修真老师，我有幸经历了从初学者到高手，再到传承人的一系列转变。这段旅程，也被我记录下来，形成了一部名为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品。</w:t>
      </w:r>
      <w:r>
        <w:rPr>
          <w:sz w:val="32"/>
          <w:szCs w:val="32"/>
        </w:rPr>
        <w:t>&lt;/p&gt;&lt;p&gt;&lt;img src="/static-img/QayDCF1iZO9JxsBaizaKclCD7k2h8uUUHJ_6fmNTip8sTSYv024ZW61_FXFZBUOp.jpg"&gt;&lt;/p&gt;&lt;p&gt;</w:t>
      </w:r>
      <w:r>
        <w:rPr>
          <w:sz w:val="32"/>
          <w:szCs w:val="32"/>
        </w:rPr>
        <w:t>这部作品中，你可以看到我的点滴感悟，以及我如何在修行中遇到各种挑战，并通过这些挑战不断成长。我会告诉你，怎么样才能有效地提升自己的实力；我会分享我的经验，让你了解，在修真道路上应该怎样去选择正确的方向；同时，我也会记录下那些让人难以忘怀的人与事，这些都是我修行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关于炼丹、武功的教科书，更是一本关于心灵成长和道德品质培养的指南。在这里，你将看到一个普通人的故事，但却充满了不凡。因为每个人都有成为自己梦想版本的可能，只要愿意付出努力，就没有什么是做不到的事情。</w:t>
      </w:r>
      <w:r>
        <w:rPr>
          <w:sz w:val="32"/>
          <w:szCs w:val="32"/>
        </w:rPr>
        <w:t>&lt;/p&gt;&lt;p&gt;&lt;img src="/static-img/8OtzYFzduTb7THHHPlpIrFCD7k2h8uUUHJ_6fmNTip92hYiEBRNvOqe2IR_wOfpWv6DEBZNeMHP_Tb_u3knTSZ8GKKHLF4bWMMQNzW1xoUsZYj6yqkaMnIFqcDNTMAPjO9aYK0dWx5jlZiuBGIi7flLYXrFVPLotJuJ53jNOaRY.jpg"&gt;&lt;/p&gt;&lt;p&gt;</w:t>
      </w:r>
      <w:r>
        <w:rPr>
          <w:sz w:val="32"/>
          <w:szCs w:val="32"/>
        </w:rPr>
        <w:t>如果你对这个世界充满好奇，对于如何成为真正的大人物而迷惑，不妨来看看这部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或许你能从中学到一些东西，或许能够找到自己的方向。毕竟，每个人的生命之路，都值得被记录下来，被传递下去。</w:t>
      </w:r>
      <w:r>
        <w:rPr>
          <w:sz w:val="32"/>
          <w:szCs w:val="32"/>
        </w:rPr>
        <w:t>&lt;/p&gt;&lt;p&gt;&lt;a href = "/doc/85570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咸鱼修真者你的点点滴滴</w:t>
      </w:r>
      <w:r>
        <w:rPr>
          <w:sz w:val="32"/>
          <w:szCs w:val="32"/>
        </w:rPr>
        <w:t>.doc" rel="alternate" download="85570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咸鱼修真者你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