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让我桶她的</w:t>
      </w:r>
      <w:r>
        <w:rPr>
          <w:sz w:val="48"/>
          <w:szCs w:val="48"/>
        </w:rPr>
        <w:t>BB</w:t>
      </w:r>
      <w:r>
        <w:rPr>
          <w:sz w:val="48"/>
          <w:szCs w:val="48"/>
        </w:rPr>
        <w:t>我竟然被迫帮她收拾书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竟然被迫帮她收拾书包了</w:t>
      </w:r>
      <w:r>
        <w:rPr>
          <w:sz w:val="32"/>
          <w:szCs w:val="32"/>
        </w:rPr>
        <w:t>&lt;/p&gt;&lt;p&gt;&lt;img src="/static-img/SZy3rN9HlLV2RnuJAPra2QEMJmu4eCTkLzYzc1MPZOBArhnomoMt2RqVnY88ctOY.png"&gt;&lt;/p&gt;&lt;p&gt;</w:t>
      </w:r>
      <w:r>
        <w:rPr>
          <w:sz w:val="32"/>
          <w:szCs w:val="32"/>
        </w:rPr>
        <w:t>今天下午的英语课上，我的日常生活突然发生了一次突如其来的变化。当时，我正坐在座位上认真地听着老师讲解新单词的发音，而我的同桌小美却在偷偷地给我使眼色。我以为她只是想跟我打个招呼或者是要问些什么，但没想到，她接下来的话语让我惊讶得几乎站起来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英语课代表，让你桶桶她的书包吧！”小美低声说完，然后迅速转头去看向教室另一端坐着的英语课代表李静。李静是个很有责任感的人，经常帮助同学整理东西，也因此成了我们班里一个不容忽视的人物。</w:t>
      </w:r>
      <w:r>
        <w:rPr>
          <w:sz w:val="32"/>
          <w:szCs w:val="32"/>
        </w:rPr>
        <w:t>&lt;/p&gt;&lt;p&gt;&lt;img src="/static-img/l79LuhwgtDTJ-nJSq7tUaQEMJmu4eCTkLzYzc1MPZODT0WCyNisazUTjJD_h-pEdoiG_J6OtGfCSkxfzg6yQ3asrqoJr-sjxANS4o8B_stHBS1srpjXPDqu0EIikhOJl5qCVENXXxYuC1nOOa2eFG3sknFaWDJ8tDUiXKyKnRX9OktomfKEHVmKMtUp26ZXK.jpg"&gt;&lt;/p&gt;&lt;p&gt;</w:t>
      </w:r>
      <w:r>
        <w:rPr>
          <w:sz w:val="32"/>
          <w:szCs w:val="32"/>
        </w:rPr>
        <w:t>我心中一沉，感到有些不可思议。为什么会有人让我帮忙这个呢？不过随着时间推移，我发现这其实是一个不错的机会。我决定接受这个任务，因为这可以让我和李静建立起一些联系，也许将来有需要的时候，她也会回报于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节目结束后，我慢慢走到李静面前，用一种非常自然的方式开始进行操作。首先，我温柔地提醒她注意周围的情况，然后轻声地说：“咱们换个位置，你陪我一起去图书馆，那样更方便哦。”</w:t>
      </w:r>
      <w:r>
        <w:rPr>
          <w:sz w:val="32"/>
          <w:szCs w:val="32"/>
        </w:rPr>
        <w:t>&lt;/p&gt;&lt;p&gt;&lt;img src="/static-img/B2AMaFncX3xUOvfri9_GjQEMJmu4eCTkLzYzc1MPZODT0WCyNisazUTjJD_h-pEdoiG_J6OtGfCSkxfzg6yQ3asrqoJr-sjxANS4o8B_stHBS1srpjXPDqu0EIikhOJl5qCVENXXxYuC1nOOa2eFG3sknFaWDJ8tDUiXKyKnRX9OktomfKEHVmKMtUp26ZXK.jpg"&gt;&lt;/p&gt;&lt;p&gt;</w:t>
      </w:r>
      <w:r>
        <w:rPr>
          <w:sz w:val="32"/>
          <w:szCs w:val="32"/>
        </w:rPr>
        <w:t>李静微微一笑，并没有反对。她跟随着我前往图书馆，我们一起选择了一个安静的地方。在那里，我耐心地帮助她整理好所有乱七八糟的小物件，把它们放入专门设计好的空间。她虽然有些紧张，但看到这些都井井有条之后，脸上的表情逐渐变得舒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我们的共同努力，一盒装满了笔记本、文具等杂物的大黑色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我们班里的称呼）终于变成了一个干净整洁的小宝库。看着那盒子变得如此精致，我心里充满了成就感，同时也意识到了团队合作中的重要性——即使是最平凡的事，也能因为别人的支持而变得更加完美。</w:t>
      </w:r>
      <w:r>
        <w:rPr>
          <w:sz w:val="32"/>
          <w:szCs w:val="32"/>
        </w:rPr>
        <w:t>&lt;/p&gt;&lt;p&gt;&lt;img src="/static-img/cbkOeBR12KmdV3-7ndlCBgEMJmu4eCTkLzYzc1MPZODT0WCyNisazUTjJD_h-pEdoiG_J6OtGfCSkxfzg6yQ3asrqoJr-sjxANS4o8B_stHBS1srpjXPDqu0EIikhOJl5qCVENXXxYuC1nOOa2eFG3sknFaWDJ8tDUiXKyKnRX9OktomfKEHVmKMtUp26ZXK.jpg"&gt;&lt;/p&gt;&lt;p&gt;</w:t>
      </w:r>
      <w:r>
        <w:rPr>
          <w:sz w:val="32"/>
          <w:szCs w:val="32"/>
        </w:rPr>
        <w:t>从那天起，小美和其他几个女生都开始寻找各自的“小美”或“小王”，并且他们之间形成了一种互相扶持的情谊。而对于那些总是在背后默默付出的人们来说，他们所做的一切，不仅仅是一份简单的心意，更是我们共同学习生活中不可或缺的一部分。这一切都是从那个偶然的一个请求开始，无意间为我们的关系带来了深刻改变。</w:t>
      </w:r>
      <w:r>
        <w:rPr>
          <w:sz w:val="32"/>
          <w:szCs w:val="32"/>
        </w:rPr>
        <w:t>&lt;/p&gt;&lt;p&gt;&lt;a href = "/doc/855691-</w:t>
      </w:r>
      <w:r>
        <w:rPr>
          <w:sz w:val="32"/>
          <w:szCs w:val="32"/>
        </w:rPr>
        <w:t>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我竟然被迫帮她收拾书包了</w:t>
      </w:r>
      <w:r>
        <w:rPr>
          <w:sz w:val="32"/>
          <w:szCs w:val="32"/>
        </w:rPr>
        <w:t>.doc" rel="alternate" download="855691-</w:t>
      </w:r>
      <w:r>
        <w:rPr>
          <w:sz w:val="32"/>
          <w:szCs w:val="32"/>
        </w:rPr>
        <w:t>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我竟然被迫帮她收拾书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