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掉小内打扑克的视频咱们来聊聊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各种各样的视频，其中有一类视频特别受欢迎，那就是关于打牌的内容。尤其是那些小内心激烈、动作频发的小内打扑克视频，更是吸引了无数人观看。然而，随着时间的推移，一些观众开始对这种类型的内容产生了反思。</w:t>
      </w:r>
      <w:r>
        <w:rPr>
          <w:sz w:val="32"/>
          <w:szCs w:val="32"/>
        </w:rPr>
        <w:t>&lt;/p&gt;&lt;p&gt;&lt;img src="/static-img/IdtDszaFlXgQjMYoZebICScu77BOQaw19h3GvZhwv9JEsHShkNprCvyPgIK0VibC.jpg"&gt;&lt;/p&gt;&lt;p&gt;</w:t>
      </w:r>
      <w:r>
        <w:rPr>
          <w:sz w:val="32"/>
          <w:szCs w:val="32"/>
        </w:rPr>
        <w:t>去掉小内打扑克的视频，这个话题最近在社交媒体上热议。人们不再满足于简单地欣赏这些精彩纷呈的比赛，而是在讨论这背后的意义和影响。这让我们不得不思考，在享受娱乐时，我们是否也应该关注一下它所传递的情感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内打扑克作为一种娱乐形式，给很多人带来了乐趣。但当某些人的行为开始变得过分或者有损他人的尊严时，就会引起公众对此类内容质量的问题性的关注。而那些去掉小内打扑克的视频，它们似乎在提醒我们：娱乐虽然重要，但更要紧的是尊重和诚信。</w:t>
      </w:r>
      <w:r>
        <w:rPr>
          <w:sz w:val="32"/>
          <w:szCs w:val="32"/>
        </w:rPr>
        <w:t>&lt;/p&gt;&lt;p&gt;&lt;img src="/static-img/771CmJPOsKvclwD214vb9Scu77BOQaw19h3GvZhwv9JS6oiHWoZQU8BnFS9mUoGD9XoSlNdr9Er5t5cS6vBcYE1KotUcQ1hlFJk1GghPwHWC747rVwTKwoTxD4fYOCrRfcg_Lc4anaSSQCCHexSch9Qmul_N-_EQJat2sztLoaCVsHxALvKNG4FVsk4vonma.jpg"&gt;&lt;/p&gt;&lt;p&gt;</w:t>
      </w:r>
      <w:r>
        <w:rPr>
          <w:sz w:val="32"/>
          <w:szCs w:val="32"/>
        </w:rPr>
        <w:t>其次，这种讨论还触及到了网络文化与现实生活之间微妙的关系。当网上的“小内”变成了现实中的竞争焦点或是压力源时，我们该如何处理？答案显而易见，即使是在虚拟空间，也应保持真实自我，不必为了虚荣心或者外界期待而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社会对于健康生活态度日益重视，去掉小内打扑克这样的讨论成为了一个转型标志。在这个过程中，我们学会了区分真正值得我们投入情感的事物，并且学会了将注意力集中到那些能够提升个人品质的事情上面，比如学习、友情以及事业发展等方面。</w:t>
      </w:r>
      <w:r>
        <w:rPr>
          <w:sz w:val="32"/>
          <w:szCs w:val="32"/>
        </w:rPr>
        <w:t>&lt;/p&gt;&lt;p&gt;&lt;img src="/static-img/Z9Oi-knaXmpu_WMpF4Mxnicu77BOQaw19h3GvZhwv9JS6oiHWoZQU8BnFS9mUoGD9XoSlNdr9Er5t5cS6vBcYE1KotUcQ1hlFJk1GghPwHWC747rVwTKwoTxD4fYOCrRfcg_Lc4anaSSQCCHexSch9Qmul_N-_EQJat2sztLoaCVsHxALvKNG4FVsk4vonma.jpg"&gt;&lt;/p&gt;&lt;p&gt;</w:t>
      </w:r>
      <w:r>
        <w:rPr>
          <w:sz w:val="32"/>
          <w:szCs w:val="32"/>
        </w:rPr>
        <w:t>总之，“去掉小内打扑克”的呼声背后，是一场关于价值认同、道德标准以及个人成长方向的大讨论。它提醒我们，在快节奏、高强度信息时代，要有选择性地消费信息，同时也不忘保持自己的独立思考和真诚交流。在这样一个不断变化世界里，每个人都能找到属于自己的位置，只要坚持走向正确的人生道路。</w:t>
      </w:r>
      <w:r>
        <w:rPr>
          <w:sz w:val="32"/>
          <w:szCs w:val="32"/>
        </w:rPr>
        <w:t>&lt;/p&gt;&lt;p&gt;&lt;a href = "/doc/855636-</w:t>
      </w:r>
      <w:r>
        <w:rPr>
          <w:sz w:val="32"/>
          <w:szCs w:val="32"/>
        </w:rPr>
        <w:t>去掉小内打扑克的视频咱们来聊聊这背后的故事</w:t>
      </w:r>
      <w:r>
        <w:rPr>
          <w:sz w:val="32"/>
          <w:szCs w:val="32"/>
        </w:rPr>
        <w:t>.doc" rel="alternate" download="855636-</w:t>
      </w:r>
      <w:r>
        <w:rPr>
          <w:sz w:val="32"/>
          <w:szCs w:val="32"/>
        </w:rPr>
        <w:t>去掉小内打扑克的视频咱们来聊聊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