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热度高涨探秘李美诗王亮李晨的浪漫故事全文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人物设定</w:t>
      </w:r>
      <w:r>
        <w:rPr>
          <w:sz w:val="32"/>
          <w:szCs w:val="32"/>
        </w:rPr>
        <w:t>&lt;/p&gt;&lt;p&gt;&lt;img src="/static-img/fRCxlJf0-Xnq3eR0YNDQS3hkjj7eZCYJJYWZEqmNrAXr_0-w6WDxlC_8DqU21pd3.jpg"&gt;&lt;/p&gt;&lt;p&gt;</w:t>
      </w:r>
      <w:r>
        <w:rPr>
          <w:sz w:val="32"/>
          <w:szCs w:val="32"/>
        </w:rPr>
        <w:t>李美诗王亮李晨的小说以现代都市为背景，讲述了三个来自不同社会阶层的人物在城市生活中的相遇和交织。李美诗是一位成功的商务女强人，她外表冷酷却内心温柔；王亮则是一名自由撰稿人，对生活充满好奇和追求；而李晨是这三个人物中最年轻的一位，他是一名才华横溢的艺术家。在他们各自独立忙碌的生活中，不期然地，他们发现自己之间有着不可思议的情感纽带。</w:t>
      </w:r>
      <w:r>
        <w:rPr>
          <w:sz w:val="32"/>
          <w:szCs w:val="32"/>
        </w:rPr>
        <w:t>&lt;/p&gt;&lt;p&gt;</w:t>
      </w:r>
      <w:r>
        <w:rPr>
          <w:sz w:val="32"/>
          <w:szCs w:val="32"/>
        </w:rPr>
        <w:t>情感发展与冲突</w:t>
      </w:r>
      <w:r>
        <w:rPr>
          <w:sz w:val="32"/>
          <w:szCs w:val="32"/>
        </w:rPr>
        <w:t>&lt;/p&gt;&lt;p&gt;&lt;img src="/static-img/1djB4PYwm9Dm2Q5kosMvsnhkjj7eZCYJJYWZEqmNrAWypuy65J2IEGbJaleEil_Dz7mHe724gDq8aZiJR3PGeNxTfT4yFm6WqHSRChCiAJscW2rMFDxn6Hbb4OCIPfpp9J-4MCerKymfBGaogs9FNORLWiXqfLs98WlKXOcM8hLyoeIESqHL60-y4OxoJIKl.jpg"&gt;&lt;/p&gt;&lt;p&gt;</w:t>
      </w:r>
      <w:r>
        <w:rPr>
          <w:sz w:val="32"/>
          <w:szCs w:val="32"/>
        </w:rPr>
        <w:t>在一次偶然的聚会上，三人初次见面，他们互相留下了深刻印象。随着时间的推移，他们通过工作或朋友关系不断地接触，最终逐渐揭开彼此的心底。在情感交流过程中，每个角色的内心世界都逐渐展现出来。然而，这段看似完美无瑕的情感旅程并非一帆风顺，它们必须面对来自亲朋好友、职业压力甚至是自己的恐惧和不确定性。</w:t>
      </w:r>
      <w:r>
        <w:rPr>
          <w:sz w:val="32"/>
          <w:szCs w:val="32"/>
        </w:rPr>
        <w:t>&lt;/p&gt;&lt;p&gt;</w:t>
      </w:r>
      <w:r>
        <w:rPr>
          <w:sz w:val="32"/>
          <w:szCs w:val="32"/>
        </w:rPr>
        <w:t>人生选择与成长</w:t>
      </w:r>
      <w:r>
        <w:rPr>
          <w:sz w:val="32"/>
          <w:szCs w:val="32"/>
        </w:rPr>
        <w:t>&lt;/p&gt;&lt;p&gt;&lt;img src="/static-img/lMjRP7lwhIp-vvQMOd5BjXhkjj7eZCYJJYWZEqmNrAWypuy65J2IEGbJaleEil_Dz7mHe724gDq8aZiJR3PGeNxTfT4yFm6WqHSRChCiAJscW2rMFDxn6Hbb4OCIPfpp9J-4MCerKymfBGaogs9FNORLWiXqfLs98WlKXOcM8hLyoeIESqHL60-y4OxoJIKl.jpg"&gt;&lt;/p&gt;&lt;p&gt;</w:t>
      </w:r>
      <w:r>
        <w:rPr>
          <w:sz w:val="32"/>
          <w:szCs w:val="32"/>
        </w:rPr>
        <w:t>面对困难时，每个人都不得不做出艰难的人生选择。这包括放弃舒适区去追求真正喜欢的事业，也包括勇敢地告白爱意，以及学会接受他人的决定。当他们历经挫折后，每个人都变得更加坚强，同时也更加明白了什么真正重要。这种成长让他们在未来的道路上更有信心，更能够处理复杂的人际关系。</w:t>
      </w:r>
      <w:r>
        <w:rPr>
          <w:sz w:val="32"/>
          <w:szCs w:val="32"/>
        </w:rPr>
        <w:t>&lt;/p&gt;&lt;p&gt;</w:t>
      </w:r>
      <w:r>
        <w:rPr>
          <w:sz w:val="32"/>
          <w:szCs w:val="32"/>
        </w:rPr>
        <w:t>爱情与友谊的融合</w:t>
      </w:r>
      <w:r>
        <w:rPr>
          <w:sz w:val="32"/>
          <w:szCs w:val="32"/>
        </w:rPr>
        <w:t>&lt;/p&gt;&lt;p&gt;&lt;img src="/static-img/knkNZmI5Df6g7syV3YWlfHhkjj7eZCYJJYWZEqmNrAWypuy65J2IEGbJaleEil_Dz7mHe724gDq8aZiJR3PGeNxTfT4yFm6WqHSRChCiAJscW2rMFDxn6Hbb4OCIPfpp9J-4MCerKymfBGaogs9FNORLWiXqfLs98WlKXOcM8hLyoeIESqHL60-y4OxoJIKl.jpg"&gt;&lt;/p&gt;&lt;p&gt;</w:t>
      </w:r>
      <w:r>
        <w:rPr>
          <w:sz w:val="32"/>
          <w:szCs w:val="32"/>
        </w:rPr>
        <w:t>通过共同经历各种挑战，这三个人学到了如何珍惜每一个瞬间，无论是喜悦还是忧伤。在这个过程中，他们之间的情谊日益加深，而爱情也从单纯的情感转变为一种深刻的人生伴侣。书中的核心观点就是，在这个快节奏、高竞争力的社会里，即使是在忙碌和压力之下，我们仍然可以找到平衡，培养真诚的情感联系，并且这些联系将成为我们人生的宝贵财富。</w:t>
      </w:r>
      <w:r>
        <w:rPr>
          <w:sz w:val="32"/>
          <w:szCs w:val="32"/>
        </w:rPr>
        <w:t>&lt;/p&gt;&lt;p&gt;</w:t>
      </w:r>
      <w:r>
        <w:rPr>
          <w:sz w:val="32"/>
          <w:szCs w:val="32"/>
        </w:rPr>
        <w:t>小说风格与语言魅力</w:t>
      </w:r>
      <w:r>
        <w:rPr>
          <w:sz w:val="32"/>
          <w:szCs w:val="32"/>
        </w:rPr>
        <w:t>&lt;/p&gt;&lt;p&gt;&lt;img src="/static-img/W9Dcl9PVXb0CloR2TvxDuHhkjj7eZCYJJYWZEqmNrAWypuy65J2IEGbJaleEil_Dz7mHe724gDq8aZiJR3PGeNxTfT4yFm6WqHSRChCiAJscW2rMFDxn6Hbb4OCIPfpp9J-4MCerKymfBGaogs9FNORLWiXqfLs98WlKXOcM8hLyoeIESqHL60-y4OxoJIKl.jpg"&gt;&lt;/p&gt;&lt;p&gt;</w:t>
      </w:r>
      <w:r>
        <w:rPr>
          <w:sz w:val="32"/>
          <w:szCs w:val="32"/>
        </w:rPr>
        <w:t>作为一部现代都市小说，《李美诗王亮李晨》的文字既流畅又细腻，描绘出一个充满活力的城市环境以及其中居民丰富多彩的人性化轨迹。作者巧妙运用第三人称叙述手法，使得读者仿佛置身于故事之中，与主人公共享同样的体验。此外，该书还善于运用对话来传达角色间的心理状态，让读者更直观地理解人物心理变化，从而增强作品的情感吸引力。</w:t>
      </w:r>
      <w:r>
        <w:rPr>
          <w:sz w:val="32"/>
          <w:szCs w:val="32"/>
        </w:rPr>
        <w:t>&lt;/p&gt;&lt;p&gt;</w:t>
      </w:r>
      <w:r>
        <w:rPr>
          <w:sz w:val="32"/>
          <w:szCs w:val="32"/>
        </w:rPr>
        <w:t>社会影响与文化价值</w:t>
      </w:r>
      <w:r>
        <w:rPr>
          <w:sz w:val="32"/>
          <w:szCs w:val="32"/>
        </w:rPr>
        <w:t>&lt;/p&gt;&lt;p&gt;</w:t>
      </w:r>
      <w:r>
        <w:rPr>
          <w:sz w:val="32"/>
          <w:szCs w:val="32"/>
        </w:rPr>
        <w:t>《李美诗王亮李晨》的小说完整版全文阅读不仅仅是一个关于爱情和友谊的小说，它更是对当代社会价值观念的一种反映。本书提出了“在忙碌中寻找平衡”、“珍视每一份真实感情”的思想，为人们提供了一种新的生活态度。而这一切都是基于作者对于现代都市生活进行精辟剖析所获得的洞察，以及对人类本性的深刻理解，因此它具有很高的地道文化价值，并被广泛传播开来，以其独特的话题吸引了众多读者的关注。</w:t>
      </w:r>
      <w:r>
        <w:rPr>
          <w:sz w:val="32"/>
          <w:szCs w:val="32"/>
        </w:rPr>
        <w:t>&lt;/p&gt;&lt;p&gt;&lt;a href = "/doc/855630-</w:t>
      </w:r>
      <w:r>
        <w:rPr>
          <w:sz w:val="32"/>
          <w:szCs w:val="32"/>
        </w:rPr>
        <w:t>小说热度高涨探秘李美诗王亮李晨的浪漫故事全文解析</w:t>
      </w:r>
      <w:r>
        <w:rPr>
          <w:sz w:val="32"/>
          <w:szCs w:val="32"/>
        </w:rPr>
        <w:t>.doc" rel="alternate" download="855630-</w:t>
      </w:r>
      <w:r>
        <w:rPr>
          <w:sz w:val="32"/>
          <w:szCs w:val="32"/>
        </w:rPr>
        <w:t>小说热度高涨探秘李美诗王亮李晨的浪漫故事全文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