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我与你在魔道的江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仙气的路上，我们是双雄，各自有着自己的梦想和追求。我的道路曾经与你平行，但现在却走向了不同的方向。然而，无论如何，这条仙路争锋的旅途，总会让我们成为彼此心中永远的对手。</w:t>
      </w:r>
      <w:r>
        <w:rPr>
          <w:sz w:val="32"/>
          <w:szCs w:val="32"/>
        </w:rPr>
        <w:t>&lt;/p&gt;&lt;p&gt;&lt;img src="/static-img/Gn6Q285_ZnztJssponQa8K7TP5FpxUJfRFKAQjuVveyUZwwnt31K3XF8rrgI_W1J.jpg"&gt;&lt;/p&gt;&lt;p&gt;</w:t>
      </w:r>
      <w:r>
        <w:rPr>
          <w:sz w:val="32"/>
          <w:szCs w:val="32"/>
        </w:rPr>
        <w:t>记得那年，我第一次踏上这条修炼之路，你就站在我的前方，那时我并不知道，你背后的故事比我想象中的要复杂、要深沉。我只知道，当时的我渴望超越，就像一匹野马般冲破一切障碍，而你则仿佛是一道天然屏障，不肯轻易让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不再是同一个人的影子，而是两颗星辰，一颗升起，一颗落下。你去了遥远的地方去寻找你的真命天子，而我则在这个世界各个角落搜寻属于我的力量。每当夜空中出现璀璨的流星，我都希望它能带给你一些好运，因为即便是在最遥远的地方，也许有一天我们的路径会重合。</w:t>
      </w:r>
      <w:r>
        <w:rPr>
          <w:sz w:val="32"/>
          <w:szCs w:val="32"/>
        </w:rPr>
        <w:t>&lt;/p&gt;&lt;p&gt;&lt;img src="/static-img/Nai_59XNPaWgxHrg5li2WK7TP5FpxUJfRFKAQjuVvey5RDS_Fdpal_Z-D0RLHvc9Ab4wJFE302JnQY9noFGT6hL7oMN0lm920VvBPZkwtWbK2_Vy3IhWz7mj6bNdIC_pBT5Z1PRvoyCvNz08zbZOyPVV04Vnaxklf80m_si1yTB2BOFdE8LwwNZ4C7fTcaSVgZfXJFWzvaGhl1WDX3OCiA.jpg"&gt;&lt;/p&gt;&lt;p&gt;</w:t>
      </w:r>
      <w:r>
        <w:rPr>
          <w:sz w:val="32"/>
          <w:szCs w:val="32"/>
        </w:rPr>
        <w:t>但现实总是残酷无情，它把我们分开，让我们变得更加坚强。在这个过程中，我学会了很多关于修炼之道的事情，也明白了真正意义上的“仙路争锋”并不仅仅是在外界进行较量，更重要的是，在内心不断地挑战自己，以达到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晚来临，风吹过树梢，将隐约可闻的声音传递到耳畔，那声音仿佛是我和你的呼唤，是对过去岁月共同度过时光的一种怀念。这份感觉，就像是两个心灵之间无法完全割断的情感纽带，让人难以忘怀。</w:t>
      </w:r>
      <w:r>
        <w:rPr>
          <w:sz w:val="32"/>
          <w:szCs w:val="32"/>
        </w:rPr>
        <w:t>&lt;/p&gt;&lt;p&gt;&lt;img src="/static-img/b57Dk_t6eV0NwLxM15d42q7TP5FpxUJfRFKAQjuVvey5RDS_Fdpal_Z-D0RLHvc9Ab4wJFE302JnQY9noFGT6hL7oMN0lm920VvBPZkwtWbK2_Vy3IhWz7mj6bNdIC_pBT5Z1PRvoyCvNz08zbZOyPVV04Vnaxklf80m_si1yTB2BOFdE8LwwNZ4C7fTcaSVgZfXJFWzvaGhl1WDX3OCiA.jpg"&gt;&lt;/p&gt;&lt;p&gt;</w:t>
      </w:r>
      <w:r>
        <w:rPr>
          <w:sz w:val="32"/>
          <w:szCs w:val="32"/>
        </w:rPr>
        <w:t>所以，即使在未来的日子里，我们可能不会再见面，但这条仙路争锋的心跳声，却将永远存在于我的心里。你可以看作是一个永恒不变的伙伴，无论走到哪里，都能听到那熟悉而又激励人心的声音——这是来自另一位修者朋友的一种默契支持，是一种跨越时间空间的情谊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有一天，当我们的修为相等，再次踏上这条仙路的时候，我们能够携手并进，与那些真正值得信赖的人一起，为江湖增添一抹艳丽。在那时候，如果有人问起，“仙路争锋”的秘密，你可以告诉他们：它其实不过是一段既温暖又充满竞争力的友情历程。而对于我来说，只愿意用这一生的精力去证明：哪怕是在最广阔无垠的地球上，只要有勇气，有梦想，没有什么是不可能实现的事。</w:t>
      </w:r>
      <w:r>
        <w:rPr>
          <w:sz w:val="32"/>
          <w:szCs w:val="32"/>
        </w:rPr>
        <w:t>&lt;/p&gt;&lt;p&gt;&lt;img src="/static-img/g0q31zkTrDH94iVPxfyAn67TP5FpxUJfRFKAQjuVvey5RDS_Fdpal_Z-D0RLHvc9Ab4wJFE302JnQY9noFGT6hL7oMN0lm920VvBPZkwtWbK2_Vy3IhWz7mj6bNdIC_pBT5Z1PRvoyCvNz08zbZOyPVV04Vnaxklf80m_si1yTB2BOFdE8LwwNZ4C7fTcaSVgZfXJFWzvaGhl1WDX3OCiA.jpg"&gt;&lt;/p&gt;&lt;p&gt;&lt;a href = "/doc/855613-</w:t>
      </w:r>
      <w:r>
        <w:rPr>
          <w:sz w:val="32"/>
          <w:szCs w:val="32"/>
        </w:rPr>
        <w:t>仙路争锋我与你在魔道的江湖风云</w:t>
      </w:r>
      <w:r>
        <w:rPr>
          <w:sz w:val="32"/>
          <w:szCs w:val="32"/>
        </w:rPr>
        <w:t>.doc" rel="alternate" download="855613-</w:t>
      </w:r>
      <w:r>
        <w:rPr>
          <w:sz w:val="32"/>
          <w:szCs w:val="32"/>
        </w:rPr>
        <w:t>仙路争锋我与你在魔道的江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