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w:t>
      </w:r>
      <w:r>
        <w:rPr>
          <w:sz w:val="48"/>
          <w:szCs w:val="48"/>
        </w:rPr>
        <w:t>-</w:t>
      </w:r>
      <w:r>
        <w:rPr>
          <w:sz w:val="48"/>
          <w:szCs w:val="48"/>
        </w:rPr>
        <w:t>课堂上的无形防线一位英语老师的罕见失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无形防线：一位英语老师的罕见失误</w:t>
      </w:r>
      <w:r>
        <w:rPr>
          <w:sz w:val="32"/>
          <w:szCs w:val="32"/>
        </w:rPr>
        <w:t>&lt;/p&gt;&lt;p&gt;&lt;img src="/static-img/w9caDG8WhzHdOi1PxUVVOPVnuGPzee4toaQEwx0wiWpUWrhkv1wRbQqilUY5oLyK.png"&gt;&lt;/p&gt;&lt;p&gt;</w:t>
      </w:r>
      <w:r>
        <w:rPr>
          <w:sz w:val="32"/>
          <w:szCs w:val="32"/>
        </w:rPr>
        <w:t>在新冠疫情期间，戴口罩成为了人们日常生活中不可或缺的一部分。然而，在某些情况下，即使是最有责任感的人也可能会出现疏忽。最近，一位英语老师在上课时没有戴口罩，让学生们捏了一节。</w:t>
      </w:r>
      <w:r>
        <w:rPr>
          <w:sz w:val="32"/>
          <w:szCs w:val="32"/>
        </w:rPr>
        <w:t>&lt;/p&gt;&lt;p&gt;</w:t>
      </w:r>
      <w:r>
        <w:rPr>
          <w:sz w:val="32"/>
          <w:szCs w:val="32"/>
        </w:rPr>
        <w:t>这位老师每天都要面对一个班级的学生，他们来自不同的地方，有的是从远方赶来的，也有的则是本地居民。他们之间的接触频繁，而老师却忘了带上那份基本的保护物。这不仅让学生们感到担忧，还让整个班级陷入了紧张和不安之中。</w:t>
      </w:r>
      <w:r>
        <w:rPr>
          <w:sz w:val="32"/>
          <w:szCs w:val="32"/>
        </w:rPr>
        <w:t>&lt;/p&gt;&lt;p&gt;&lt;img src="/static-img/VbTUDJHE9G-GrcznjC9CkfVnuGPzee4toaQEwx0wiWr1ehKU12v0Svm3lxLq8FxgSrpxiWK41S7jRKXKECH5LkZjZt7UYNWNhxqOkBb1ZmWmuKxRA4MCAaCKm6Bq7wwQYP-S2hWKOEYXCCP39b55wUS3iBoBTDxLveAeWolhYmg.png"&gt;&lt;/p&gt;&lt;p&gt;</w:t>
      </w:r>
      <w:r>
        <w:rPr>
          <w:sz w:val="32"/>
          <w:szCs w:val="32"/>
        </w:rPr>
        <w:t>有一次，一名来自武汉的小学女生，她曾经因为感染新冠病毒而长时间隔离，现在终于能够回到学校学习。她对周围环境非常敏感，对于任何可能影响到自己健康安全的事情都格外警觉。当她发现英语老师没有戴口罩的时候，她立刻告诉了班主任。</w:t>
      </w:r>
      <w:r>
        <w:rPr>
          <w:sz w:val="32"/>
          <w:szCs w:val="32"/>
        </w:rPr>
        <w:t>&lt;/p&gt;&lt;p&gt;</w:t>
      </w:r>
      <w:r>
        <w:rPr>
          <w:sz w:val="32"/>
          <w:szCs w:val="32"/>
        </w:rPr>
        <w:t>这个小女孩的举动引起了大家对公共卫生问题的重视。在她的提醒下，学校立即采取措施，要求所有教师和工作人员必须在教学过程中佩戴口罩。此后，每当有人发现同伴忘记带口罩时，都会主动提醒对方，这种自我保护意识逐渐成为了一种常态。</w:t>
      </w:r>
      <w:r>
        <w:rPr>
          <w:sz w:val="32"/>
          <w:szCs w:val="32"/>
        </w:rPr>
        <w:t>&lt;/p&gt;&lt;p&gt;&lt;img src="/static-img/b_I1kVVcPb2Qgzb-ci7JAfVnuGPzee4toaQEwx0wiWr1ehKU12v0Svm3lxLq8FxgSrpxiWK41S7jRKXKECH5LkZjZt7UYNWNhxqOkBb1ZmWmuKxRA4MCAaCKm6Bq7wwQYP-S2hWKOEYXCCP39b55wUS3iBoBTDxLveAeWolhYmg.png"&gt;&lt;/p&gt;&lt;p&gt;</w:t>
      </w:r>
      <w:r>
        <w:rPr>
          <w:sz w:val="32"/>
          <w:szCs w:val="32"/>
        </w:rPr>
        <w:t>此外，不少人通过社交媒体分享自己的亲身经历，比如一位母亲讲述她儿子因为同学没带口罩导致心情低落的情况；还有网友分享他们所在地区教育部门关于教师必须佩戴口罩教书的一系列通知等。而这些真实案例也为讨论这一问题提供了丰富材料。</w:t>
      </w:r>
      <w:r>
        <w:rPr>
          <w:sz w:val="32"/>
          <w:szCs w:val="32"/>
        </w:rPr>
        <w:t>&lt;/p&gt;&lt;p&gt;</w:t>
      </w:r>
      <w:r>
        <w:rPr>
          <w:sz w:val="32"/>
          <w:szCs w:val="32"/>
        </w:rPr>
        <w:t>尽管偶尔会有一些疏忽，但总体来说，大多数人已经习惯将公共卫生作为日常生活中的重要组成部分。这场疫情虽然给我们带来了许多挑战，但它也促使我们更加注重个人与集体健康，从而形成了一种新的生活方式——无论何时何地，都要保持一定距离，无论何时何地，都要做好防护。这正是一堂难忘但宝贵的心理健康课，让我们学会如何应对突发事件，同时又能维持正常的心态和生活秩序。</w:t>
      </w:r>
      <w:r>
        <w:rPr>
          <w:sz w:val="32"/>
          <w:szCs w:val="32"/>
        </w:rPr>
        <w:t>&lt;/p&gt;&lt;p&gt;&lt;img src="/static-img/BVuQ3plRzMalzitY4yA6bfVnuGPzee4toaQEwx0wiWr1ehKU12v0Svm3lxLq8FxgSrpxiWK41S7jRKXKECH5LkZjZt7UYNWNhxqOkBb1ZmWmuKxRA4MCAaCKm6Bq7wwQYP-S2hWKOEYXCCP39b55wUS3iBoBTDxLveAeWolhYmg.png"&gt;&lt;/p&gt;&lt;p&gt;&lt;a href = "/doc/855586-</w:t>
      </w:r>
      <w:r>
        <w:rPr>
          <w:sz w:val="32"/>
          <w:szCs w:val="32"/>
        </w:rPr>
        <w:t>英语老师没带罩子让捏了一节</w:t>
      </w:r>
      <w:r>
        <w:rPr>
          <w:sz w:val="32"/>
          <w:szCs w:val="32"/>
        </w:rPr>
        <w:t>-</w:t>
      </w:r>
      <w:r>
        <w:rPr>
          <w:sz w:val="32"/>
          <w:szCs w:val="32"/>
        </w:rPr>
        <w:t>课堂上的无形防线一位英语老师的罕见失误</w:t>
      </w:r>
      <w:r>
        <w:rPr>
          <w:sz w:val="32"/>
          <w:szCs w:val="32"/>
        </w:rPr>
        <w:t>.doc" rel="alternate" download="855586-</w:t>
      </w:r>
      <w:r>
        <w:rPr>
          <w:sz w:val="32"/>
          <w:szCs w:val="32"/>
        </w:rPr>
        <w:t>英语老师没带罩子让捏了一节</w:t>
      </w:r>
      <w:r>
        <w:rPr>
          <w:sz w:val="32"/>
          <w:szCs w:val="32"/>
        </w:rPr>
        <w:t>-</w:t>
      </w:r>
      <w:r>
        <w:rPr>
          <w:sz w:val="32"/>
          <w:szCs w:val="32"/>
        </w:rPr>
        <w:t>课堂上的无形防线一位英语老师的罕见失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