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料</w:t>
      </w:r>
      <w:r>
        <w:rPr>
          <w:sz w:val="48"/>
          <w:szCs w:val="48"/>
        </w:rPr>
        <w:t>-</w:t>
      </w:r>
      <w:r>
        <w:rPr>
          <w:sz w:val="48"/>
          <w:szCs w:val="48"/>
        </w:rPr>
        <w:t>超大胸片曝光巨乳明星私照风波再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大胸片曝光：巨乳明星私照风波再起</w:t>
      </w:r>
      <w:r>
        <w:rPr>
          <w:sz w:val="32"/>
          <w:szCs w:val="32"/>
        </w:rPr>
        <w:t>&lt;/p&gt;&lt;p&gt;&lt;img src="/static-img/ST9aIxiN2aS3Rl8936STHNA86Usd8aDVZ2SbA-gdR1htdOUMMVQF8kdVkpvQrCrR.jpg"&gt;&lt;/p&gt;&lt;p&gt;</w:t>
      </w:r>
      <w:r>
        <w:rPr>
          <w:sz w:val="32"/>
          <w:szCs w:val="32"/>
        </w:rPr>
        <w:t>在娱乐圈中，巨乳美女总是备受关注。近年来，一些知名的巨乳明星因其惊人的身材而闻名遐迩。然而，有时候，这种关注也会带来不必要的烦恼，比如隐私被侵犯。</w:t>
      </w:r>
      <w:r>
        <w:rPr>
          <w:sz w:val="32"/>
          <w:szCs w:val="32"/>
        </w:rPr>
        <w:t>&lt;/p&gt;&lt;p&gt;</w:t>
      </w:r>
      <w:r>
        <w:rPr>
          <w:sz w:val="32"/>
          <w:szCs w:val="32"/>
        </w:rPr>
        <w:t>最近，一位曾经红极一时的巨乳偶像因为一组她的私人照片被非法拍摄并迅速传播开来。这位女孩本人对于这次事件感到非常愤怒，并且已经向法律寻求帮助。</w:t>
      </w:r>
      <w:r>
        <w:rPr>
          <w:sz w:val="32"/>
          <w:szCs w:val="32"/>
        </w:rPr>
        <w:t>&lt;/p&gt;&lt;p&gt;&lt;img src="/static-img/jiaLoWrtU06oM0r3RHshGdA86Usd8aDVZ2SbA-gdR1gI7YaIcCPuEZmFU-cCRTogxhwJ9moSrmWpNnmOc2LXJ1nVDWhV6w_voCZP3wxAar-olUPL0vXAxEb8dFUpafWyUmfl8h-BSJIEIAs22W5qmuv4hRNOjWiuNdRjd1yvU3lnROGheb2P9bOGXpaXRB0LitqMWNNa8ZLyf1wg4MddBQqsmeEsA0aRN8b_yVK791k.jpg"&gt;&lt;/p&gt;&lt;p&gt;</w:t>
      </w:r>
      <w:r>
        <w:rPr>
          <w:sz w:val="32"/>
          <w:szCs w:val="32"/>
        </w:rPr>
        <w:t>她表示：“我理解粉丝们对我的关注，但这是我的隐私。我希望大家能够尊重我的选择，不要去做任何可能伤害到我的事情。”</w:t>
      </w:r>
      <w:r>
        <w:rPr>
          <w:sz w:val="32"/>
          <w:szCs w:val="32"/>
        </w:rPr>
        <w:t>&lt;/p&gt;&lt;p&gt;</w:t>
      </w:r>
      <w:r>
        <w:rPr>
          <w:sz w:val="32"/>
          <w:szCs w:val="32"/>
        </w:rPr>
        <w:t>此外，还有一个事实需要我们注意，即这种情况并不孤立。许多网友回忆起过去的一些类似事件，其中包括某个曾经的流行歌手，她的一些性感写真在网络上广为传播，导致了她职业生涯的大幅下滑。</w:t>
      </w:r>
      <w:r>
        <w:rPr>
          <w:sz w:val="32"/>
          <w:szCs w:val="32"/>
        </w:rPr>
        <w:t>&lt;/p&gt;&lt;p&gt;&lt;img src="/static-img/OzytLETr7Y2WKg-mldjxZ9A86Usd8aDVZ2SbA-gdR1gI7YaIcCPuEZmFU-cCRTogxhwJ9moSrmWpNnmOc2LXJ1nVDWhV6w_voCZP3wxAar-olUPL0vXAxEb8dFUpafWyUmfl8h-BSJIEIAs22W5qmuv4hRNOjWiuNdRjd1yvU3lnROGheb2P9bOGXpaXRB0LitqMWNNa8ZLyf1wg4MddBQqsmeEsA0aRN8b_yVK791k.jpg"&gt;&lt;/p&gt;&lt;p&gt;</w:t>
      </w:r>
      <w:r>
        <w:rPr>
          <w:sz w:val="32"/>
          <w:szCs w:val="32"/>
        </w:rPr>
        <w:t>这样的案例提醒我们，在享受和分享信息时，我们应该更加谨慎，尊重他人的隐私权。在互联网时代，每个人都有权控制自己的形象，而不是让他人随意操控和利用。</w:t>
      </w:r>
      <w:r>
        <w:rPr>
          <w:sz w:val="32"/>
          <w:szCs w:val="32"/>
        </w:rPr>
        <w:t>&lt;/p&gt;&lt;p&gt;</w:t>
      </w:r>
      <w:r>
        <w:rPr>
          <w:sz w:val="32"/>
          <w:szCs w:val="32"/>
        </w:rPr>
        <w:t>尽管如此，这样的新闻依旧不断地出现在我们的视野之中，它们成为了一种社会现象，让我们不得不思考这个问题背后的深层原因以及如何更好地保护每个人的隐私权利。</w:t>
      </w:r>
      <w:r>
        <w:rPr>
          <w:sz w:val="32"/>
          <w:szCs w:val="32"/>
        </w:rPr>
        <w:t>&lt;/p&gt;&lt;p&gt;&lt;img src="/static-img/TogC0pP6WgmoWJNISFLDGtA86Usd8aDVZ2SbA-gdR1gI7YaIcCPuEZmFU-cCRTogxhwJ9moSrmWpNnmOc2LXJ1nVDWhV6w_voCZP3wxAar-olUPL0vXAxEb8dFUpafWyUmfl8h-BSJIEIAs22W5qmuv4hRNOjWiuNdRjd1yvU3lnROGheb2P9bOGXpaXRB0LitqMWNNa8ZLyf1wg4MddBQqsmeEsA0aRN8b_yVK791k.jpg"&gt;&lt;/p&gt;&lt;p&gt;&lt;a href = "/doc/855551-</w:t>
      </w:r>
      <w:r>
        <w:rPr>
          <w:sz w:val="32"/>
          <w:szCs w:val="32"/>
        </w:rPr>
        <w:t>爆料</w:t>
      </w:r>
      <w:r>
        <w:rPr>
          <w:sz w:val="32"/>
          <w:szCs w:val="32"/>
        </w:rPr>
        <w:t>-</w:t>
      </w:r>
      <w:r>
        <w:rPr>
          <w:sz w:val="32"/>
          <w:szCs w:val="32"/>
        </w:rPr>
        <w:t>超大胸片曝光巨乳明星私照风波再起</w:t>
      </w:r>
      <w:r>
        <w:rPr>
          <w:sz w:val="32"/>
          <w:szCs w:val="32"/>
        </w:rPr>
        <w:t>.doc" rel="alternate" download="855551-</w:t>
      </w:r>
      <w:r>
        <w:rPr>
          <w:sz w:val="32"/>
          <w:szCs w:val="32"/>
        </w:rPr>
        <w:t>爆料</w:t>
      </w:r>
      <w:r>
        <w:rPr>
          <w:sz w:val="32"/>
          <w:szCs w:val="32"/>
        </w:rPr>
        <w:t>-</w:t>
      </w:r>
      <w:r>
        <w:rPr>
          <w:sz w:val="32"/>
          <w:szCs w:val="32"/>
        </w:rPr>
        <w:t>超大胸片曝光巨乳明星私照风波再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