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六区探秘高端制造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六区：探秘高端制造的新纪元</w:t>
      </w:r>
      <w:r>
        <w:rPr>
          <w:sz w:val="32"/>
          <w:szCs w:val="32"/>
        </w:rPr>
        <w:t>&lt;/p&gt;&lt;p&gt;&lt;img src="/static-img/QG_PD-Wstcism1N_D_S3sbU3H7r2_rnYTUGhvHWIJn3ja1nQG3TwCJD57Rzah8MQ.jpg"&gt;&lt;/p&gt;&lt;p&gt;</w:t>
      </w:r>
      <w:r>
        <w:rPr>
          <w:sz w:val="32"/>
          <w:szCs w:val="32"/>
        </w:rPr>
        <w:t>在全球化的大潮中，中国的制造业正在经历一场翻天覆地的变革。国精产品六区是这一过程中的一个重要标志，它代表着中国高端制造业的崛起和发展。以下是对这一现象的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市场需求增长</w:t>
      </w:r>
      <w:r>
        <w:rPr>
          <w:sz w:val="32"/>
          <w:szCs w:val="32"/>
        </w:rPr>
        <w:t>&lt;/p&gt;&lt;p&gt;&lt;img src="/static-img/DKPr5qlO7QpYmX6piFZrEbU3H7r2_rnYTUGhvHWIJn3S8lbJfVWTeG6wILiv3OhahJssEC47IsD-oIig2j749wsykX3OfkmpVZ-PW3hwRPrVhc8GITitiF14v9BDrL7JtG3an95SVxgk5rxjmEBqhOS0BrVAfYtkT0sdj0ZwQl9GWC6OEBfPpQkZm_ALpdH7.jpg"&gt;&lt;/p&gt;&lt;p&gt;</w:t>
      </w:r>
      <w:r>
        <w:rPr>
          <w:sz w:val="32"/>
          <w:szCs w:val="32"/>
        </w:rPr>
        <w:t>国内消费者对于高品质生活水平日益追求，这为国精产品提供了广阔市场空间。在这个背景下，企业不断推出符合国内消费者口味和预期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创新驱动</w:t>
      </w:r>
      <w:r>
        <w:rPr>
          <w:sz w:val="32"/>
          <w:szCs w:val="32"/>
        </w:rPr>
        <w:t>&lt;/p&gt;&lt;p&gt;&lt;img src="/static-img/ekjiQ9THltgS9l0VxKY9dbU3H7r2_rnYTUGhvHWIJn3S8lbJfVWTeG6wILiv3OhahJssEC47IsD-oIig2j749wsykX3OfkmpVZ-PW3hwRPrVhc8GITitiF14v9BDrL7JtG3an95SVxgk5rxjmEBqhOS0BrVAfYtkT0sdj0ZwQl9GWC6OEBfPpQkZm_ALpdH7.jpg"&gt;&lt;/p&gt;&lt;p&gt;</w:t>
      </w:r>
      <w:r>
        <w:rPr>
          <w:sz w:val="32"/>
          <w:szCs w:val="32"/>
        </w:rPr>
        <w:t>随着科技进步，尤其是在智能制造、物联网、大数据等领域，国精产品六区企业不断提升生产效率和产品质量，为国际市场赢得了更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口扩张战略</w:t>
      </w:r>
      <w:r>
        <w:rPr>
          <w:sz w:val="32"/>
          <w:szCs w:val="32"/>
        </w:rPr>
        <w:t>&lt;/p&gt;&lt;p&gt;&lt;img src="/static-img/A-CnHc-CWPRyayG6yG4_o7U3H7r2_rnYTUGhvHWIJn3S8lbJfVWTeG6wILiv3OhahJssEC47IsD-oIig2j749wsykX3OfkmpVZ-PW3hwRPrVhc8GITitiF14v9BDrL7JtG3an95SVxgk5rxjmEBqhOS0BrVAfYtkT0sdj0ZwQl9GWC6OEBfPpQkZm_ALpdH7.jpg"&gt;&lt;/p&gt;&lt;p&gt;</w:t>
      </w:r>
      <w:r>
        <w:rPr>
          <w:sz w:val="32"/>
          <w:szCs w:val="32"/>
        </w:rPr>
        <w:t>面对国际贸易环境复杂多变，国精产品六区企业采取出口扩张战略，不仅在传统市场如美国、欧洲取得一定成就，还积极拓展新兴市场，如拉美、中东等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提升</w:t>
      </w:r>
      <w:r>
        <w:rPr>
          <w:sz w:val="32"/>
          <w:szCs w:val="32"/>
        </w:rPr>
        <w:t>&lt;/p&gt;&lt;p&gt;&lt;img src="/static-img/vjlS9faR7sta-1mIoC1s47U3H7r2_rnYTUGhvHWIJn3S8lbJfVWTeG6wILiv3OhahJssEC47IsD-oIig2j749wsykX3OfkmpVZ-PW3hwRPrVhc8GITitiF14v9BDrL7JtG3an95SVxgk5rxjmEBqhOS0BrVAfYtkT0sdj0ZwQl9GWC6OEBfPpQkZm_ALpdH7.jpg"&gt;&lt;/p&gt;&lt;p&gt;</w:t>
      </w:r>
      <w:r>
        <w:rPr>
          <w:sz w:val="32"/>
          <w:szCs w:val="32"/>
        </w:rPr>
        <w:t>通过不断创新和改进品牌形象，国精产品六区企业成功塑造了独特且具有吸引力的品牌价值，从而在国际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供应链优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全球供应链挑战，加强与原材料供应商合作，以及加大研发投入，使得国精產品能更好地满足客户需求，并提高整体盈利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法规逐渐严格，对于绿色环保、高效节能型技术有越来越多要求，以此作为自身竞争优势，不断调整生产工艺以实现可持续发展。</w:t>
      </w:r>
      <w:r>
        <w:rPr>
          <w:sz w:val="32"/>
          <w:szCs w:val="32"/>
        </w:rPr>
        <w:t>&lt;/p&gt;&lt;p&gt;&lt;a href = "/doc/855542-</w:t>
      </w:r>
      <w:r>
        <w:rPr>
          <w:sz w:val="32"/>
          <w:szCs w:val="32"/>
        </w:rPr>
        <w:t>国精产品六区探秘高端制造的新纪元</w:t>
      </w:r>
      <w:r>
        <w:rPr>
          <w:sz w:val="32"/>
          <w:szCs w:val="32"/>
        </w:rPr>
        <w:t>.doc" rel="alternate" download="855542-</w:t>
      </w:r>
      <w:r>
        <w:rPr>
          <w:sz w:val="32"/>
          <w:szCs w:val="32"/>
        </w:rPr>
        <w:t>国精产品六区探秘高端制造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