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诗文的韵味探索诗经小雅中的美学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悠久的文化史上，“诗经小雅”是中国古代文学中的一朵奇葩，它不仅体现了当时社会的生活状态和人民的心灵世界，而且其语言、形式与思想都具有很高的艺术价值。以下几个方面，我们可以更深入地探讨“诗经小雅”所蕴含的美学魅力。</w:t>
      </w:r>
      <w:r>
        <w:rPr>
          <w:sz w:val="32"/>
          <w:szCs w:val="32"/>
        </w:rPr>
        <w:t>&lt;/p&gt;&lt;p&gt;&lt;img src="/static-img/QnUpAnJJIwz3F7Da1WJYhBFDvZdZKeEhMN72lOWMFhqCjGAvfN42uODT9GGuIGIT.jpg"&gt;&lt;/p&gt;&lt;p&gt;</w:t>
      </w:r>
      <w:r>
        <w:rPr>
          <w:sz w:val="32"/>
          <w:szCs w:val="32"/>
        </w:rPr>
        <w:t>语言艺术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诗经小雅”的语言优美，既有浓郁的地方色彩，又融合了一种超越时代、跨越地域的情感共鸣。它通过精炼而富有象征意义的字眼，勾勒出丰富多彩的人物形象和生动的事物景观。这一点体现在如《采薇》这样的篇章里，那里的“薇叶轻摇风中来，不知何处是吾家？”之句，就以极简而又充满情感的手法描绘了一个秋天采摘时节的情景，让人仿佛能听到那微风拂过薇草的声音，也感觉到主人公内心深处对故乡怀念之情。</w:t>
      </w:r>
      <w:r>
        <w:rPr>
          <w:sz w:val="32"/>
          <w:szCs w:val="32"/>
        </w:rPr>
        <w:t>&lt;/p&gt;&lt;p&gt;&lt;img src="/static-img/DC3QKFgKjIhHZtW2yK0IBxFDvZdZKeEhMN72lOWMFhrsOztat6HXbD3MqGiIQ7zslUyOHYuGOxPcX7_MOr-DZCJQFKJdPL5EY1L85nFdHEqAWZNxTBmZCuo2Ji9jX-huNLm7U1rhqOh8V_vz3Il4KkNmGAD1B6YezHB2_VLSGNOYyYxF4PfWds5Xn9CWZKtGHYisc5MNJQBfo6T79-lZNzcZBPnDgrPLE3BeH3UmbtEFjV0RTYM_CZ23ZLV6T-5Q5MHM46GimF4OPuzaIFQZzQ.jpg"&gt;&lt;/p&gt;&lt;p&gt;</w:t>
      </w:r>
      <w:r>
        <w:rPr>
          <w:sz w:val="32"/>
          <w:szCs w:val="32"/>
        </w:rPr>
        <w:t>形式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形式上，“诗经小雅”同样展现了创新的精神。它将前人的长歌改为四言或五言，用不同的音韵变化来表达不同的感情，这种变化不仅使得整首作品更加流畅，更增强了音乐性，使读者在阅读时能够感受到一种独特的节奏律动。在《硕人》这首曲子中，作者运用七声调名，从低沉到高扬，再转向平稳，每个段落都像一支独唱会一样独立自主，却又彼此呼应，构成了一个完美无瑕的音响画卷。</w:t>
      </w:r>
      <w:r>
        <w:rPr>
          <w:sz w:val="32"/>
          <w:szCs w:val="32"/>
        </w:rPr>
        <w:t>&lt;/p&gt;&lt;p&gt;&lt;img src="/static-img/LgFgg3tT2yYulOgfGln-6RFDvZdZKeEhMN72lOWMFhrsOztat6HXbD3MqGiIQ7zslUyOHYuGOxPcX7_MOr-DZCJQFKJdPL5EY1L85nFdHEqAWZNxTBmZCuo2Ji9jX-huNLm7U1rhqOh8V_vz3Il4KkNmGAD1B6YezHB2_VLSGNOYyYxF4PfWds5Xn9CWZKtGHYisc5MNJQBfo6T79-lZNzcZBPnDgrPLE3BeH3UmbtEFjV0RTYM_CZ23ZLV6T-5Q5MHM46GimF4OPuzaIFQZzQ.jpg"&gt;&lt;/p&gt;&lt;p&gt;</w:t>
      </w:r>
      <w:r>
        <w:rPr>
          <w:sz w:val="32"/>
          <w:szCs w:val="32"/>
        </w:rPr>
        <w:t>思想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反映古代社会生活的小型咏史咏乐，其内容虽简单，但却蕴含着深刻的人生哲理与历史见解。在《江山》的篇章中，我们看到作者通过描述江水奔腾不息、山川永恒不变等自然景象，以此比喻君王德行广大无边，同时也隐晦地抒发了一种对国家安危及民生的关切。这种以自然为喻，寓意千载，而非直接抨击政治问题，是典型的小雅风格——既表现了作者个人的情感，也传递出了时代的大义和责任感。</w:t>
      </w:r>
      <w:r>
        <w:rPr>
          <w:sz w:val="32"/>
          <w:szCs w:val="32"/>
        </w:rPr>
        <w:t>&lt;/p&gt;&lt;p&gt;&lt;img src="/static-img/Pika5hdAiv5lsOrmwPoIRxFDvZdZKeEhMN72lOWMFhrsOztat6HXbD3MqGiIQ7zslUyOHYuGOxPcX7_MOr-DZCJQFKJdPL5EY1L85nFdHEqAWZNxTBmZCuo2Ji9jX-huNLm7U1rhqOh8V_vz3Il4KkNmGAD1B6YezHB2_VLSGNOYyYxF4PfWds5Xn9CWZKtGHYisc5MNJQBfo6T79-lZNzcZBPnDgrPLE3BeH3UmbtEFjV0RTYM_CZ23ZLV6T-5Q5MHM46GimF4OPuzaIFQZzQ.jpg"&gt;&lt;/p&gt;&lt;p&gt;</w:t>
      </w:r>
      <w:r>
        <w:rPr>
          <w:sz w:val="32"/>
          <w:szCs w:val="32"/>
        </w:rPr>
        <w:t>情感真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诗经小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许多作品都充满了真挚的情感，与读者产生共鸣。这正如《东方不明日》这样一首曲子，其中描写的是夏季晚上的星空以及人们对于明天希望渺茫的情绪。但即便是在这样悲观的情况下，这首歌依然传达出一种坚持与希望，即使夜幕低垂，但仍有朝阳必将东升，这份对未来信心让人们感到温暖和力量。</w:t>
      </w:r>
      <w:r>
        <w:rPr>
          <w:sz w:val="32"/>
          <w:szCs w:val="32"/>
        </w:rPr>
        <w:t>&lt;/p&gt;&lt;p&gt;&lt;img src="/static-img/cRIhGYQBZlcPH3vlBhAuZBFDvZdZKeEhMN72lOWMFhrsOztat6HXbD3MqGiIQ7zslUyOHYuGOxPcX7_MOr-DZCJQFKJdPL5EY1L85nFdHEqAWZNxTBmZCuo2Ji9jX-huNLm7U1rhqOh8V_vz3Il4KkNmGAD1B6YezHB2_VLSGNOYyYxF4PfWds5Xn9CWZKtGHYisc5MNJQBfo6T79-lZNzcZBPnDgrPLE3BeH3UmbtEFjV0RTYM_CZ23ZLV6T-5Q5MHM46GimF4OPuzaIFQZzQ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我国早期文学成就之一，“诗经小雅”的存在已经被后世视作文化遗产，其影响远远超过它本身所处的地位。在整个中华民族发展过程中，无数次被引用、模仿甚至翻译，将其融入到其他文学形式之中，如戏剧、小说等，并且成为研究古代文艺复兴及其特有的审美标准的一个重要参考点。此外，由于其普遍性，它也被用于教育领域，为后来的学生提供了解释中国古典文学基本要素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詩經小雅”的艺术魅力并未减弱，而是通过不断演绎得到更新。现代音乐家们常常借助这些佳作创作新作品，或许是一首交响曲，或许是一部舞剧，在保留原有的旋律基础上加入现代元素，使得这些老旧作品焕发出新的生命力。而电影界也不乏采用这些词语进行配音或者编排场景，以展示历史人物或背景环境，从而让更多年轻人接触到这份文化宝库中的珍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詩經小雅”的每一部分都是我们今天学习和欣赏这个伟大文献的一个窗口，它教会我们如何用最朴实的话语表达最深沉的情愫，以及如何用最简洁的手法营造最宏大的意境。</w:t>
      </w:r>
      <w:r>
        <w:rPr>
          <w:sz w:val="32"/>
          <w:szCs w:val="32"/>
        </w:rPr>
        <w:t>&lt;/p&gt;&lt;p&gt;&lt;a href = "/doc/855531-</w:t>
      </w:r>
      <w:r>
        <w:rPr>
          <w:sz w:val="32"/>
          <w:szCs w:val="32"/>
        </w:rPr>
        <w:t>古诗文的韵味探索诗经小雅中的美学魅力</w:t>
      </w:r>
      <w:r>
        <w:rPr>
          <w:sz w:val="32"/>
          <w:szCs w:val="32"/>
        </w:rPr>
        <w:t>.doc" rel="alternate" download="855531-</w:t>
      </w:r>
      <w:r>
        <w:rPr>
          <w:sz w:val="32"/>
          <w:szCs w:val="32"/>
        </w:rPr>
        <w:t>古诗文的韵味探索诗经小雅中的美学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