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时</w:t>
      </w:r>
      <w:r>
        <w:rPr>
          <w:sz w:val="48"/>
          <w:szCs w:val="48"/>
        </w:rPr>
        <w:t>33d</w:t>
      </w:r>
      <w:r>
        <w:rPr>
          <w:sz w:val="48"/>
          <w:szCs w:val="48"/>
        </w:rPr>
        <w:t>国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告白揭秘蜜桃成熟时背后的</w:t>
      </w:r>
      <w:r>
        <w:rPr>
          <w:sz w:val="48"/>
          <w:szCs w:val="48"/>
        </w:rPr>
        <w:t>33d</w:t>
      </w:r>
      <w:r>
        <w:rPr>
          <w:sz w:val="48"/>
          <w:szCs w:val="48"/>
        </w:rPr>
        <w:t>国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告白：揭秘“蜜桃成熟时”背后的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国语故事</w:t>
      </w:r>
      <w:r>
        <w:rPr>
          <w:sz w:val="32"/>
          <w:szCs w:val="32"/>
        </w:rPr>
        <w:t>&lt;/p&gt;&lt;p&gt;&lt;img src="/static-img/pd4963ucncIvKYEKqFbTbvE0slvzIkRLPqIgevZSj9cQ2Py-O5Hcs8HYHDMfIIvX.jpg"&gt;&lt;/p&gt;&lt;p&gt;</w:t>
      </w:r>
      <w:r>
        <w:rPr>
          <w:sz w:val="32"/>
          <w:szCs w:val="32"/>
        </w:rPr>
        <w:t>在这个充满爱情与浪漫的季节里，人们总是喜欢谈论那份特别的感觉，那就是“蜜桃成熟时”。这不仅是一句广为流传的谚语，也是许多人追求完美关系的一种期望。那么，“蜜桃成熟时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国语”又意味着什么呢？让我们一起探索这个神秘而又充满诗意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“蜜桃成熟时”并不是一个具体的事物，而是一个比喻，用来形容那些已经到了最佳状态、最具吸引力的东西。在恋爱中，这通常指的是彼此之间感情达到巅峰的时候，是两个人心灵相互倾诉、理解无言的最佳状态。</w:t>
      </w:r>
      <w:r>
        <w:rPr>
          <w:sz w:val="32"/>
          <w:szCs w:val="32"/>
        </w:rPr>
        <w:t>&lt;/p&gt;&lt;p&gt;&lt;img src="/static-img/o-6Dew5oAoO5BLLAMZwKFfE0slvzIkRLPqIgevZSj9dcOScO27aEOl8J2HbzBdfrrMukL-GFuHukf5Hy2VAOztWpfiAETB6ZUAELfUxYCX5p0X-LsurMLqWdCaoGEgCX_K2_pqypMN9Ce0GV_yGLhsE2WVsbexMoww-Us6KdRJc.jpg"&gt;&lt;/p&gt;&lt;p&gt;</w:t>
      </w:r>
      <w:r>
        <w:rPr>
          <w:sz w:val="32"/>
          <w:szCs w:val="32"/>
        </w:rPr>
        <w:t>然而，在中文网络文化中，“</w:t>
      </w:r>
      <w:r>
        <w:rPr>
          <w:sz w:val="32"/>
          <w:szCs w:val="32"/>
        </w:rPr>
        <w:t>33d”</w:t>
      </w:r>
      <w:r>
        <w:rPr>
          <w:sz w:val="32"/>
          <w:szCs w:val="32"/>
        </w:rPr>
        <w:t>这个词组成了另一种含义，它代表了某种特定的性格特点或者说是一种生活态度。这里说的“</w:t>
      </w:r>
      <w:r>
        <w:rPr>
          <w:sz w:val="32"/>
          <w:szCs w:val="32"/>
        </w:rPr>
        <w:t>33d”</w:t>
      </w:r>
      <w:r>
        <w:rPr>
          <w:sz w:val="32"/>
          <w:szCs w:val="32"/>
        </w:rPr>
        <w:t>，其实是一个网络用语，其实质是对一个人很深刻且细致地了解和欣赏。这种欣赏往往体现在对对方小细节上的关注和理解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两个概念结合起来，就是所谓的“蜜桃成熟时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国语”。它强调的是，当你完全懂得对方的心意，能够感受到对方内心世界中的每一个波动，就像那个已经完全成熟、甜味十足的蜜桃一样。这需要双方都有很高的情感智慧，以及愿意投入时间和精力去培养和维护这段关系。</w:t>
      </w:r>
      <w:r>
        <w:rPr>
          <w:sz w:val="32"/>
          <w:szCs w:val="32"/>
        </w:rPr>
        <w:t>&lt;/p&gt;&lt;p&gt;&lt;img src="/static-img/4zb24TiF5brSEOJFDmiWM_E0slvzIkRLPqIgevZSj9dcOScO27aEOl8J2HbzBdfrrMukL-GFuHukf5Hy2VAOztWpfiAETB6ZUAELfUxYCX5p0X-LsurMLqWdCaoGEgCX_K2_pqypMN9Ce0GV_yGLhsE2WVsbexMoww-Us6KdRJc.jpg"&gt;&lt;/p&gt;&lt;p&gt;</w:t>
      </w:r>
      <w:r>
        <w:rPr>
          <w:sz w:val="32"/>
          <w:szCs w:val="32"/>
        </w:rPr>
        <w:t>举个例子，有一对年轻夫妇，他们都是文学迷，每天都会分享他们读过的小说或者文章，讨论角色的心理变化，从而更好地理解彼此的心理活动。当他们共同阅读《红楼梦》中的林黛玉，她们会分析黛玉为什么会选择宁死不屈，这样的深入交流，让他们之间建立起了一种特殊的情感联系，即使是在日常琐事面前也能找到共同语言，这就是典型的“蜜桃成熟时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国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不乏这样的例子，比如夫妻间通过烹饪或园艺活动共享劳动与快乐；父母通过陪伴孩子参加各种兴趣班增进亲子关系；朋友间通过旅行或团聚活动加深友谊等等。这些都是基于深层次的情感交流和相互理解，最终达到的那种难以言表却又令人心旷神怡的情境。</w:t>
      </w:r>
      <w:r>
        <w:rPr>
          <w:sz w:val="32"/>
          <w:szCs w:val="32"/>
        </w:rPr>
        <w:t>&lt;/p&gt;&lt;p&gt;&lt;img src="/static-img/asq1DuZmgSVVTCP3tVvEA_E0slvzIkRLPqIgevZSj9dcOScO27aEOl8J2HbzBdfrrMukL-GFuHukf5Hy2VAOztWpfiAETB6ZUAELfUxYCX5p0X-LsurMLqWdCaoGEgCX_K2_pqypMN9Ce0GV_yGLhsE2WVsbexMoww-Us6KdRJc.jpg"&gt;&lt;/p&gt;&lt;p&gt;</w:t>
      </w:r>
      <w:r>
        <w:rPr>
          <w:sz w:val="32"/>
          <w:szCs w:val="32"/>
        </w:rPr>
        <w:t>总结来说，“蜜桃成熟时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国语”的核心思想是关于两人之间感情达到最高水平，并且能够真正地了解对方内心世界。这需要双方不断努力，不断沟通，以便在每一次交锋中，都能更好地把握彼此的心声，让爱情更加浓郁、温馨，就像那一粒粒已经沉淀出香气的小小蜜桃，在阳光下闪耀着誓约般坚定而纯真的光芒。</w:t>
      </w:r>
      <w:r>
        <w:rPr>
          <w:sz w:val="32"/>
          <w:szCs w:val="32"/>
        </w:rPr>
        <w:t>&lt;/p&gt;&lt;p&gt;&lt;a href = "/doc/855478-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告白揭秘蜜桃成熟时背后的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国语故事</w:t>
      </w:r>
      <w:r>
        <w:rPr>
          <w:sz w:val="32"/>
          <w:szCs w:val="32"/>
        </w:rPr>
        <w:t>.doc" rel="alternate" download="855478-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告白揭秘蜜桃成熟时背后的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国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