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从失败到成功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从失败到成功的不凡旅程</w:t>
      </w:r>
      <w:r>
        <w:rPr>
          <w:sz w:val="32"/>
          <w:szCs w:val="32"/>
        </w:rPr>
        <w:t>&lt;/p&gt;&lt;p&gt;&lt;img src="/static-img/uz8-t-lmBMpa5EZTJ5HP6LLeYIG6z5plf9Z5fvC_IzLYbGF2QlrAj2HNORcB5Cdt.jpg"&gt;&lt;/p&gt;&lt;p&gt;</w:t>
      </w:r>
      <w:r>
        <w:rPr>
          <w:sz w:val="32"/>
          <w:szCs w:val="32"/>
        </w:rPr>
        <w:t>在这个充满竞争的世界里，有些人似乎天生就是判逆者。他们面对困境时不会退缩，而是会用自己的智慧和坚持，化险为夷，逆袭成名。今天，我们就来探索这些判逆者的秘诀，以及他们如何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判逆者”这一词语并不是某个正式定义，而是一个我们创造出来用以描述那些能够从低谷中站起来，再次崛起的人的称呼。这类人物往往拥有强烈的自我驱动力，他们能够根据实际情况灵活调整策略，从而实现转变。</w:t>
      </w:r>
      <w:r>
        <w:rPr>
          <w:sz w:val="32"/>
          <w:szCs w:val="32"/>
        </w:rPr>
        <w:t>&lt;/p&gt;&lt;p&gt;&lt;img src="/static-img/i-8QM3Dayh3LPrGqB1QnSrLeYIG6z5plf9Z5fvC_IzKkQ556KVPCtmbldJrvwvu6dQw4CWCjGqSro5L2XeLjRfryI8MoRNdHliv6GioAS75bqb9nHDcGVrxrsHEwZJwc2z0H3pZ-9Sv-EMi3_ZVlUWN2aqTc12tYO3toa2klrH2OKf6W-fsLGXdACBMc0AfG.png"&gt;&lt;/p&gt;&lt;p&gt;</w:t>
      </w:r>
      <w:r>
        <w:rPr>
          <w:sz w:val="32"/>
          <w:szCs w:val="32"/>
        </w:rPr>
        <w:t>例如，张伟是一位曾经被视为行业笑柄的小导演。他凭借一部小成本电影获得了意外的巨大成功，但随后却因为无法复制这次偶然性的佳绩而陷入低谷。在这种时候，一般人可能会选择放弃，但张伟没有，他决定深入研究市场需求，并且开始尝试不同的内容类型，最终他找到了自己的定位，并继续在影视界取得了新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年的一位程序员李明，在一次项目失败后，被公司解雇。然而，他并没有因此气馁，而是利用业余时间学习新技能，包括数据分析和人工智能。在短短几年的时间内，他不仅重新找到了工作，而且还成为了一家科技公司重要的决策者之一。</w:t>
      </w:r>
      <w:r>
        <w:rPr>
          <w:sz w:val="32"/>
          <w:szCs w:val="32"/>
        </w:rPr>
        <w:t>&lt;/p&gt;&lt;p&gt;&lt;img src="/static-img/FMxP7X7FCyYNZHt2qEjUXLLeYIG6z5plf9Z5fvC_IzKkQ556KVPCtmbldJrvwvu6dQw4CWCjGqSro5L2XeLjRfryI8MoRNdHliv6GioAS75bqb9nHDcGVrxrsHEwZJwc2z0H3pZ-9Sv-EMi3_ZVlUWN2aqTc12tYO3toa2klrH2OKf6W-fsLGXdACBMc0AfG.jpg"&gt;&lt;/p&gt;&lt;p&gt;</w:t>
      </w:r>
      <w:r>
        <w:rPr>
          <w:sz w:val="32"/>
          <w:szCs w:val="32"/>
        </w:rPr>
        <w:t>通过这些真实案例，我们可以看到判逆者的共同特点：坚韧不拔、勇于创新以及对未来充满希望。无论是在哪个领域，只要你有着正确的心态和行动，你都有机会成为一个真正的判逆者，就像那些历史上著名的人物一样，他们的事迹激励着千万人，不断地追求更高更好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判逆者的故事提醒我们，即使在最艰难的情况下，也不要放弃希望。一旦找到正确方向，无论多么大的困难，都能被克服。而对于那些渴望成为判断自己命运、掌控自己生活的人们，这些故事提供了宝贵启示，为我们的精神世界注入了前进的力量。</w:t>
      </w:r>
      <w:r>
        <w:rPr>
          <w:sz w:val="32"/>
          <w:szCs w:val="32"/>
        </w:rPr>
        <w:t>&lt;/p&gt;&lt;p&gt;&lt;img src="/static-img/2z-fi1v3H-7blHrsqCWMfrLeYIG6z5plf9Z5fvC_IzKkQ556KVPCtmbldJrvwvu6dQw4CWCjGqSro5L2XeLjRfryI8MoRNdHliv6GioAS75bqb9nHDcGVrxrsHEwZJwc2z0H3pZ-9Sv-EMi3_ZVlUWN2aqTc12tYO3toa2klrH2OKf6W-fsLGXdACBMc0AfG.jpeg"&gt;&lt;/p&gt;&lt;p&gt;&lt;a href = "/doc/855469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失败到成功的不凡旅程</w:t>
      </w:r>
      <w:r>
        <w:rPr>
          <w:sz w:val="32"/>
          <w:szCs w:val="32"/>
        </w:rPr>
        <w:t>.doc" rel="alternate" download="855469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失败到成功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