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宇辰与璎的传奇之旅揭秘冉璎全文免费阅读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白宇辰与璎的传奇之旅：揭秘冉璎全文免费阅读的神秘世界</w:t>
      </w:r>
      <w:r>
        <w:rPr>
          <w:sz w:val="32"/>
          <w:szCs w:val="32"/>
        </w:rPr>
        <w:t>&lt;/p&gt;&lt;p&gt;&lt;img src="/static-img/Q0qy52JqewHOrHVqTgaGbe-_xsOa28SvMM3r594wOYn0aMiSXpIIGWs4DbW7LDRe.jpg"&gt;&lt;/p&gt;&lt;p&gt;</w:t>
      </w:r>
      <w:r>
        <w:rPr>
          <w:sz w:val="32"/>
          <w:szCs w:val="32"/>
        </w:rPr>
        <w:t>在遥远的古老帝国里，传说有一个名为“冉璎”的神奇之地，那里的故事和知识被编织成了一本本珍贵的书籍。人们相信，只要能够打开这些书页，就能解开世间万物的奥秘。然而，这些书籍却隐藏着一个巨大的谜团——如何才能真正地拥有它们？</w:t>
      </w:r>
      <w:r>
        <w:rPr>
          <w:sz w:val="32"/>
          <w:szCs w:val="32"/>
        </w:rPr>
        <w:t>&lt;/p&gt;&lt;p&gt;</w:t>
      </w:r>
      <w:r>
        <w:rPr>
          <w:sz w:val="32"/>
          <w:szCs w:val="32"/>
        </w:rPr>
        <w:t>在这个寻宝的大冒险中，有两个名字常常被提及：白宇辰和冉璎。这两个人物似乎彼此之间存在着某种不可言喻的情感纽带，但他们各自背后又有着不同的故事。</w:t>
      </w:r>
      <w:r>
        <w:rPr>
          <w:sz w:val="32"/>
          <w:szCs w:val="32"/>
        </w:rPr>
        <w:t>&lt;/p&gt;&lt;p&gt;&lt;img src="/static-img/tSlflyFHrFr7iMGVLFs_B--_xsOa28SvMM3r594wOYlTSe8L1D8zA9umeu6mvbPaxFgnljnMGQvPRBALZgVcEcraTIykRPdDe-Gt0hermOE6aLjM1zetdCNyvlUXRVvwbxpHj2NbLJK6gLn_aUNXsbb5rRgprEOYA7LnU7PyAbQ.jpg"&gt;&lt;/p&gt;&lt;p&gt;</w:t>
      </w:r>
      <w:r>
        <w:rPr>
          <w:sz w:val="32"/>
          <w:szCs w:val="32"/>
        </w:rPr>
        <w:t>首先是白宇辰，他是一个来自边陲小镇的青年。在一次偶然的机会下，白宇辰发现了古老帝国遗留下的一个秘密图纸，这个图纸上绘制着一条通往“冉璎”的地方。他决定踏上这段艰难而充满未知的人生旅程。</w:t>
      </w:r>
      <w:r>
        <w:rPr>
          <w:sz w:val="32"/>
          <w:szCs w:val="32"/>
        </w:rPr>
        <w:t>&lt;/p&gt;&lt;p&gt;</w:t>
      </w:r>
      <w:r>
        <w:rPr>
          <w:sz w:val="32"/>
          <w:szCs w:val="32"/>
        </w:rPr>
        <w:t>其次是冉璎，她是一位智慧超群、心灵深邃的女子。她不仅掌握了丰富的地理知识，还精通各种魔法。她似乎知道很多关于“冉璎”的事情，但她为什么会对这个地方如此执着？她的目的究竟是什么？</w:t>
      </w:r>
      <w:r>
        <w:rPr>
          <w:sz w:val="32"/>
          <w:szCs w:val="32"/>
        </w:rPr>
        <w:t>&lt;/p&gt;&lt;p&gt;&lt;img src="/static-img/Z8q4NXQMQ-qYrbQ6cf5bRO-_xsOa28SvMM3r594wOYlTSe8L1D8zA9umeu6mvbPaxFgnljnMGQvPRBALZgVcEcraTIykRPdDe-Gt0hermOE6aLjM1zetdCNyvlUXRVvwbxpHj2NbLJK6gLn_aUNXsbb5rRgprEOYA7LnU7PyAbQ.jpg"&gt;&lt;/p&gt;&lt;p&gt;</w:t>
      </w:r>
      <w:r>
        <w:rPr>
          <w:sz w:val="32"/>
          <w:szCs w:val="32"/>
        </w:rPr>
        <w:t>随着时间推移，白宇辰和他的一些伙伴们逐渐靠近了目标，他们经历了无数磨难，从恶劣天气到野兽攻击，每一步都充满了挑战。但他们并没有放弃，因为他们知道，如果成功的话，将会获得前所未有的知识和力量。</w:t>
      </w:r>
      <w:r>
        <w:rPr>
          <w:sz w:val="32"/>
          <w:szCs w:val="32"/>
        </w:rPr>
        <w:t>&lt;/p&gt;&lt;p&gt;</w:t>
      </w:r>
      <w:r>
        <w:rPr>
          <w:sz w:val="32"/>
          <w:szCs w:val="32"/>
        </w:rPr>
        <w:t>当他们最终来到了“冉璎”的地方时，他们发现这里不仅是一片荒芜之地，更是一座藏匿于人烟罕至之处的大型图书馆。每一本书都是由高级魔法师亲手编写，并且装饰得极为精美。这使得人们不禁怀疑，这些书是否真的只是普通的小说呢？</w:t>
      </w:r>
      <w:r>
        <w:rPr>
          <w:sz w:val="32"/>
          <w:szCs w:val="32"/>
        </w:rPr>
        <w:t>&lt;/p&gt;&lt;p&gt;&lt;img src="/static-img/Oe-jPOde2TbzUQ71e424te-_xsOa28SvMM3r594wOYlTSe8L1D8zA9umeu6mvbPaxFgnljnMGQvPRBALZgVcEcraTIykRPdDe-Gt0hermOE6aLjM1zetdCNyvlUXRVvwbxpHj2NbLJK6gLn_aUNXsbb5rRgprEOYA7LnU7PyAbQ.jpg"&gt;&lt;/p&gt;&lt;p&gt;</w:t>
      </w:r>
      <w:r>
        <w:rPr>
          <w:sz w:val="32"/>
          <w:szCs w:val="32"/>
        </w:rPr>
        <w:t>然而，当他们翻阅这些记载时，却意外发现其中包含了一种特殊能力——读者可以通过阅读这些文字来解锁真实世界中的某些隐藏功能或力量。这就意味着，“冉璎全文免费阅读”并不只是为了娱乐，而是为了更深层次地理解世界，是一种连接不同维度、不同意识形态交流思想的手段。</w:t>
      </w:r>
      <w:r>
        <w:rPr>
          <w:sz w:val="32"/>
          <w:szCs w:val="32"/>
        </w:rPr>
        <w:t>&lt;/p&gt;&lt;p&gt;</w:t>
      </w:r>
      <w:r>
        <w:rPr>
          <w:sz w:val="32"/>
          <w:szCs w:val="32"/>
        </w:rPr>
        <w:t>尽管如此，对于如何完全掌握这种能力，仍然存在许多未知因素。而这也正是探索者们追求的地方。在这个过程中，不断出现的问题引发了一系列新的探索，也激发出了更多关于人类潜力与科技结合可能性的思考。</w:t>
      </w:r>
      <w:r>
        <w:rPr>
          <w:sz w:val="32"/>
          <w:szCs w:val="32"/>
        </w:rPr>
        <w:t>&lt;/p&gt;&lt;p&gt;&lt;img src="/static-img/hd6sef-IF7E8UL7KhRPkOO-_xsOa28SvMM3r594wOYlTSe8L1D8zA9umeu6mvbPaxFgnljnMGQvPRBALZgVcEcraTIykRPdDe-Gt0hermOE6aLjM1zetdCNyvlUXRVvwbxpHj2NbLJK6gLn_aUNXsbb5rRgprEOYA7LnU7PyAbQ.jpg"&gt;&lt;/p&gt;&lt;p&gt;</w:t>
      </w:r>
      <w:r>
        <w:rPr>
          <w:sz w:val="32"/>
          <w:szCs w:val="32"/>
        </w:rPr>
        <w:t>总结来说，“白宇辰与璎”的传奇故事，以及“白宇辰冉璎全文免费阅读”，既让我们见证了人类对于知识渴望以及勇气与毅力的体现，也启示我们，在追求事物背后的奥秘时，我们应当保持开放的心态，不断学习新技能，同时也不忘保护那些需要我们的尊重与关爱的事物。</w:t>
      </w:r>
      <w:r>
        <w:rPr>
          <w:sz w:val="32"/>
          <w:szCs w:val="32"/>
        </w:rPr>
        <w:t>&lt;/p&gt;&lt;p&gt;&lt;a href = "/doc/855445-</w:t>
      </w:r>
      <w:r>
        <w:rPr>
          <w:sz w:val="32"/>
          <w:szCs w:val="32"/>
        </w:rPr>
        <w:t>白宇辰与璎的传奇之旅揭秘冉璎全文免费阅读的神秘世界</w:t>
      </w:r>
      <w:r>
        <w:rPr>
          <w:sz w:val="32"/>
          <w:szCs w:val="32"/>
        </w:rPr>
        <w:t>.doc" rel="alternate" download="855445-</w:t>
      </w:r>
      <w:r>
        <w:rPr>
          <w:sz w:val="32"/>
          <w:szCs w:val="32"/>
        </w:rPr>
        <w:t>白宇辰与璎的传奇之旅揭秘冉璎全文免费阅读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