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日本漫画家武藤兰的代表作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探索日本漫画的深度</w:t>
      </w:r>
      <w:r>
        <w:rPr>
          <w:sz w:val="32"/>
          <w:szCs w:val="32"/>
        </w:rPr>
        <w:t>&lt;/p&gt;&lt;p&gt;&lt;img src="/static-img/1qrDrQ-6ZihDnrx_GcdXubnUsQG9ulX10hEUW9AUWEzgV5keyAVXhFFs04iD5dnc.jpg"&gt;&lt;/p&gt;&lt;p&gt;</w:t>
      </w:r>
      <w:r>
        <w:rPr>
          <w:sz w:val="32"/>
          <w:szCs w:val="32"/>
        </w:rPr>
        <w:t>是什么让武藤兰全集成为经典？</w:t>
      </w:r>
      <w:r>
        <w:rPr>
          <w:sz w:val="32"/>
          <w:szCs w:val="32"/>
        </w:rPr>
        <w:t>&lt;/p&gt;&lt;p&gt;</w:t>
      </w:r>
      <w:r>
        <w:rPr>
          <w:sz w:val="32"/>
          <w:szCs w:val="32"/>
        </w:rPr>
        <w:t>在漫长的时间里，日本漫画以其独特的风格和深刻的人物塑造赢得了全球观众的心。其中，武藤兰全集因其精湛的手法和对人性的深刻洞察而被广泛赞誉。这个系列不仅仅是一部作品，它是由一位才华横溢的作家所创作的一次艺术之旅。</w:t>
      </w:r>
      <w:r>
        <w:rPr>
          <w:sz w:val="32"/>
          <w:szCs w:val="32"/>
        </w:rPr>
        <w:t>&lt;/p&gt;&lt;p&gt;&lt;img src="/static-img/WrwZIuD70qUv4nHCJv8IVrnUsQG9ulX10hEUW9AUWEwtg3GURVEulqXy6ojIyRj2IByvCY8RHHlV48ojpQhB5Edq9WuSUlIr6T7pRyzwoqq6R6Iu6lqe0oXHj9Gu9rh7SdO9Eg9prLKO_XRSbnDpSA.jpg"&gt;&lt;/p&gt;&lt;p&gt;</w:t>
      </w:r>
      <w:r>
        <w:rPr>
          <w:sz w:val="32"/>
          <w:szCs w:val="32"/>
        </w:rPr>
        <w:t>武藤兰如何将她的作品融入现实？</w:t>
      </w:r>
      <w:r>
        <w:rPr>
          <w:sz w:val="32"/>
          <w:szCs w:val="32"/>
        </w:rPr>
        <w:t>&lt;/p&gt;&lt;p&gt;</w:t>
      </w:r>
      <w:r>
        <w:rPr>
          <w:sz w:val="32"/>
          <w:szCs w:val="32"/>
        </w:rPr>
        <w:t>在阅读武藤兰全集时，我们会发现作者对于社会现实的敏锐洞察力，以及她如何将这些现象巧妙地融入到故事中去。这一点使得她的作品既能够引起读者的共鸣，又能提供一种新的视角来思考问题。例如，在《夜行者》中，作者通过主人公与其他角色之间复杂的情感纠葛展现了人类社会中的弱点与美好。</w:t>
      </w:r>
      <w:r>
        <w:rPr>
          <w:sz w:val="32"/>
          <w:szCs w:val="32"/>
        </w:rPr>
        <w:t>&lt;/p&gt;&lt;p&gt;&lt;img src="/static-img/cwWtMV7rrMGlSpm1AkldebnUsQG9ulX10hEUW9AUWEwtg3GURVEulqXy6ojIyRj2IByvCY8RHHlV48ojpQhB5Edq9WuSUlIr6T7pRyzwoqq6R6Iu6lqe0oXHj9Gu9rh7SdO9Eg9prLKO_XRSbnDpSA.jpg"&gt;&lt;/p&gt;&lt;p&gt;</w:t>
      </w:r>
      <w:r>
        <w:rPr>
          <w:sz w:val="32"/>
          <w:szCs w:val="32"/>
        </w:rPr>
        <w:t>如何评价武藤兰作为一个人物设计师？</w:t>
      </w:r>
      <w:r>
        <w:rPr>
          <w:sz w:val="32"/>
          <w:szCs w:val="32"/>
        </w:rPr>
        <w:t>&lt;/p&gt;&lt;p&gt;</w:t>
      </w:r>
      <w:r>
        <w:rPr>
          <w:sz w:val="32"/>
          <w:szCs w:val="32"/>
        </w:rPr>
        <w:t>在整个系列中，武藤兰展示了一流的人物设计能力。她善于给每个角色赋予独特性，同时又能够让他们保持一定程度的人性化。这就像是在画布上勾勒出生动细腻的人物轮廓，让读者可以轻易地将自己投射进去，从而产生强烈的情感共鸣。</w:t>
      </w:r>
      <w:r>
        <w:rPr>
          <w:sz w:val="32"/>
          <w:szCs w:val="32"/>
        </w:rPr>
        <w:t>&lt;/p&gt;&lt;p&gt;&lt;img src="/static-img/6IOq-IEc4ROhaosxE6bhVLnUsQG9ulX10hEUW9AUWEwtg3GURVEulqXy6ojIyRj2IByvCY8RHHlV48ojpQhB5Edq9WuSUlIr6T7pRyzwoqq6R6Iu6lqe0oXHj9Gu9rh7SdO9Eg9prLKO_XRSbnDpSA.jpg"&gt;&lt;/p&gt;&lt;p&gt;</w:t>
      </w:r>
      <w:r>
        <w:rPr>
          <w:sz w:val="32"/>
          <w:szCs w:val="32"/>
        </w:rPr>
        <w:t>武藤兰全集中的主题是什么？</w:t>
      </w:r>
      <w:r>
        <w:rPr>
          <w:sz w:val="32"/>
          <w:szCs w:val="32"/>
        </w:rPr>
        <w:t>&lt;/p&gt;&lt;p&gt;</w:t>
      </w:r>
      <w:r>
        <w:rPr>
          <w:sz w:val="32"/>
          <w:szCs w:val="32"/>
        </w:rPr>
        <w:t>从《夏日祭》的浪漫主义到《落叶归根》的哲学思考，每部作品都围绕着不同的主题展开。在这过程中，不同的地理位置、历史背景以及文化元素被巧妙地融合，使得整个系列充满了丰富多彩的情节和思想内容。无论是关于爱情、友谊还是个人成长，这些主题都是通往心灵深处的大门。</w:t>
      </w:r>
      <w:r>
        <w:rPr>
          <w:sz w:val="32"/>
          <w:szCs w:val="32"/>
        </w:rPr>
        <w:t>&lt;/p&gt;&lt;p&gt;&lt;img src="/static-img/30o6yKr2yvzHt0bTttvR-bnUsQG9ulX10hEUW9AUWEwtg3GURVEulqXy6ojIyRj2IByvCY8RHHlV48ojpQhB5Edq9WuSUlIr6T7pRyzwoqq6R6Iu6lqe0oXHj9Gu9rh7SdO9Eg9prLKO_XRSbnDpSA.jpg"&gt;&lt;/p&gt;&lt;p&gt;</w:t>
      </w:r>
      <w:r>
        <w:rPr>
          <w:sz w:val="32"/>
          <w:szCs w:val="32"/>
        </w:rPr>
        <w:t>该怎样欣赏并理解这类文学作品？</w:t>
      </w:r>
      <w:r>
        <w:rPr>
          <w:sz w:val="32"/>
          <w:szCs w:val="32"/>
        </w:rPr>
        <w:t>&lt;/p&gt;&lt;p&gt;</w:t>
      </w:r>
      <w:r>
        <w:rPr>
          <w:sz w:val="32"/>
          <w:szCs w:val="32"/>
        </w:rPr>
        <w:t>为了更好地欣赏和理解这样的文学作品，我们需要具备开放的心态。不应该简单地把它们当作娱乐，而应该尝试去分析它背后的意义，从而获得更深层次的享受。此外，与他人的讨论也许能帮助我们看到更多不同的解释，从而更加全面地认识这部著名的小说。</w:t>
      </w:r>
      <w:r>
        <w:rPr>
          <w:sz w:val="32"/>
          <w:szCs w:val="32"/>
        </w:rPr>
        <w:t>&lt;/p&gt;&lt;p&gt;</w:t>
      </w:r>
      <w:r>
        <w:rPr>
          <w:sz w:val="32"/>
          <w:szCs w:val="32"/>
        </w:rPr>
        <w:t>为什么说这是日本漫画史上的重要篇章？</w:t>
      </w:r>
      <w:r>
        <w:rPr>
          <w:sz w:val="32"/>
          <w:szCs w:val="32"/>
        </w:rPr>
        <w:t>&lt;/p&gt;&lt;p&gt;</w:t>
      </w:r>
      <w:r>
        <w:rPr>
          <w:sz w:val="32"/>
          <w:szCs w:val="32"/>
        </w:rPr>
        <w:t>随着时代的发展，无数优秀的小说家为我们的文化世界增添了光彩，而其中有一位特别值得纪念，那就是武藤兰。在她留下的一笔笔墨里，她以自己的方式记录下了那个时代的一切，也预见到了未来可能发生的事情。她用笔触编织出了一幅幅生命力的图画，为后世留下宝贵遗产，这也是为什么人们仍然如此热爱她的工作，并且希望通过阅读这些故事继续探索人生的奥秘。</w:t>
      </w:r>
      <w:r>
        <w:rPr>
          <w:sz w:val="32"/>
          <w:szCs w:val="32"/>
        </w:rPr>
        <w:t>&lt;/p&gt;&lt;p&gt;&lt;a href = "/doc/855443-</w:t>
      </w:r>
      <w:r>
        <w:rPr>
          <w:sz w:val="32"/>
          <w:szCs w:val="32"/>
        </w:rPr>
        <w:t>武藤兰全集日本漫画家武藤兰的代表作系列</w:t>
      </w:r>
      <w:r>
        <w:rPr>
          <w:sz w:val="32"/>
          <w:szCs w:val="32"/>
        </w:rPr>
        <w:t>.doc" rel="alternate" download="855443-</w:t>
      </w:r>
      <w:r>
        <w:rPr>
          <w:sz w:val="32"/>
          <w:szCs w:val="32"/>
        </w:rPr>
        <w:t>武藤兰全集日本漫画家武藤兰的代表作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