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宇辰作品全文免费阅读冉璎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冉璎与白宇辰的合作</w:t>
      </w:r>
      <w:r>
        <w:rPr>
          <w:sz w:val="32"/>
          <w:szCs w:val="32"/>
        </w:rPr>
        <w:t>&lt;/p&gt;&lt;p&gt;&lt;img src="/static-img/DaxIahDPgpIfn95100UP7ECZO0tsK1eWAN9T9vZHBiuXczcDt6JSb6JoQWJrz4GT.jpg"&gt;&lt;/p&gt;&lt;p&gt;</w:t>
      </w:r>
      <w:r>
        <w:rPr>
          <w:sz w:val="32"/>
          <w:szCs w:val="32"/>
        </w:rPr>
        <w:t>在网络文学界，冉璎和白宇辰是两个不容忽视的人物。他们各自拥有着独特的笔触和深邃的情感表达。然而，在一次偶然的机会下，他们决定联手创作一部作品。这次合作并非偶然，它背后隐藏着对文学艺术更深层次探索的一种愿望。</w:t>
      </w:r>
      <w:r>
        <w:rPr>
          <w:sz w:val="32"/>
          <w:szCs w:val="32"/>
        </w:rPr>
        <w:t>&lt;/p&gt;&lt;p&gt;</w:t>
      </w:r>
      <w:r>
        <w:rPr>
          <w:sz w:val="32"/>
          <w:szCs w:val="32"/>
        </w:rPr>
        <w:t>冉璎白宇辰小说全文免费阅读之风起</w:t>
      </w:r>
      <w:r>
        <w:rPr>
          <w:sz w:val="32"/>
          <w:szCs w:val="32"/>
        </w:rPr>
        <w:t>&lt;/p&gt;&lt;p&gt;&lt;img src="/static-img/4gOjQ_EJbu0DGPyIbbC0wUCZO0tsK1eWAN9T9vZHBiu-IcIMe6ucOfiQmZTMtPiGARk1_2b3dsrT3wi_alHbacKLt1y18kVRisQsH9PgZJ_jXA9CKHHsg2vVBp9LT6QWD16CZN3fwG2Gw7-tril_NDPnrWosSAiaIJpUetOdt1g.jpg"&gt;&lt;/p&gt;&lt;p&gt;</w:t>
      </w:r>
      <w:r>
        <w:rPr>
          <w:sz w:val="32"/>
          <w:szCs w:val="32"/>
        </w:rPr>
        <w:t>随着两人携手合作所创作的小说逐渐在读者中流行，其作品被广泛传播开来。为了让更多读者能够体验到他们精心构建的故事世界，出版社决定将其设定为“冉璎白宇辰小说全文免费阅读”。这一举措无疑极大地提升了这部作品在市场上的吸引力，让原本可能因为价格限制而错过这部佳作的大量潜在读者都能自由地享受其中。</w:t>
      </w:r>
      <w:r>
        <w:rPr>
          <w:sz w:val="32"/>
          <w:szCs w:val="32"/>
        </w:rPr>
        <w:t>&lt;/p&gt;&lt;p&gt;</w:t>
      </w:r>
      <w:r>
        <w:rPr>
          <w:sz w:val="32"/>
          <w:szCs w:val="32"/>
        </w:rPr>
        <w:t>书籍内容概述</w:t>
      </w:r>
      <w:r>
        <w:rPr>
          <w:sz w:val="32"/>
          <w:szCs w:val="32"/>
        </w:rPr>
        <w:t>&lt;/p&gt;&lt;p&gt;&lt;img src="/static-img/AsSmmoJ64NVeP6r-JIipAUCZO0tsK1eWAN9T9vZHBiu-IcIMe6ucOfiQmZTMtPiGARk1_2b3dsrT3wi_alHbacKLt1y18kVRisQsH9PgZJ_jXA9CKHHsg2vVBp9LT6QWD16CZN3fwG2Gw7-tril_NDPnrWosSAiaIJpUetOdt1g.jpg"&gt;&lt;/p&gt;&lt;p&gt;</w:t>
      </w:r>
      <w:r>
        <w:rPr>
          <w:sz w:val="32"/>
          <w:szCs w:val="32"/>
        </w:rPr>
        <w:t>通过“冉璎白宇辰小说全文免费阅读”，人们可以直接进入他们共同构建的一个奇幻世界。在这个世界里，古老魔法与现代科技交织，而主角们则是穿越时空、跨越维度的一群勇士。每一个角色都有自己的背景故事，每一次行动都蕴含深厚的情感和复杂的人性。</w:t>
      </w:r>
      <w:r>
        <w:rPr>
          <w:sz w:val="32"/>
          <w:szCs w:val="32"/>
        </w:rPr>
        <w:t>&lt;/p&gt;&lt;p&gt;</w:t>
      </w:r>
      <w:r>
        <w:rPr>
          <w:sz w:val="32"/>
          <w:szCs w:val="32"/>
        </w:rPr>
        <w:t>主题探讨与社会意义</w:t>
      </w:r>
      <w:r>
        <w:rPr>
          <w:sz w:val="32"/>
          <w:szCs w:val="32"/>
        </w:rPr>
        <w:t>&lt;/p&gt;&lt;p&gt;&lt;img src="/static-img/Ct7j2x1-3yPHGxLIchEXLECZO0tsK1eWAN9T9vZHBiu-IcIMe6ucOfiQmZTMtPiGARk1_2b3dsrT3wi_alHbacKLt1y18kVRisQsH9PgZJ_jXA9CKHHsg2vVBp9LT6QWD16CZN3fwG2Gw7-tril_NDPnrWosSAiaIJpUetOdt1g.jpg"&gt;&lt;/p&gt;&lt;p&gt;</w:t>
      </w:r>
      <w:r>
        <w:rPr>
          <w:sz w:val="32"/>
          <w:szCs w:val="32"/>
        </w:rPr>
        <w:t>尽管《冉璎》是一部以冒险为主题的小说，但它却触及了人性的多个方面，从友情、爱情到忠诚、牺牲等诸多主题上，都有其独到的见解。这使得该书不仅成为了一本畅销书，更成为了社科研究人员分析文化现象和社会价值观念变迁的一个重要案例。</w:t>
      </w:r>
      <w:r>
        <w:rPr>
          <w:sz w:val="32"/>
          <w:szCs w:val="32"/>
        </w:rPr>
        <w:t>&lt;/p&gt;&lt;p&gt;</w:t>
      </w:r>
      <w:r>
        <w:rPr>
          <w:sz w:val="32"/>
          <w:szCs w:val="32"/>
        </w:rPr>
        <w:t>读者的反响与评价</w:t>
      </w:r>
      <w:r>
        <w:rPr>
          <w:sz w:val="32"/>
          <w:szCs w:val="32"/>
        </w:rPr>
        <w:t>&lt;/p&gt;&lt;p&gt;&lt;img src="/static-img/TBnQsDe_90DjTiN5wbOxRECZO0tsK1eWAN9T9vZHBiu-IcIMe6ucOfiQmZTMtPiGARk1_2b3dsrT3wi_alHbacKLt1y18kVRisQsH9PgZJ_jXA9CKHHsg2vVBp9LT6QWD16CZN3fwG2Gw7-tril_NDPnrWosSAiaIJpUetOdt1g.jpg"&gt;&lt;/p&gt;&lt;p&gt;</w:t>
      </w:r>
      <w:r>
        <w:rPr>
          <w:sz w:val="32"/>
          <w:szCs w:val="32"/>
        </w:rPr>
        <w:t>由于提供了“冉璎白宇辰小说全文免费阅读”的便利，大量新老读者纷纷前来体验这部作品。一时间，这本书成了热议话题，各种评论如潮水般涌现出来。大部分评论赞扬了作者们对于细节处理以及情节编排上的天赋，同时也提出了对某些角色发展或故事情节安排存在争议的地方，但整体上还是非常积极正面的。</w:t>
      </w:r>
      <w:r>
        <w:rPr>
          <w:sz w:val="32"/>
          <w:szCs w:val="32"/>
        </w:rPr>
        <w:t>&lt;/p&gt;&lt;p&gt;</w:t>
      </w:r>
      <w:r>
        <w:rPr>
          <w:sz w:val="32"/>
          <w:szCs w:val="32"/>
        </w:rPr>
        <w:t>未来的展望与影响力预测</w:t>
      </w:r>
      <w:r>
        <w:rPr>
          <w:sz w:val="32"/>
          <w:szCs w:val="32"/>
        </w:rPr>
        <w:t>&lt;/p&gt;&lt;p&gt;</w:t>
      </w:r>
      <w:r>
        <w:rPr>
          <w:sz w:val="32"/>
          <w:szCs w:val="32"/>
        </w:rPr>
        <w:t>随着《冉璎》的成功，“冉璎白宇辰小说全文免费阅读”这一模式也被其他出版商模仿起来，不少优秀的小说家开始尝试这种形式，以此来推广自己的小说工作。此外，由于这样的方式能够最大限度地接近粉丝，使得原版权持有人更加关注于如何利用数字技术来加强自身品牌建设，并且扩大影响力，这一趋势看似已经不可逆转，将会进一步改变未来的出版业格局。</w:t>
      </w:r>
      <w:r>
        <w:rPr>
          <w:sz w:val="32"/>
          <w:szCs w:val="32"/>
        </w:rPr>
        <w:t>&lt;/p&gt;&lt;p&gt;&lt;a href = "/doc/855392-</w:t>
      </w:r>
      <w:r>
        <w:rPr>
          <w:sz w:val="32"/>
          <w:szCs w:val="32"/>
        </w:rPr>
        <w:t>白宇辰作品全文免费阅读冉璎的传奇世界</w:t>
      </w:r>
      <w:r>
        <w:rPr>
          <w:sz w:val="32"/>
          <w:szCs w:val="32"/>
        </w:rPr>
        <w:t>.doc" rel="alternate" download="855392-</w:t>
      </w:r>
      <w:r>
        <w:rPr>
          <w:sz w:val="32"/>
          <w:szCs w:val="32"/>
        </w:rPr>
        <w:t>白宇辰作品全文免费阅读冉璎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