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我是如何在一本旧书店的角落里发现未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小说，总是让人怀念那些悠长的夏日午后，我躺在摇曳的树荫下，翻阅着那本旧书店角落里的神秘小说。它是一本奇异的书，从未见过的封面，上面刻着“忽而今夏”的字样，仿佛是在诉说一个时间旅行者的故事。</w:t>
      </w:r>
      <w:r>
        <w:rPr>
          <w:sz w:val="32"/>
          <w:szCs w:val="32"/>
        </w:rPr>
        <w:t>&lt;/p&gt;&lt;p&gt;&lt;img src="/static-img/IWHh4AIBdJK7odpkjkD0DDJCcXqf0GrPjmXDAT8dHb2XczcDt6JSb6JoQWJrz4GT.png"&gt;&lt;/p&gt;&lt;p&gt;</w:t>
      </w:r>
      <w:r>
        <w:rPr>
          <w:sz w:val="32"/>
          <w:szCs w:val="32"/>
        </w:rPr>
        <w:t>我买下了这本书，那天阳光特别灿烂，仿佛也预示着即将发生的一切。我回到家中，一边品尝着冰镇西瓜，一边开始阅读。在这个炎热的夏季，这本书成了我的避暑胜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阿明的人，他拥有了一种特殊能力——能够穿越时空。有一天，他决定去探索过去，看看自己曾经做过什么，也许能找到一些解开现在困惑的心结。他穿越到了十年前的自己所在的地方，那个时候他还是个学生，每天都和朋友们一起玩耍，不知道未来会有多么复杂。</w:t>
      </w:r>
      <w:r>
        <w:rPr>
          <w:sz w:val="32"/>
          <w:szCs w:val="32"/>
        </w:rPr>
        <w:t>&lt;/p&gt;&lt;p&gt;&lt;img src="/static-img/8GgrAQuggRM9OZSPdXjnJzJCcXqf0GrPjmXDAT8dHb0ORlCLMkAQaBfWXhxzhsLx9IIUbH-p_HZF2YfPXi-I0n2MyfqV3tUxfzSHXwOOHNp1MK92Fu-E9FsP9LQmEPhHtGKFgBY_xagdCmRk3JRJXXw7NWVNVzA7L-eNEH3g85Q.png"&gt;&lt;/p&gt;&lt;p&gt;</w:t>
      </w:r>
      <w:r>
        <w:rPr>
          <w:sz w:val="32"/>
          <w:szCs w:val="32"/>
        </w:rPr>
        <w:t>但随着时间流逝，这个世界变得更加混乱。这次穿越，让阿明意识到每一个选择都可能改变生活轨迹，所以他决定回到自己的时代，用这些宝贵的经验来改变自己的命运。他想，如果他当年更早一点发现隐藏在现实之下的秘密，或许可以避免许多不必要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段故事，我心里涌起一股冲动。我想要告诉那个十几岁的小我，说出今天所有已经学会的事物。但愿他们听得懂，因为回头看看，无论如何都是那么美好的回忆。那时，我们不知道将来会是什么样子，但我们享受当下的每一分每一秒。而如今，当我坐在这里写下这些文字的时候，我才明白原来那些简单而快乐的事情，是最值得珍惜的。</w:t>
      </w:r>
      <w:r>
        <w:rPr>
          <w:sz w:val="32"/>
          <w:szCs w:val="32"/>
        </w:rPr>
        <w:t>&lt;/p&gt;&lt;p&gt;&lt;img src="/static-img/xYYc0lgopvO3qq2WYdOXkzJCcXqf0GrPjmXDAT8dHb0ORlCLMkAQaBfWXhxzhsLx9IIUbH-p_HZF2YfPXi-I0n2MyfqV3tUxfzSHXwOOHNp1MK92Fu-E9FsP9LQmEPhHtGKFgBY_xagdCmRk3JRJXXw7NWVNVzA7L-eNEH3g85Q.png"&gt;&lt;/p&gt;&lt;p&gt;&lt;a href = "/doc/855385-</w:t>
      </w:r>
      <w:r>
        <w:rPr>
          <w:sz w:val="32"/>
          <w:szCs w:val="32"/>
        </w:rPr>
        <w:t>忽而今夏小说我是如何在一本旧书店的角落里发现未来的</w:t>
      </w:r>
      <w:r>
        <w:rPr>
          <w:sz w:val="32"/>
          <w:szCs w:val="32"/>
        </w:rPr>
        <w:t>.doc" rel="alternate" download="855385-</w:t>
      </w:r>
      <w:r>
        <w:rPr>
          <w:sz w:val="32"/>
          <w:szCs w:val="32"/>
        </w:rPr>
        <w:t>忽而今夏小说我是如何在一本旧书店的角落里发现未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