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家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家庭的温馨故事</w:t>
      </w:r>
      <w:r>
        <w:rPr>
          <w:sz w:val="32"/>
          <w:szCs w:val="32"/>
        </w:rPr>
        <w:t>&lt;/p&gt;&lt;p&gt;&lt;img src="/static-img/rCq09LBzY4BdUmbst9WpDvaUoOEEzrqXwatnKxisW9ISePoOHkMECeA6KPR25S4g.jpg"&gt;&lt;/p&gt;&lt;p&gt;</w:t>
      </w:r>
      <w:r>
        <w:rPr>
          <w:sz w:val="32"/>
          <w:szCs w:val="32"/>
        </w:rPr>
        <w:t>我家有个日本女人，她的名字叫叶子，是我的妻子。在一个偶然的机会下，我们相遇，彼此坠入爱河。尽管我们文化背景不同，但我们的爱情却如同一朵花，绽放在不同的土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子的到来，让我的生活充满了新鲜感。她不仅带来了日本美食，更是带来了她的家族和传统。每当节假日，我家都会充满着色彩与活力。春天的时候，我们一起制作手工鞭炮；秋天的时候，我们一起品尝新鲜摘来的柿子。</w:t>
      </w:r>
      <w:r>
        <w:rPr>
          <w:sz w:val="32"/>
          <w:szCs w:val="32"/>
        </w:rPr>
        <w:t>&lt;/p&gt;&lt;p&gt;&lt;img src="/static-img/dnJuughb1IW3beIhs4JoqvaUoOEEzrqXwatnKxisW9Lm2ANJsK3jTJocu_YXZ9uEn51H47stuqlMO5H6LYge8Fk8HteMk5U7h2bJNI06LKPUnvbdAA3wuRe_pUVUMYsPrh1zicO3hzvJ52CnF4jk9upQLWzc8ZXbdWTQ1F6U2Dj5PC2xH3GKgiwW0Omvppxn33bhsTWjaLD8imeLJJvVIQ.jpg"&gt;&lt;/p&gt;&lt;p&gt;</w:t>
      </w:r>
      <w:r>
        <w:rPr>
          <w:sz w:val="32"/>
          <w:szCs w:val="32"/>
        </w:rPr>
        <w:t>但是在这段婚姻之路上，也不是没有挑战。当我们决定生孩子时，如何教育他们成为了一个难题。我希望孩子能够了解中国的文化，而叶子则希望他们能够理解日本的风俗习惯。这时候，我们不得不寻找一种平衡点，使我们的孩子既能成为国际化的人才，又能尊重并热爱自己的血缘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小孩去参加一次传统中国祭祀活动，小男孩看着高高飘扬的龙灯，不禁问道：“爸爸，这些都是什么？”我告诉他，那是代表龙神的灯笼，是我们中国的一种古老信仰。他听得津津有味，就像他一样对日本的事物也有着浓厚兴趣。</w:t>
      </w:r>
      <w:r>
        <w:rPr>
          <w:sz w:val="32"/>
          <w:szCs w:val="32"/>
        </w:rPr>
        <w:t>&lt;/p&gt;&lt;p&gt;&lt;img src="/static-img/O8GquxTt2uG9sfuq91v7EPaUoOEEzrqXwatnKxisW9Lm2ANJsK3jTJocu_YXZ9uEn51H47stuqlMO5H6LYge8Fk8HteMk5U7h2bJNI06LKPUnvbdAA3wuRe_pUVUMYsPrh1zicO3hzvJ52CnF4jk9upQLWzc8ZXbdWTQ1F6U2Dj5PC2xH3GKgiwW0Omvppxn33bhsTWjaLD8imeLJJvVIQ.jpg"&gt;&lt;/p&gt;&lt;p&gt;</w:t>
      </w:r>
      <w:r>
        <w:rPr>
          <w:sz w:val="32"/>
          <w:szCs w:val="32"/>
        </w:rPr>
        <w:t>在这个过程中，我家的每一个人都学会了互相尊重和理解。而我家有个日本女人，她就像是这段跨文化婚姻中的桥梁，用她的温柔和坚韧，将两个世界连接起来，让我们的家庭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通过共同庆祝节日、分享美食还是教导孩子们关于各自文化的事情，我的家人和我都在不断地学习和适应对方的生活方式。这份努力最终让我们之间建立起了一座巩固而又坚实的心灵桥梁。我家的这个日本女人，不仅是我生命中的伴侣，更是我人生的启示者。</w:t>
      </w:r>
      <w:r>
        <w:rPr>
          <w:sz w:val="32"/>
          <w:szCs w:val="32"/>
        </w:rPr>
        <w:t>&lt;/p&gt;&lt;p&gt;&lt;img src="/static-img/KpUoiEgTVnUTrq01jOjtJfaUoOEEzrqXwatnKxisW9Lm2ANJsK3jTJocu_YXZ9uEn51H47stuqlMO5H6LYge8Fk8HteMk5U7h2bJNI06LKPUnvbdAA3wuRe_pUVUMYsPrh1zicO3hzvJ52CnF4jk9upQLWzc8ZXbdWTQ1F6U2Dj5PC2xH3GKgiwW0Omvppxn33bhsTWjaLD8imeLJJvVIQ.jpg"&gt;&lt;/p&gt;&lt;p&gt;&lt;a href = "/doc/855328-</w:t>
      </w:r>
      <w:r>
        <w:rPr>
          <w:sz w:val="32"/>
          <w:szCs w:val="32"/>
        </w:rPr>
        <w:t>我家有个日本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家庭的温馨故事</w:t>
      </w:r>
      <w:r>
        <w:rPr>
          <w:sz w:val="32"/>
          <w:szCs w:val="32"/>
        </w:rPr>
        <w:t>.doc" rel="alternate" download="855328-</w:t>
      </w:r>
      <w:r>
        <w:rPr>
          <w:sz w:val="32"/>
          <w:szCs w:val="32"/>
        </w:rPr>
        <w:t>我家有个日本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家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