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首席总裁权力与爱的错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，首席总裁往往被视为不可触碰的高峰，而染指这样的顶尖人物，则是传说中的禁忌。然而，在现实中，这种情况并不罕见。在这个故事里，我们将探讨这种关系背后的复杂性，以及它对双方的影响。</w:t>
      </w:r>
      <w:r>
        <w:rPr>
          <w:sz w:val="32"/>
          <w:szCs w:val="32"/>
        </w:rPr>
        <w:t>&lt;/p&gt;&lt;p&gt;&lt;img src="/static-img/jQz6DUb1e5fv--EpYqh61yDKIWAamuvNJ9wQVVdXwZtBri2HSl2nBSCY0XzFgq81.pn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席总裁身上的权力和地位，是很多人渴望得到却又害怕触碰的地方。他们可能会用自己的魅力和智慧来吸引别人的注意，但同时，他们也知道自己的一举一动都在公众的关注之下。这份责任感使得他们变得更加谨慎，不愿意轻易让任何人接近。</w:t>
      </w:r>
      <w:r>
        <w:rPr>
          <w:sz w:val="32"/>
          <w:szCs w:val="32"/>
        </w:rPr>
        <w:t>&lt;/p&gt;&lt;p&gt;&lt;img src="/static-img/OEnCZXkEcQJtPwtF-o4LlCDKIWAamuvNJ9wQVVdXwZtBri2HSl2nBSCY0XzFgq81.jpg"&gt;&lt;/p&gt;&lt;p&gt;</w:t>
      </w:r>
      <w:r>
        <w:rPr>
          <w:sz w:val="32"/>
          <w:szCs w:val="32"/>
        </w:rPr>
        <w:t>爱情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一位女性不顾一切地走进了这座看似坚不可摧的大厦，她发现了一颗温暖而脆弱的心。她逐渐揭开了他那光鲜亮丽表面的真相，那是一个充满痛苦和孤独的人。她的爱情，并没有因为他的身份而减弱，而是因为她真正理解了他才更深入一步。</w:t>
      </w:r>
      <w:r>
        <w:rPr>
          <w:sz w:val="32"/>
          <w:szCs w:val="32"/>
        </w:rPr>
        <w:t>&lt;/p&gt;&lt;p&gt;&lt;img src="/static-img/4XLuCvcffNBwGVxnGhKDiyDKIWAamuvNJ9wQVVdXwZtBri2HSl2nBSCY0XzFgq81.jpg"&gt;&lt;/p&gt;&lt;p&gt;</w:t>
      </w:r>
      <w:r>
        <w:rPr>
          <w:sz w:val="32"/>
          <w:szCs w:val="32"/>
        </w:rPr>
        <w:t>两者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关系中，界限变得尤为重要。两人需要清楚地划定彼此可以进入哪些领域，以及哪些是不可以涉足的事项。这不仅仅是为了保护彼此，也是为了维护各自的地位和职业声誉。</w:t>
      </w:r>
      <w:r>
        <w:rPr>
          <w:sz w:val="32"/>
          <w:szCs w:val="32"/>
        </w:rPr>
        <w:t>&lt;/p&gt;&lt;p&gt;&lt;img src="/static-img/Azgg9J-bDs9DzBuLncLEBSDKIWAamuvNJ9wQVVdXwZtBri2HSl2nBSCY0XzFgq81.png"&gt;&lt;/p&gt;&lt;p&gt;</w:t>
      </w:r>
      <w:r>
        <w:rPr>
          <w:sz w:val="32"/>
          <w:szCs w:val="32"/>
        </w:rPr>
        <w:t>职场政治与个人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世界里的职场政治通常要求人们保持冷静客观，不要让私人感情干扰工作。但当你开始染指一个首席总裁时，你必须学会如何处理这些矛盾的情感。你不能简单地抛弃你的职业道德，也不能忽略那些对你来说至关重要的情感需求。</w:t>
      </w:r>
      <w:r>
        <w:rPr>
          <w:sz w:val="32"/>
          <w:szCs w:val="32"/>
        </w:rPr>
        <w:t>&lt;/p&gt;&lt;p&gt;&lt;img src="/static-img/h3sDJhU4czdXBAW-lP9QCCDKIWAamuvNJ9wQVVdXwZtBri2HSl2nBSCY0XzFgq81.png"&gt;&lt;/p&gt;&lt;p&gt;</w:t>
      </w:r>
      <w:r>
        <w:rPr>
          <w:sz w:val="32"/>
          <w:szCs w:val="32"/>
        </w:rPr>
        <w:t>成本与收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关系，每个参与者都需要进行成本与收益分析。你是否愿意承受潜在的社会、职业代价？还是你认为这一段特殊的情感价值远远超过所有其他考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选择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继续这段恋情时，你必须准备好面对未来的挑战。你需要给予对方你的全心全意，同时也要证明自己的决心和承诺。不管结果如何，都需要勇气去做出选择，并且无论前方道路多么艰难，都要坚持下去。</w:t>
      </w:r>
      <w:r>
        <w:rPr>
          <w:sz w:val="32"/>
          <w:szCs w:val="32"/>
        </w:rPr>
        <w:t>&lt;/p&gt;&lt;p&gt;&lt;a href = "/doc/855323-</w:t>
      </w:r>
      <w:r>
        <w:rPr>
          <w:sz w:val="32"/>
          <w:szCs w:val="32"/>
        </w:rPr>
        <w:t>染指首席总裁权力与爱的错综</w:t>
      </w:r>
      <w:r>
        <w:rPr>
          <w:sz w:val="32"/>
          <w:szCs w:val="32"/>
        </w:rPr>
        <w:t>.doc" rel="alternate" download="855323-</w:t>
      </w:r>
      <w:r>
        <w:rPr>
          <w:sz w:val="32"/>
          <w:szCs w:val="32"/>
        </w:rPr>
        <w:t>染指首席总裁权力与爱的错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