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揭秘小生命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过敏原的神秘面纱</w:t>
      </w:r>
      <w:r>
        <w:rPr>
          <w:sz w:val="32"/>
          <w:szCs w:val="32"/>
        </w:rPr>
        <w:t>&lt;/p&gt;&lt;p&gt;&lt;img src="/static-img/xTrGTsg09Vf20axld_8ZtTMl_RqolUeCc8uZFRTjOw8ZNSL9bF1h5Wvq1Wf34W4W.jpg"&gt;&lt;/p&gt;&lt;p&gt;</w:t>
      </w:r>
      <w:r>
        <w:rPr>
          <w:sz w:val="32"/>
          <w:szCs w:val="32"/>
        </w:rPr>
        <w:t>在这个故事中，作者以一种独特而又贴近生活的方式，探讨了过敏原这一概念。通过一系列有趣的情节和人物塑造，我们得以窥见这些微小但关键的存在如何影响着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生命的大冒险</w:t>
      </w:r>
      <w:r>
        <w:rPr>
          <w:sz w:val="32"/>
          <w:szCs w:val="32"/>
        </w:rPr>
        <w:t>&lt;/p&gt;&lt;p&gt;&lt;img src="/static-img/IDvVCYbJ58SYs_n80eWT4TMl_RqolUeCc8uZFRTjOw8_H26A2l4WedEdfOlGMWHG2DXOFrXRDcPMmQ6YXc0z5vO-mbhuB8Oi90nANefvNslVRWkZiRfRns68b2_0YP4XGS6evosZ_5badrVGUdG9m7AAYZKiBGryhsjCCcnJJcCJ3mo-x-fU7upMHng8CrTOgZfXJFWzvaGhl1WDX3OCiA.jpg"&gt;&lt;/p&gt;&lt;p&gt;</w:t>
      </w:r>
      <w:r>
        <w:rPr>
          <w:sz w:val="32"/>
          <w:szCs w:val="32"/>
        </w:rPr>
        <w:t>这部小说不仅是对过敏原的一次深入挖掘，更是一场关于生存与适应的小生命大冒险。在其中，每一个角落都充满了未知，而每一次发现都如同解开一个谜题，引领我们走进一个既熟悉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勇气的力量</w:t>
      </w:r>
      <w:r>
        <w:rPr>
          <w:sz w:val="32"/>
          <w:szCs w:val="32"/>
        </w:rPr>
        <w:t>&lt;/p&gt;&lt;p&gt;&lt;img src="/static-img/qCikRB0m8RCLouKdtCRWnTMl_RqolUeCc8uZFRTjOw8_H26A2l4WedEdfOlGMWHG2DXOFrXRDcPMmQ6YXc0z5vO-mbhuB8Oi90nANefvNslVRWkZiRfRns68b2_0YP4XGS6evosZ_5badrVGUdG9m7AAYZKiBGryhsjCCcnJJcCJ3mo-x-fU7upMHng8CrTOgZfXJFWzvaGhl1WDX3OCiA.jpg"&gt;&lt;/p&gt;&lt;p&gt;</w:t>
      </w:r>
      <w:r>
        <w:rPr>
          <w:sz w:val="32"/>
          <w:szCs w:val="32"/>
        </w:rPr>
        <w:t>通过描绘主人公们在面对挑战时所展现出的爱与勇气，这本书向我们展示了即使在最艰难的情况下，也总有一线希望可以指引前行。这不仅是一种鼓励，也是一种对人类坚韧精神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魔法并行</w:t>
      </w:r>
      <w:r>
        <w:rPr>
          <w:sz w:val="32"/>
          <w:szCs w:val="32"/>
        </w:rPr>
        <w:t>&lt;/p&gt;&lt;p&gt;&lt;img src="/static-img/C1kb2H8SSFiSpKge0N5N3zMl_RqolUeCc8uZFRTjOw8_H26A2l4WedEdfOlGMWHG2DXOFrXRDcPMmQ6YXc0z5vO-mbhuB8Oi90nANefvNslVRWkZiRfRns68b2_0YP4XGS6evosZ_5badrVGUdG9m7AAYZKiBGryhsjCCcnJJcCJ3mo-x-fU7upMHng8CrTOgZfXJFWzvaGhl1WDX3OCiA.jpg"&gt;&lt;/p&gt;&lt;p&gt;</w:t>
      </w:r>
      <w:r>
        <w:rPr>
          <w:sz w:val="32"/>
          <w:szCs w:val="32"/>
        </w:rPr>
        <w:t>这个故事巧妙地将科学知识融入到童话般的叙事之中，使得读者能够轻松理解复杂的话题，同时也激发了他们对于自然界奥秘的好奇心。它让人意识到，即便是看似抽象的事物，也可能隐藏着令人惊叹的地理和生物学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微观斗争</w:t>
      </w:r>
      <w:r>
        <w:rPr>
          <w:sz w:val="32"/>
          <w:szCs w:val="32"/>
        </w:rPr>
        <w:t>&lt;/p&gt;&lt;p&gt;&lt;img src="/static-img/5xFxsMnMMq7pDJgh5NVHvjMl_RqolUeCc8uZFRTjOw8_H26A2l4WedEdfOlGMWHG2DXOFrXRDcPMmQ6YXc0z5vO-mbhuB8Oi90nANefvNslVRWkZiRfRns68b2_0YP4XGS6evosZ_5badrVGUdG9m7AAYZKiBGryhsjCCcnJJcCJ3mo-x-fU7upMHng8CrTOgZfXJFWzvaGhl1WDX3OCiA.jpg"&gt;&lt;/p&gt;&lt;p&gt;</w:t>
      </w:r>
      <w:r>
        <w:rPr>
          <w:sz w:val="32"/>
          <w:szCs w:val="32"/>
        </w:rPr>
        <w:t>通过细腻刻画各种生物之间错综复杂关系，以及它们如何在环境变化中适应和互动，这本书深刻地阐述了生态系统内微观层面的斗争。这不仅教会我们尊重自然，还让我们认识到自己身处其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更是一个教育性的启蒙之旅，它用轻松幽默的手法传达出重要信息，让孩子们（以及成年人）学会关注周围环境，不断学习、探索，并为保护地球上所有生命做出贡献。</w:t>
      </w:r>
      <w:r>
        <w:rPr>
          <w:sz w:val="32"/>
          <w:szCs w:val="32"/>
        </w:rPr>
        <w:t>&lt;/p&gt;&lt;p&gt;&lt;a href = "/doc/855294-</w:t>
      </w:r>
      <w:r>
        <w:rPr>
          <w:sz w:val="32"/>
          <w:szCs w:val="32"/>
        </w:rPr>
        <w:t>可爱过敏原揭秘小生命的奇妙世界</w:t>
      </w:r>
      <w:r>
        <w:rPr>
          <w:sz w:val="32"/>
          <w:szCs w:val="32"/>
        </w:rPr>
        <w:t>.doc" rel="alternate" download="855294-</w:t>
      </w:r>
      <w:r>
        <w:rPr>
          <w:sz w:val="32"/>
          <w:szCs w:val="32"/>
        </w:rPr>
        <w:t>可爱过敏原揭秘小生命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