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压缩包百度云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我发现了一个超级有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一个普通家庭里，有一个不起眼的故事。这个故事的主角是一位年轻父亲和他的女儿，他们之间有着一份深厚的情感，也有一份特殊的秘密——关于瓜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的小冒险。</w:t>
      </w:r>
      <w:r>
        <w:rPr>
          <w:sz w:val="32"/>
          <w:szCs w:val="32"/>
        </w:rPr>
        <w:t>&lt;/p&gt;&lt;p&gt;&lt;img src="/static-img/jQVuO8b8940-Q9vfNnZne7YFlPGywtWdIiociwhxrf_GmPpmOqj-_grXZmOM4LUL.jpg"&gt;&lt;/p&gt;&lt;p&gt;</w:t>
      </w:r>
      <w:r>
        <w:rPr>
          <w:sz w:val="32"/>
          <w:szCs w:val="32"/>
        </w:rPr>
        <w:t>这对父女每天都会坐在电脑前，学习新知识，探索未知世界。在一次偶然的机会下，这位父亲发现了一个隐藏在网络深处的小宝藏——一个名为“瓜”的神奇工具。这是一个专门用于处理文件压缩和解压缩的大师级软件，对于任何需要快速管理大量数据的人来说，无疑是个不可多得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听说了之后，一直催促他们尽快开始使用这个神器。她知道，这个小工具将会极大地提高他们学习效率，同时也能帮助她更好地管理家里的电子文档。但是，在这个过程中，出现了一点小麻烦——如何安全且高效地将这些重要资料存储起来？</w:t>
      </w:r>
      <w:r>
        <w:rPr>
          <w:sz w:val="32"/>
          <w:szCs w:val="32"/>
        </w:rPr>
        <w:t>&lt;/p&gt;&lt;p&gt;&lt;img src="/static-img/7dyHTTGn8w2jy6FO5-SWw7YFlPGywtWdIiociwhxrf81Jz6orTIwRql_gHtlFEBPKUHx3h8PAB_m-K7MZ6Y8b-Lm9w7Ew4BsNi2dNfdOdsdmJc8_I-WiBLIX1pGI-V5iMHIRrzq-a7_gk35fZl8dDxO8mxpRHUKmqmE3_WsDd_9q8QRI2frEDlEDuHI5EQap.jpg"&gt;&lt;/p&gt;&lt;p&gt;</w:t>
      </w:r>
      <w:r>
        <w:rPr>
          <w:sz w:val="32"/>
          <w:szCs w:val="32"/>
        </w:rPr>
        <w:t>于是，爸爸决定利用自己的编程知识，为他们打造一个完美无瑕的解决方案。他设计了一个复杂而又优雅的系统，将所有相关文件都进行了精心挑选，然后用“瓜”来进行高效率的压缩，并最终通过百度云来实现安全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整个家族成员都能轻松访问这些珍贵资料，他还制作了一份详细的地图，用文字和图片描述如何找到、打开这些文件。最后，他把这一切整理成了一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，以便大家随时查阅。</w:t>
      </w:r>
      <w:r>
        <w:rPr>
          <w:sz w:val="32"/>
          <w:szCs w:val="32"/>
        </w:rPr>
        <w:t>&lt;/p&gt;&lt;p&gt;&lt;img src="/static-img/oFWaKaZB1OhJ3B1SkuD-zrYFlPGywtWdIiociwhxrf81Jz6orTIwRql_gHtlFEBPKUHx3h8PAB_m-K7MZ6Y8b-Lm9w7Ew4BsNi2dNfdOdsdmJc8_I-WiBLIX1pGI-V5iMHIRrzq-a7_gk35fZl8dDxO8mxpRHUKmqmE3_WsDd_9q8QRI2frEDlEDuHI5EQap.jpg"&gt;&lt;/p&gt;&lt;p&gt;</w:t>
      </w:r>
      <w:r>
        <w:rPr>
          <w:sz w:val="32"/>
          <w:szCs w:val="32"/>
        </w:rPr>
        <w:t>终于，当晚，全家人围坐在一起，看着那张</w:t>
      </w:r>
      <w:r>
        <w:rPr>
          <w:sz w:val="32"/>
          <w:szCs w:val="32"/>
        </w:rPr>
        <w:t>PDF</w:t>
      </w:r>
      <w:r>
        <w:rPr>
          <w:sz w:val="32"/>
          <w:szCs w:val="32"/>
        </w:rPr>
        <w:t>页面上的内容，不禁互相微笑着。他们知道，从此以后，无论是在哪个角落，只要有网，就能连接到这片属于家的信息海洋。而那个简单却强大的“瓜”，就像一盏明灯，让这段旅程更加平顺无阻。</w:t>
      </w:r>
      <w:r>
        <w:rPr>
          <w:sz w:val="32"/>
          <w:szCs w:val="32"/>
        </w:rPr>
        <w:t>&lt;/p&gt;&lt;p&gt;&lt;a href = "/doc/855242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发现了一个超级有趣的故事</w:t>
      </w:r>
      <w:r>
        <w:rPr>
          <w:sz w:val="32"/>
          <w:szCs w:val="32"/>
        </w:rPr>
        <w:t>.doc" rel="alternate" download="855242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发现了一个超级有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