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农夫导航我是你的菜园子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城市生活中，追求自然、健康和自给自足的理念越来越受到年轻人青睐。新农夫导航就像是一个指南针，引领着你走进一个全新的世界，那里有丰富的知识，有美味的食物，还有宁静的心灵港湾。</w:t>
      </w:r>
      <w:r>
        <w:rPr>
          <w:sz w:val="32"/>
          <w:szCs w:val="32"/>
        </w:rPr>
        <w:t>&lt;/p&gt;&lt;p&gt;&lt;img src="/static-img/eCqLSyXcYm-t7qfEMGwHdECZO0tsK1eWAN9T9vZHBit_uSHWAShwu1BcuZkrZdIH.png"&gt;&lt;/p&gt;&lt;p&gt;</w:t>
      </w:r>
      <w:r>
        <w:rPr>
          <w:sz w:val="32"/>
          <w:szCs w:val="32"/>
        </w:rPr>
        <w:t>首先，你需要知道什么是新农夫？新农夫通常指的是那些从事农业生产或者对农业感兴趣的人群，他们追求的是一种更为自然、更为纯净的生活方式。在这个过程中，你会学到种植蔬菜、养殖小动物等技能，这些都属于新农夫导航中的重要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成为一名合格的新农夫，你需要不断学习，不断实践。比如，在你的“菜园子”中，要学会选择合适种植时间，如何防治病虫害，以及怎么样做出最佳收获。这一切都需要参考专业指导，比如通过阅读书籍、参加课程或是在网上搜索相关信息。</w:t>
      </w:r>
      <w:r>
        <w:rPr>
          <w:sz w:val="32"/>
          <w:szCs w:val="32"/>
        </w:rPr>
        <w:t>&lt;/p&gt;&lt;p&gt;&lt;img src="/static-img/ia5JIlUlyI4kQp1nyhDa7kCZO0tsK1eWAN9T9vZHBiuzhU_RRHUQ1ysMj2bugBerSrpxiWK41S7jRKXKECH5Ljz1ZEcZcNzcTfDH2tZBIcBcDp16NA6iwkEVsO1nyCfFDzSyAqSVdj31RlkBf5OQO2p6xqLgMfmf9sCwu5vOR2I.jpg"&gt;&lt;/p&gt;&lt;p&gt;</w:t>
      </w:r>
      <w:r>
        <w:rPr>
          <w:sz w:val="32"/>
          <w:szCs w:val="32"/>
        </w:rPr>
        <w:t>但仅仅拥有知识是不够的。你还需要动手实践，将理论转化为实际行动。无论是种下第一粒种籽还是亲手宰杀第只鸡，每一次尝试都是向着成为真正新农夫的一个步伐。而这正是新农夫导航所要传达的一点：不怕失败，只要勇敢地迈出那一步，就能找到属于自己的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作为一名现代人的你，也许会面临一些挑战，比如缺乏经验或者资源有限。但记住，每个开始都是从零到英雄。如果你真的想要改变自己的生活状态，那么就不要犹豫，从现在开始吧！</w:t>
      </w:r>
      <w:r>
        <w:rPr>
          <w:sz w:val="32"/>
          <w:szCs w:val="32"/>
        </w:rPr>
        <w:t>&lt;/p&gt;&lt;p&gt;&lt;img src="/static-img/TDZyr65xrAFVfzn4Eu6-rECZO0tsK1eWAN9T9vZHBiuzhU_RRHUQ1ysMj2bugBerSrpxiWK41S7jRKXKECH5Ljz1ZEcZcNzcTfDH2tZBIcBcDp16NA6iwkEVsO1nyCfFDzSyAqSVdj31RlkBf5OQO2p6xqLgMfmf9sCwu5vOR2I.jpg"&gt;&lt;/p&gt;&lt;p&gt;</w:t>
      </w:r>
      <w:r>
        <w:rPr>
          <w:sz w:val="32"/>
          <w:szCs w:val="32"/>
        </w:rPr>
        <w:t>最后，让我们一起用心去体验这一切，用爱去呵护每一寸土地，用智慧去探索每一个可能。我相信，无论你的目标是什么，都可以通过我们的这份热情和支持，一起实现梦想。在这个由我来带领的地方，我将一直陪伴着你，不管遇到什么困难，只要保持信念，我们一定能够成功！</w:t>
      </w:r>
      <w:r>
        <w:rPr>
          <w:sz w:val="32"/>
          <w:szCs w:val="32"/>
        </w:rPr>
        <w:t>&lt;/p&gt;&lt;p&gt;&lt;a href = "/doc/855214-</w:t>
      </w:r>
      <w:r>
        <w:rPr>
          <w:sz w:val="32"/>
          <w:szCs w:val="32"/>
        </w:rPr>
        <w:t>新农夫导航我是你的菜园子指南</w:t>
      </w:r>
      <w:r>
        <w:rPr>
          <w:sz w:val="32"/>
          <w:szCs w:val="32"/>
        </w:rPr>
        <w:t>.doc" rel="alternate" download="855214-</w:t>
      </w:r>
      <w:r>
        <w:rPr>
          <w:sz w:val="32"/>
          <w:szCs w:val="32"/>
        </w:rPr>
        <w:t>新农夫导航我是你的菜园子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