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传播行动打造情感连结的商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商业世界中，品牌形象和消费者情感之间存在着密切的联系。一个成功的品牌不仅仅是产品或服务本身，更是它所代表的情感和价值观。因此，企业越来越重视通过传播行动来塑造并维护其品牌形象，这便是“</w:t>
      </w:r>
      <w:r>
        <w:rPr>
          <w:sz w:val="32"/>
          <w:szCs w:val="32"/>
        </w:rPr>
        <w:t>BRANDILOVEMISSIONARYACTION”</w:t>
      </w:r>
      <w:r>
        <w:rPr>
          <w:sz w:val="32"/>
          <w:szCs w:val="32"/>
        </w:rPr>
        <w:t>（品牌爱传播行动）的核心理念。</w:t>
      </w:r>
      <w:r>
        <w:rPr>
          <w:sz w:val="32"/>
          <w:szCs w:val="32"/>
        </w:rPr>
        <w:t>&lt;/p&gt;&lt;p&gt;&lt;img src="/static-img/y3-X3U4eEQpKxsQC-sRxlukpgSsPclhR9thNGeBy7_uGr6YU8dtHknHOA-_hCTJc.png"&gt;&lt;/p&gt;&lt;p&gt;</w:t>
      </w:r>
      <w:r>
        <w:rPr>
          <w:sz w:val="32"/>
          <w:szCs w:val="32"/>
        </w:rPr>
        <w:t>一、品牌爱与传播行动</w:t>
      </w:r>
      <w:r>
        <w:rPr>
          <w:sz w:val="32"/>
          <w:szCs w:val="32"/>
        </w:rPr>
        <w:t>&lt;/p&gt;&lt;p&gt;</w:t>
      </w:r>
      <w:r>
        <w:rPr>
          <w:sz w:val="32"/>
          <w:szCs w:val="32"/>
        </w:rPr>
        <w:t>首先，我们需要理解“</w:t>
      </w:r>
      <w:r>
        <w:rPr>
          <w:sz w:val="32"/>
          <w:szCs w:val="32"/>
        </w:rPr>
        <w:t>BRANDILOVEMISSIONARYACTION”</w:t>
      </w:r>
      <w:r>
        <w:rPr>
          <w:sz w:val="32"/>
          <w:szCs w:val="32"/>
        </w:rPr>
        <w:t>的概念。这不是简单地将一个词汇拼接起来，而是一种全新的营销策略，它结合了对顾客情感深度理解、激发共鸣以及通过有意义的活动进行有效沟通。这种策略强调了企业应该像一位使者一样，与消费者建立深厚的情感联系，从而在心灵层面上影响他们。</w:t>
      </w:r>
      <w:r>
        <w:rPr>
          <w:sz w:val="32"/>
          <w:szCs w:val="32"/>
        </w:rPr>
        <w:t>&lt;/p&gt;&lt;p&gt;&lt;img src="/static-img/e7478hUUiV7qOPn9yIrwKOkpgSsPclhR9thNGeBy7_u83G9AJNaqXAIR085bJOqxUFnSy0cHeNHNSr_d7vyYNHMTA6W06XeKsiWsZlVPoKH_6TIGVB3UItjI1gJ5KizC-bXgS9kBBsxs9pT5B8RWAl5jyfnAtNvb_qxFwXBymv88u_yHy1n3MK7iBTfZlXggZMs2U5WQTqYU_PyloL5qEA.png"&gt;&lt;/p&gt;&lt;p&gt;</w:t>
      </w:r>
      <w:r>
        <w:rPr>
          <w:sz w:val="32"/>
          <w:szCs w:val="32"/>
        </w:rPr>
        <w:t>二、情感连结之路</w:t>
      </w:r>
      <w:r>
        <w:rPr>
          <w:sz w:val="32"/>
          <w:szCs w:val="32"/>
        </w:rPr>
        <w:t>&lt;/p&gt;&lt;p&gt;</w:t>
      </w:r>
      <w:r>
        <w:rPr>
          <w:sz w:val="32"/>
          <w:szCs w:val="32"/>
        </w:rPr>
        <w:t>情感连接是一个双向过程，既包括了解顾客的心理需求，也涉及到如何让这些需求得到满足。在这个过程中，企业可以通过各种方式，如社会责任项目、慈善活动或者创意宣传等，将自身定位为正面的角色，以此吸引并保持消费者的好奇心和忠诚度。</w:t>
      </w:r>
      <w:r>
        <w:rPr>
          <w:sz w:val="32"/>
          <w:szCs w:val="32"/>
        </w:rPr>
        <w:t>&lt;/p&gt;&lt;p&gt;&lt;img src="/static-img/c8YLptr96bwFooC0WSfi9-kpgSsPclhR9thNGeBy7_u83G9AJNaqXAIR085bJOqxUFnSy0cHeNHNSr_d7vyYNHMTA6W06XeKsiWsZlVPoKH_6TIGVB3UItjI1gJ5KizC-bXgS9kBBsxs9pT5B8RWAl5jyfnAtNvb_qxFwXBymv88u_yHy1n3MK7iBTfZlXggZMs2U5WQTqYU_PyloL5qEA.jpg"&gt;&lt;/p&gt;&lt;p&gt;</w:t>
      </w:r>
      <w:r>
        <w:rPr>
          <w:sz w:val="32"/>
          <w:szCs w:val="32"/>
        </w:rPr>
        <w:t>三、跨界合作与创新</w:t>
      </w:r>
      <w:r>
        <w:rPr>
          <w:sz w:val="32"/>
          <w:szCs w:val="32"/>
        </w:rPr>
        <w:t>&lt;/p&gt;&lt;p&gt;</w:t>
      </w:r>
      <w:r>
        <w:rPr>
          <w:sz w:val="32"/>
          <w:szCs w:val="32"/>
        </w:rPr>
        <w:t>跨界合作往往能够激发新思路，并带来更加独特的营销效果。当不同领域的人们相互交流时，他们可能会发现一些前人未曾注意到的点滴细节，这些细节恰恰成为打动人们心弦的情愫源泉。在这样的背景下，“</w:t>
      </w:r>
      <w:r>
        <w:rPr>
          <w:sz w:val="32"/>
          <w:szCs w:val="32"/>
        </w:rPr>
        <w:t>BRANDILOVEMISSIONARYACTION”</w:t>
      </w:r>
      <w:r>
        <w:rPr>
          <w:sz w:val="32"/>
          <w:szCs w:val="32"/>
        </w:rPr>
        <w:t>鼓励公司勇于尝试，不断寻找新的方法去触动每个人的内心世界。</w:t>
      </w:r>
      <w:r>
        <w:rPr>
          <w:sz w:val="32"/>
          <w:szCs w:val="32"/>
        </w:rPr>
        <w:t>&lt;/p&gt;&lt;p&gt;&lt;img src="/static-img/gLeoFYop8MdL0xiqijgf-OkpgSsPclhR9thNGeBy7_u83G9AJNaqXAIR085bJOqxUFnSy0cHeNHNSr_d7vyYNHMTA6W06XeKsiWsZlVPoKH_6TIGVB3UItjI1gJ5KizC-bXgS9kBBsxs9pT5B8RWAl5jyfnAtNvb_qxFwXBymv88u_yHy1n3MK7iBTfZlXggZMs2U5WQTqYU_PyloL5qEA.png"&gt;&lt;/p&gt;&lt;p&gt;</w:t>
      </w:r>
      <w:r>
        <w:rPr>
          <w:sz w:val="32"/>
          <w:szCs w:val="32"/>
        </w:rPr>
        <w:t>四、数字时代中的实践案例</w:t>
      </w:r>
      <w:r>
        <w:rPr>
          <w:sz w:val="32"/>
          <w:szCs w:val="32"/>
        </w:rPr>
        <w:t>&lt;/p&gt;&lt;p&gt;</w:t>
      </w:r>
      <w:r>
        <w:rPr>
          <w:sz w:val="32"/>
          <w:szCs w:val="32"/>
        </w:rPr>
        <w:t>随着科技发展，社交媒体平台成为了推广信息和故事的一张大舞台。企业可以利用这些渠道发布真实且充满感情色彩的内容，让消费者在自己的生活空间里与品牌产生共鸣。此外，还有一些公司选择采用虚拟现实</w:t>
      </w:r>
      <w:r>
        <w:rPr>
          <w:sz w:val="32"/>
          <w:szCs w:val="32"/>
        </w:rPr>
        <w:t>(VR)</w:t>
      </w:r>
      <w:r>
        <w:rPr>
          <w:sz w:val="32"/>
          <w:szCs w:val="32"/>
        </w:rPr>
        <w:t>技术或增强现实</w:t>
      </w:r>
      <w:r>
        <w:rPr>
          <w:sz w:val="32"/>
          <w:szCs w:val="32"/>
        </w:rPr>
        <w:t>(AR)</w:t>
      </w:r>
      <w:r>
        <w:rPr>
          <w:sz w:val="32"/>
          <w:szCs w:val="32"/>
        </w:rPr>
        <w:t>技术，为用户提供沉浸式体验，从而加深他们对品牌故事的情感认同。</w:t>
      </w:r>
      <w:r>
        <w:rPr>
          <w:sz w:val="32"/>
          <w:szCs w:val="32"/>
        </w:rPr>
        <w:t>&lt;/p&gt;&lt;p&gt;&lt;img src="/static-img/c8EzPiXvNc6nUTHJGtFaMukpgSsPclhR9thNGeBy7_u83G9AJNaqXAIR085bJOqxUFnSy0cHeNHNSr_d7vyYNHMTA6W06XeKsiWsZlVPoKH_6TIGVB3UItjI1gJ5KizC-bXgS9kBBsxs9pT5B8RWAl5jyfnAtNvb_qxFwXBymv88u_yHy1n3MK7iBTfZlXggZMs2U5WQTqYU_PyloL5qEA.png"&gt;&lt;/p&gt;&lt;p&gt;</w:t>
      </w:r>
      <w:r>
        <w:rPr>
          <w:sz w:val="32"/>
          <w:szCs w:val="32"/>
        </w:rPr>
        <w:t>五、高效执行与持续评估</w:t>
      </w:r>
      <w:r>
        <w:rPr>
          <w:sz w:val="32"/>
          <w:szCs w:val="32"/>
        </w:rPr>
        <w:t>&lt;/p&gt;&lt;p&gt;</w:t>
      </w:r>
      <w:r>
        <w:rPr>
          <w:sz w:val="32"/>
          <w:szCs w:val="32"/>
        </w:rPr>
        <w:t>尽管理论上讲，“</w:t>
      </w:r>
      <w:r>
        <w:rPr>
          <w:sz w:val="32"/>
          <w:szCs w:val="32"/>
        </w:rPr>
        <w:t>BRANDILOVEMISSIONARYACTION”</w:t>
      </w:r>
      <w:r>
        <w:rPr>
          <w:sz w:val="32"/>
          <w:szCs w:val="32"/>
        </w:rPr>
        <w:t>看似是一个完美无瑕的解决方案，但实际操作中却需要极高的心智投入，以及精准执行力。一旦某项计划被实施，就必须持续监控其效果，并根据反馈数据进行调整以提高效率。此外，对于那些希望长期保持市场领先地位的大型企业来说，他们还需不断探索新路径，以适应快速变化的大环境。</w:t>
      </w:r>
      <w:r>
        <w:rPr>
          <w:sz w:val="32"/>
          <w:szCs w:val="32"/>
        </w:rPr>
        <w:t>&lt;/p&gt;&lt;p&gt;</w:t>
      </w:r>
      <w:r>
        <w:rPr>
          <w:sz w:val="32"/>
          <w:szCs w:val="32"/>
        </w:rPr>
        <w:t>最后，由于</w:t>
      </w:r>
      <w:r>
        <w:rPr>
          <w:sz w:val="32"/>
          <w:szCs w:val="32"/>
        </w:rPr>
        <w:t>&amp;#34;BRANDILOVEMISIONARYACTION&amp;#34;</w:t>
      </w:r>
      <w:r>
        <w:rPr>
          <w:sz w:val="32"/>
          <w:szCs w:val="32"/>
        </w:rPr>
        <w:t>并不只是一个单一的话题，它包含了多个方面：从理解顾客心理到跨界创新，再到数字化时代下的应用技巧，以及最后的是持续改进这一全程管理流程。如果你能把这几部分统筹合理地融入你的业务战略，那么你很可能会发现自己正在走向一个更具竞争力的未来，其中，你们所谓的事业将被赋予生命力，使之超越单纯的事务性交易，更成为一种精神上的联结和共同旅途。而对于那些愿意投资时间和资源去学习如何做出真正有意义的事情的人来说，这样的旅程将是不懈追求卓越的一个重要组成部分。</w:t>
      </w:r>
      <w:r>
        <w:rPr>
          <w:sz w:val="32"/>
          <w:szCs w:val="32"/>
        </w:rPr>
        <w:t>&lt;/p&gt;&lt;p&gt;&lt;a href = "/doc/855190-</w:t>
      </w:r>
      <w:r>
        <w:rPr>
          <w:sz w:val="32"/>
          <w:szCs w:val="32"/>
        </w:rPr>
        <w:t>品牌爱传播行动打造情感连结的商业艺术</w:t>
      </w:r>
      <w:r>
        <w:rPr>
          <w:sz w:val="32"/>
          <w:szCs w:val="32"/>
        </w:rPr>
        <w:t>.doc" rel="alternate" download="855190-</w:t>
      </w:r>
      <w:r>
        <w:rPr>
          <w:sz w:val="32"/>
          <w:szCs w:val="32"/>
        </w:rPr>
        <w:t>品牌爱传播行动打造情感连结的商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