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解锁游戏全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的出现与发展</w:t>
      </w:r>
      <w:r>
        <w:rPr>
          <w:sz w:val="32"/>
          <w:szCs w:val="32"/>
        </w:rPr>
        <w:t>&lt;/p&gt;&lt;p&gt;&lt;img src="/static-img/RaK3NDpfAabTnxqw6BSzSr0GgDA5Ga5tpAaKH63B0GOExDbV-9oyUbAp_wgyFJRn.jpg"&gt;&lt;/p&gt;&lt;p&gt;</w:t>
      </w:r>
      <w:r>
        <w:rPr>
          <w:sz w:val="32"/>
          <w:szCs w:val="32"/>
        </w:rPr>
        <w:t>随着移动互联网和游戏行业的快速发展，内购补丁作为一种新的收入模式逐渐成为了市场上的热点。它不仅为玩家带来了更加丰富多彩的游戏体验，而且为开发者提供了新的营收渠道。</w:t>
      </w:r>
      <w:r>
        <w:rPr>
          <w:sz w:val="32"/>
          <w:szCs w:val="32"/>
        </w:rPr>
        <w:t>&lt;/p&gt;&lt;p&gt;</w:t>
      </w:r>
      <w:r>
        <w:rPr>
          <w:sz w:val="32"/>
          <w:szCs w:val="32"/>
        </w:rPr>
        <w:t>内购补丁如何提升用户参与度</w:t>
      </w:r>
      <w:r>
        <w:rPr>
          <w:sz w:val="32"/>
          <w:szCs w:val="32"/>
        </w:rPr>
        <w:t>&lt;/p&gt;&lt;p&gt;&lt;img src="/static-img/FUqHGR8Bfr8R7sEETg6IEr0GgDA5Ga5tpAaKH63B0GMkDa7lekWexxBEyAhYqocNWMU6CD9cRttGU__vFExTSMmMKt7CDCA83mmcxBjfqN6Z4IYGVZeW40LqPwCz4QGiodcZDquKV7fXc5hD7WK47Q.jpg"&gt;&lt;/p&gt;&lt;p&gt;</w:t>
      </w:r>
      <w:r>
        <w:rPr>
          <w:sz w:val="32"/>
          <w:szCs w:val="32"/>
        </w:rPr>
        <w:t>通过定期更新内容和推出独特的限时活动，内购补丁能够不断吸引玩家的注意力，从而提高用户留存率。同时，它还能根据玩家的消费行为进行个性化推荐，增强用户满意度。</w:t>
      </w:r>
      <w:r>
        <w:rPr>
          <w:sz w:val="32"/>
          <w:szCs w:val="32"/>
        </w:rPr>
        <w:t>&lt;/p&gt;&lt;p&gt;</w:t>
      </w:r>
      <w:r>
        <w:rPr>
          <w:sz w:val="32"/>
          <w:szCs w:val="32"/>
        </w:rPr>
        <w:t>内容升级与新功能发布</w:t>
      </w:r>
      <w:r>
        <w:rPr>
          <w:sz w:val="32"/>
          <w:szCs w:val="32"/>
        </w:rPr>
        <w:t>&lt;/p&gt;&lt;p&gt;&lt;img src="/static-img/PLX-hg0qUnSAr53MV1VN-70GgDA5Ga5tpAaKH63B0GMkDa7lekWexxBEyAhYqocNWMU6CD9cRttGU__vFExTSMmMKt7CDCA83mmcxBjfqN6Z4IYGVZeW40LqPwCz4QGiodcZDquKV7fXc5hD7WK47Q.jpg"&gt;&lt;/p&gt;&lt;p&gt;</w:t>
      </w:r>
      <w:r>
        <w:rPr>
          <w:sz w:val="32"/>
          <w:szCs w:val="32"/>
        </w:rPr>
        <w:t>内购补丁是内容持续更新和改进的重要手段。开发者可以通过这些小版本更新来添加新的角色、地图或战斗系统等元素，为忠实粉丝带来惊喜，同时也吸引那些对最新内容感兴趣的新玩家。</w:t>
      </w:r>
      <w:r>
        <w:rPr>
          <w:sz w:val="32"/>
          <w:szCs w:val="32"/>
        </w:rPr>
        <w:t>&lt;/p&gt;&lt;p&gt;</w:t>
      </w:r>
      <w:r>
        <w:rPr>
          <w:sz w:val="32"/>
          <w:szCs w:val="32"/>
        </w:rPr>
        <w:t>经济模式优化与平衡</w:t>
      </w:r>
      <w:r>
        <w:rPr>
          <w:sz w:val="32"/>
          <w:szCs w:val="32"/>
        </w:rPr>
        <w:t>&lt;/p&gt;&lt;p&gt;&lt;img src="/static-img/YLw4hbDWvwtMVZ6RYoJGn70GgDA5Ga5tpAaKH63B0GMkDa7lekWexxBEyAhYqocNWMU6CD9cRttGU__vFExTSMmMKt7CDCA83mmcxBjfqN6Z4IYGVZeW40LqPwCz4QGiodcZDquKV7fXc5hD7WK47Q.jpg"&gt;&lt;/p&gt;&lt;p&gt;</w:t>
      </w:r>
      <w:r>
        <w:rPr>
          <w:sz w:val="32"/>
          <w:szCs w:val="32"/>
        </w:rPr>
        <w:t>对于一些依赖内购买商品的小众游戏来说，合理设计经济模型至关重要。在这种情况下，内购补丁就成了调整价格策略、增加特殊物品或服务等方面的一种灵活工具，以确保游戏盈利并维持健康竞争态势。</w:t>
      </w:r>
      <w:r>
        <w:rPr>
          <w:sz w:val="32"/>
          <w:szCs w:val="32"/>
        </w:rPr>
        <w:t>&lt;/p&gt;&lt;p&gt;</w:t>
      </w:r>
      <w:r>
        <w:rPr>
          <w:sz w:val="32"/>
          <w:szCs w:val="32"/>
        </w:rPr>
        <w:t>社区建设与互动机制</w:t>
      </w:r>
      <w:r>
        <w:rPr>
          <w:sz w:val="32"/>
          <w:szCs w:val="32"/>
        </w:rPr>
        <w:t>&lt;/p&gt;&lt;p&gt;&lt;img src="/static-img/0U6Xo_jzl6bkwQEo-V37uL0GgDA5Ga5tpAaKH63B0GMkDa7lekWexxBEyAhYqocNWMU6CD9cRttGU__vFExTSMmMKt7CDCA83mmcxBjfqN6Z4IYGVZeW40LqPwCz4QGiodcZDquKV7fXc5hD7WK47Q.jpg"&gt;&lt;/p&gt;&lt;p&gt;</w:t>
      </w:r>
      <w:r>
        <w:rPr>
          <w:sz w:val="32"/>
          <w:szCs w:val="32"/>
        </w:rPr>
        <w:t>通过定期发布以特定事件为主题的活动包装，以及在社交媒体上积极互动，不断扩大社区影响力。此外，对于积极参与社区讨论和贡献者的回报也成为提升品牌形象的一个重要途径。</w:t>
      </w:r>
      <w:r>
        <w:rPr>
          <w:sz w:val="32"/>
          <w:szCs w:val="32"/>
        </w:rPr>
        <w:t>&lt;/p&gt;&lt;p&gt;</w:t>
      </w:r>
      <w:r>
        <w:rPr>
          <w:sz w:val="32"/>
          <w:szCs w:val="32"/>
        </w:rPr>
        <w:t>技术支持与后续维护工作</w:t>
      </w:r>
      <w:r>
        <w:rPr>
          <w:sz w:val="32"/>
          <w:szCs w:val="32"/>
        </w:rPr>
        <w:t>&lt;/p&gt;&lt;p&gt;</w:t>
      </w:r>
      <w:r>
        <w:rPr>
          <w:sz w:val="32"/>
          <w:szCs w:val="32"/>
        </w:rPr>
        <w:t>确保每一次更新都能顺畅进行，并且修复可能出现的问题，是保证良好用户体验的一部分。这不仅包括技术支持，还包括及时响应反馈，并据此进一步完善产品。</w:t>
      </w:r>
      <w:r>
        <w:rPr>
          <w:sz w:val="32"/>
          <w:szCs w:val="32"/>
        </w:rPr>
        <w:t>&lt;/p&gt;&lt;p&gt;&lt;a href = "/doc/855176-</w:t>
      </w:r>
      <w:r>
        <w:rPr>
          <w:sz w:val="32"/>
          <w:szCs w:val="32"/>
        </w:rPr>
        <w:t>内购补丁解锁游戏全新体验</w:t>
      </w:r>
      <w:r>
        <w:rPr>
          <w:sz w:val="32"/>
          <w:szCs w:val="32"/>
        </w:rPr>
        <w:t>.doc" rel="alternate" download="855176-</w:t>
      </w:r>
      <w:r>
        <w:rPr>
          <w:sz w:val="32"/>
          <w:szCs w:val="32"/>
        </w:rPr>
        <w:t>内购补丁解锁游戏全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