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特别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日子里，快乐大本营不仅呈现了精彩的节目，更是展现了主持人的热情和专业。以下是对这次直播的一些独到见解。</w:t>
      </w:r>
      <w:r>
        <w:rPr>
          <w:sz w:val="32"/>
          <w:szCs w:val="32"/>
        </w:rPr>
        <w:t>&lt;/p&gt;&lt;p&gt;&lt;img src="/static-img/TeKT9g_q_Oq7tmqnDiDkyUSPmmtmls42ltm-oPJfa4FHN1NXpmgfbOP6nm5Z23-y.jpg"&gt;&lt;/p&gt;&lt;p&gt;</w:t>
      </w:r>
      <w:r>
        <w:rPr>
          <w:sz w:val="32"/>
          <w:szCs w:val="32"/>
        </w:rPr>
        <w:t>互动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成功之处在于它与观众之间建立起了一种紧密的联系。通过各种互动环节，比如实时问答、游戏挑战等，不仅增加了现场气氛，也让观众感到自己的存在被重视。这一点对于提升观众参与度至关重要。</w:t>
      </w:r>
      <w:r>
        <w:rPr>
          <w:sz w:val="32"/>
          <w:szCs w:val="32"/>
        </w:rPr>
        <w:t>&lt;/p&gt;&lt;p&gt;&lt;img src="/static-img/158rNERa019zeTV_SK6LOESPmmtmls42ltm-oPJfa4H05H0utc6blj4eKG5dMvuYBnqR79FXLaDpSxqs75nBTzGiwDd2tTb5qubH_BgLmeAS-6DDdJZvdtFbwT2ZMLVmvZsf8eV2hZeD2ErFst9t3ZHyyGxJ3QyFLpAdafswlED88FPj9lXTCob0zYPemTGamWepHZEJxP0ZxZqFW4j8Fl91V5Jmq2wkRvicRgYiIfI.jpg"&gt;&lt;/p&gt;&lt;p&gt;</w:t>
      </w:r>
      <w:r>
        <w:rPr>
          <w:sz w:val="32"/>
          <w:szCs w:val="32"/>
        </w:rPr>
        <w:t>娱乐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晚间节目以其丰富多彩的娱乐内容赢得了广泛好评。从轻松幽默的小品到激烈刺激的竞技比赛，再到感人心灵的情感分享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为观众提供了一场全面的视听盛宴，无论年龄、兴趣都能找到自己喜欢的地方。</w:t>
      </w:r>
      <w:r>
        <w:rPr>
          <w:sz w:val="32"/>
          <w:szCs w:val="32"/>
        </w:rPr>
        <w:t>&lt;/p&gt;&lt;p&gt;&lt;img src="/static-img/eHFM5u1OkHGshmvmmG3SUkSPmmtmls42ltm-oPJfa4H05H0utc6blj4eKG5dMvuYBnqR79FXLaDpSxqs75nBTzGiwDd2tTb5qubH_BgLmeAS-6DDdJZvdtFbwT2ZMLVmvZsf8eV2hZeD2ErFst9t3ZHyyGxJ3QyFLpAdafswlED88FPj9lXTCob0zYPemTGamWepHZEJxP0ZxZqFW4j8Fl91V5Jmq2wkRvicRgYiIfI.jpg"&gt;&lt;/p&gt;&lt;p&gt;</w:t>
      </w:r>
      <w:r>
        <w:rPr>
          <w:sz w:val="32"/>
          <w:szCs w:val="32"/>
        </w:rPr>
        <w:t>嘉宾阵容强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来宾们也同样成了亮点。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期中，他们带来了各自不同的风格和才华，为现场增添了一份无穷无尽的情趣。这些嘉宾不仅能够吸引新的粉丝群体，也进一步巩固了已有的受众基础。</w:t>
      </w:r>
      <w:r>
        <w:rPr>
          <w:sz w:val="32"/>
          <w:szCs w:val="32"/>
        </w:rPr>
        <w:t>&lt;/p&gt;&lt;p&gt;&lt;img src="/static-img/kY0gJ1i8kQFmmrR6AeRFZUSPmmtmls42ltm-oPJfa4H05H0utc6blj4eKG5dMvuYBnqR79FXLaDpSxqs75nBTzGiwDd2tTb5qubH_BgLmeAS-6DDdJZvdtFbwT2ZMLVmvZsf8eV2hZeD2ErFst9t3ZHyyGxJ3QyFLpAdafswlED88FPj9lXTCob0zYPemTGamWepHZEJxP0ZxZqFW4j8Fl91V5Jmq2wkRvicRgYiIfI.jpg"&gt;&lt;/p&gt;&lt;p&gt;</w:t>
      </w:r>
      <w:r>
        <w:rPr>
          <w:sz w:val="32"/>
          <w:szCs w:val="32"/>
        </w:rPr>
        <w:t>技术保障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问题往往是直播过程中的潜在风险，但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展示出了高效且周到的应对策略。不论是在视频传输还是音频处理上，都保证了清晰流畅，从而避免了因为技术原因影响观看体验的问题发生。</w:t>
      </w:r>
      <w:r>
        <w:rPr>
          <w:sz w:val="32"/>
          <w:szCs w:val="32"/>
        </w:rPr>
        <w:t>&lt;/p&gt;&lt;p&gt;&lt;img src="/static-img/gDIA5RUQlX4ien_xZ4PgokSPmmtmls42ltm-oPJfa4H05H0utc6blj4eKG5dMvuYBnqR79FXLaDpSxqs75nBTzGiwDd2tTb5qubH_BgLmeAS-6DDdJZvdtFbwT2ZMLVmvZsf8eV2hZeD2ErFst9t3ZHyyGxJ3QyFLpAdafswlED88FPj9lXTCob0zYPemTGamWepHZEJxP0ZxZqFW4j8Fl91V5Jmq2wkRvicRgYiIfI.jpg"&gt;&lt;/p&gt;&lt;p&gt;</w:t>
      </w:r>
      <w:r>
        <w:rPr>
          <w:sz w:val="32"/>
          <w:szCs w:val="32"/>
        </w:rPr>
        <w:t>创新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经典元素同时，节目也不断尝试新的形式和创意。这次特别版中加入的一些新玩法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、网络投票等，让老观众眼前一亮，同时也吸引了一批年轻网民加入进来，扩展了節目的影响力范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责任感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外，快乐大本营还承担着一定程度上的社会责任。在某些特定话题或公益活动上进行讨论或者开展相关行动，这样的做法不仅提升了品牌形象，还帮助传播正能量，为社会贡献力量。</w:t>
      </w:r>
      <w:r>
        <w:rPr>
          <w:sz w:val="32"/>
          <w:szCs w:val="32"/>
        </w:rPr>
        <w:t>&lt;/p&gt;&lt;p&gt;&lt;a href = "/doc/855173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篇</w:t>
      </w:r>
      <w:r>
        <w:rPr>
          <w:sz w:val="32"/>
          <w:szCs w:val="32"/>
        </w:rPr>
        <w:t>.doc" rel="alternate" download="855173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