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我是如何在网上找到了仙剑奇侠传的完整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修真世界里，每个人都渴望成为一名真正的仙人，掌握无尽的法力。但对于那些对《仙剑奇侠传》这部经典小说充满热爱的人来说，阅读完整的全文不仅是享受故事乐趣的一种方式，也是一种探索这片神秘世界深层奥义的途径。</w:t>
      </w:r>
      <w:r>
        <w:rPr>
          <w:sz w:val="32"/>
          <w:szCs w:val="32"/>
        </w:rPr>
        <w:t>&lt;/p&gt;&lt;p&gt;&lt;img src="/static-img/vrI-TbPZMxdt5V-fxHmGhY-N69DUb8T8HBDy_c9HB4fva5F28e1Op07-netMvA20.jpg"&gt;&lt;/p&gt;&lt;p&gt;</w:t>
      </w:r>
      <w:r>
        <w:rPr>
          <w:sz w:val="32"/>
          <w:szCs w:val="32"/>
        </w:rPr>
        <w:t>我记得自己从小就被这部小说吸引，不断地向朋友借阅、上网搜索，可惜总是找不到完整版。直到有一天，我决定自己动手去寻找，这段旅程让我学到了很多关于网络资源和小说收集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通过一些文学论坛了解到，一些藏书家会在互联网上分享他们珍贵的电子书版本。我利用这些信息，逐渐找到了一些隐藏在网页角落里的全文阅读链接。虽然有些地方需要付费购买，但我也发现了不少免费提供《仙剑奇侠传》全文阅读的地方，只要你知道如何寻找它们。</w:t>
      </w:r>
      <w:r>
        <w:rPr>
          <w:sz w:val="32"/>
          <w:szCs w:val="32"/>
        </w:rPr>
        <w:t>&lt;/p&gt;&lt;p&gt;&lt;img src="/static-img/J0MV7ZqY2kdCRxdVBMNj_4-N69DUb8T8HBDy_c9HB4cweDH7cLJTIEPf8ggC8OTAAmNM9PKzkI5L3Slo4x-X5OkXdxOldIzOlQmBEREOD4bDnITU7SzicElHAAQoGGPynbacTSv3TuCgUmLZtYDJsGfFosqAUO49DDdxk1ixxdcfb6QXfhl-0D7BYWScpvHHjShjLgmIHReBBuA816MgubC022ZDR8oR5YA-WmTzPTM.jpg"&gt;&lt;/p&gt;&lt;p&gt;</w:t>
      </w:r>
      <w:r>
        <w:rPr>
          <w:sz w:val="32"/>
          <w:szCs w:val="32"/>
        </w:rPr>
        <w:t>为了避免踩雷，我开始学习如何辨别质量高低以及安全性的网站。在此过程中，我学会了怎么使用各种关键词进行搜索，比如“修真世界全文阅读”、“古典武侠小说下载”等，这样可以快速定位到相关内容，而不是浪费时间在那些毫无用处的广告页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我发现还有一个更好的途径，那就是加入一些专门为文学爱好者设立的小说交流群或社团。在那里，你可以直接与其他读者交流心得，也有时能获得最新更新或者未公开分卷。这让我的修真之旅变得更加丰富多彩，因为我不仅能够看到最终成果，还能体验整个创作过程中的精彩瞬间。</w:t>
      </w:r>
      <w:r>
        <w:rPr>
          <w:sz w:val="32"/>
          <w:szCs w:val="32"/>
        </w:rPr>
        <w:t>&lt;/p&gt;&lt;p&gt;&lt;img src="/static-img/Q1vUwYYyyNbet3zHD3sI64-N69DUb8T8HBDy_c9HB4cweDH7cLJTIEPf8ggC8OTAAmNM9PKzkI5L3Slo4x-X5OkXdxOldIzOlQmBEREOD4bDnITU7SzicElHAAQoGGPynbacTSv3TuCgUmLZtYDJsGfFosqAUO49DDdxk1ixxdcfb6QXfhl-0D7BYWScpvHHjShjLgmIHReBBuA816MgubC022ZDR8oR5YA-WmTzPTM.jpg"&gt;&lt;/p&gt;&lt;p&gt;</w:t>
      </w:r>
      <w:r>
        <w:rPr>
          <w:sz w:val="32"/>
          <w:szCs w:val="32"/>
        </w:rPr>
        <w:t>当然，对于那些喜欢沉浸式体验的人来说，可以选择下载电子书软件，然后将整本书转化为可读格式，这样即使没有网络连接，你也能继续你的修真之旅。这种方式既方便又实用，只要设备足够强大，就算是在远离城市的地方，也能轻松享受《仙剑奇侠传》的每一个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哪种方式获取到的《仙剑奇侠传》的全文阅读，都带给了我极大的满足感和启发。这场搜寻之旅，不仅让我认识到了网络资源丰富多样的特点，更重要的是，它让我学会了坚持、耐心，以及如何在众多信息中找到宝贵知识。我相信，在这个不断变化着的情报海洋中，每个追求知识和故事的人都能找到属于自己的那份修真世界。</w:t>
      </w:r>
      <w:r>
        <w:rPr>
          <w:sz w:val="32"/>
          <w:szCs w:val="32"/>
        </w:rPr>
        <w:t>&lt;/p&gt;&lt;p&gt;&lt;img src="/static-img/av-w8IxoIIjpsGeXiJ73FI-N69DUb8T8HBDy_c9HB4cweDH7cLJTIEPf8ggC8OTAAmNM9PKzkI5L3Slo4x-X5OkXdxOldIzOlQmBEREOD4bDnITU7SzicElHAAQoGGPynbacTSv3TuCgUmLZtYDJsGfFosqAUO49DDdxk1ixxdcfb6QXfhl-0D7BYWScpvHHjShjLgmIHReBBuA816MgubC022ZDR8oR5YA-WmTzPTM.jpg"&gt;&lt;/p&gt;&lt;p&gt;&lt;a href = "/doc/855148-</w:t>
      </w:r>
      <w:r>
        <w:rPr>
          <w:sz w:val="32"/>
          <w:szCs w:val="32"/>
        </w:rPr>
        <w:t>修真世界全文阅读我是如何在网上找到了仙剑奇侠传的完整小说</w:t>
      </w:r>
      <w:r>
        <w:rPr>
          <w:sz w:val="32"/>
          <w:szCs w:val="32"/>
        </w:rPr>
        <w:t>.doc" rel="alternate" download="855148-</w:t>
      </w:r>
      <w:r>
        <w:rPr>
          <w:sz w:val="32"/>
          <w:szCs w:val="32"/>
        </w:rPr>
        <w:t>修真世界全文阅读我是如何在网上找到了仙剑奇侠传的完整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