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的魔法启程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魔法启程之旅开始了！</w:t>
      </w:r>
      <w:r>
        <w:rPr>
          <w:sz w:val="32"/>
          <w:szCs w:val="32"/>
        </w:rPr>
        <w:t>&lt;/p&gt;&lt;p&gt;&lt;img src="/static-img/gbOo8didcj_FKp5f6MjM_SDKIWAamuvNJ9wQVVdXwZtBri2HSl2nBSCY0XzFgq81.jpeg"&gt;&lt;/p&gt;&lt;p&gt;</w:t>
      </w:r>
      <w:r>
        <w:rPr>
          <w:sz w:val="32"/>
          <w:szCs w:val="32"/>
        </w:rPr>
        <w:t>记得那天，我手里紧紧握着霍格沃茨入学申请表，心跳如鼓。我坐在小屋的角落里，一边填写着表格，一边回想起我对魔法世界的无限向往。那个时候，好像整个世界都在期待这个瞬间，就像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请表上，每一项都让我思索不已。关于家庭背景、学习成绩和兴趣爱好，这些都是评估我们潜力的关键因素。但是，当时的我最关心的是“为什么选择霍格沃茨”这一栏。那是一个简单的问题，却包含了复杂的情感。我知道，我要用这篇回答来告诉霍格沃茨老师们，我不是普通的小孩，我有梦想，有野心，也有勇气追逐它们。</w:t>
      </w:r>
      <w:r>
        <w:rPr>
          <w:sz w:val="32"/>
          <w:szCs w:val="32"/>
        </w:rPr>
        <w:t>&lt;/p&gt;&lt;p&gt;&lt;img src="/static-img/dRg_qnZDL3A3HMzny3PQjyDKIWAamuvNJ9wQVVdXwZtBri2HSl2nBSCY0XzFgq81.jpg"&gt;&lt;/p&gt;&lt;p&gt;</w:t>
      </w:r>
      <w:r>
        <w:rPr>
          <w:sz w:val="32"/>
          <w:szCs w:val="32"/>
        </w:rPr>
        <w:t>我闭上眼睛，深吸一口气，然后开始书写。在那些字里句间流露出的是对知识渴望的无尽热情，对友谊和冒险的渴望，以及对一个充满奇迹的地方——霍格沃茨学校——的一种敬畏与激动。当我完成最后一个词的时候，那份感觉就像是在纸面上的文字活了过来，它们似乎在呼唤着未来一切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申请后，不知何时会收到回复，但对于即将踏上这段旅程的人来说，只要有信念，无论结果如何，都是一次宝贵的经历。因为那份申请表，不仅仅是我的故事开端，更是多个故事交汇点之一，而每一次尝试，无疑都是通往真实自我的重要一步。</w:t>
      </w:r>
      <w:r>
        <w:rPr>
          <w:sz w:val="32"/>
          <w:szCs w:val="32"/>
        </w:rPr>
        <w:t>&lt;/p&gt;&lt;p&gt;&lt;img src="/static-img/wm0vgvXji1ttPDn8g1V7niDKIWAamuvNJ9wQVVdXwZtBri2HSl2nBSCY0XzFgq81.jpg"&gt;&lt;/p&gt;&lt;p&gt;</w:t>
      </w:r>
      <w:r>
        <w:rPr>
          <w:sz w:val="32"/>
          <w:szCs w:val="32"/>
        </w:rPr>
        <w:t xml:space="preserve">现在，当我站在 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>的校园中，看着那熟悉而又神秘的大理石楼梯，仿佛能够听到自己年轻的心跳声，那是我第一次填写入学申请表时所传达的情感。而当人们提起那个名字—</w:t>
      </w:r>
      <w:r>
        <w:rPr>
          <w:sz w:val="32"/>
          <w:szCs w:val="32"/>
        </w:rPr>
        <w:t>Hogwarts—</w:t>
      </w:r>
      <w:r>
        <w:rPr>
          <w:sz w:val="32"/>
          <w:szCs w:val="32"/>
        </w:rPr>
        <w:t>或者看到那些应用书简直像是看到了过去的一个缩影，是不难理解为何有人说“</w:t>
      </w:r>
      <w:r>
        <w:rPr>
          <w:sz w:val="32"/>
          <w:szCs w:val="32"/>
        </w:rPr>
        <w:t xml:space="preserve">Hogwarts </w:t>
      </w:r>
      <w:r>
        <w:rPr>
          <w:sz w:val="32"/>
          <w:szCs w:val="32"/>
        </w:rPr>
        <w:t>入学申请表”，就是打开人生新篇章的一把钥匙。</w:t>
      </w:r>
      <w:r>
        <w:rPr>
          <w:sz w:val="32"/>
          <w:szCs w:val="32"/>
        </w:rPr>
        <w:t>&lt;/p&gt;&lt;p&gt;&lt;a href = "/doc/855095-</w:t>
      </w:r>
      <w:r>
        <w:rPr>
          <w:sz w:val="32"/>
          <w:szCs w:val="32"/>
        </w:rPr>
        <w:t>霍格沃茨入学申请表我的魔法启程之旅开始了</w:t>
      </w:r>
      <w:r>
        <w:rPr>
          <w:sz w:val="32"/>
          <w:szCs w:val="32"/>
        </w:rPr>
        <w:t>.doc" rel="alternate" download="855095-</w:t>
      </w:r>
      <w:r>
        <w:rPr>
          <w:sz w:val="32"/>
          <w:szCs w:val="32"/>
        </w:rPr>
        <w:t>霍格沃茨入学申请表我的魔法启程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