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期的美味调理蜜汁炖鱿鱼养胎佳肴健康饮食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怀孕期间注意营养摄入？</w:t>
      </w:r>
      <w:r>
        <w:rPr>
          <w:sz w:val="32"/>
          <w:szCs w:val="32"/>
        </w:rPr>
        <w:t>&lt;/p&gt;&lt;p&gt;&lt;img src="/static-img/IfQc7NI7B5bVvix1mcrFO7395uXkTh1e1IpKNmZHwCR82TVdUfllKx8HwSNKEOui.jpg"&gt;&lt;/p&gt;&lt;p&gt;</w:t>
      </w:r>
      <w:r>
        <w:rPr>
          <w:sz w:val="32"/>
          <w:szCs w:val="32"/>
        </w:rPr>
        <w:t>在怀孕期间，女性体内发生了许多变化，这些变化不仅影响到身体，也会对饮食产生深远的影响。为了保证宝宝的正常发育和母亲自身的健康，我们必须从日常饮食中获取足够的营养素。在这个过程中，选择合适的食物是至关重要的一环。</w:t>
      </w:r>
      <w:r>
        <w:rPr>
          <w:sz w:val="32"/>
          <w:szCs w:val="32"/>
        </w:rPr>
        <w:t>&lt;/p&gt;&lt;p&gt;</w:t>
      </w:r>
      <w:r>
        <w:rPr>
          <w:sz w:val="32"/>
          <w:szCs w:val="32"/>
        </w:rPr>
        <w:t>什么是蜜汁炖鱿鱼？</w:t>
      </w:r>
      <w:r>
        <w:rPr>
          <w:sz w:val="32"/>
          <w:szCs w:val="32"/>
        </w:rPr>
        <w:t>&lt;/p&gt;&lt;p&gt;&lt;img src="/static-img/WeuOO8iPjTeOMHjAlZy7w7395uXkTh1e1IpKNmZHwCR82TVdUfllKx8HwSNKEOui.png"&gt;&lt;/p&gt;&lt;p&gt;</w:t>
      </w:r>
      <w:r>
        <w:rPr>
          <w:sz w:val="32"/>
          <w:szCs w:val="32"/>
        </w:rPr>
        <w:t>蜜汁炖鱿鱼是一道经典海鲜菜肴，其主要材料是新鲜而嫩滑的小型鲨鳐或其他类型的大型水母类海洋生物。通过将这些海洋生物用清水浸泡并进行彻底洗涤，然后加入大量蔬菜、香料等配料，用慢火长时间煮制，使得肉质变得柔软细腻，而汤汁则透着一股淡淡甜香。这道菜不仅味道诱人，而且含有丰富的蛋白质、维生素和矿物质，对于想要保持良好体态和精力充沛的人来说是一个极好的选择。</w:t>
      </w:r>
      <w:r>
        <w:rPr>
          <w:sz w:val="32"/>
          <w:szCs w:val="32"/>
        </w:rPr>
        <w:t>&lt;/p&gt;&lt;p&gt;</w:t>
      </w:r>
      <w:r>
        <w:rPr>
          <w:sz w:val="32"/>
          <w:szCs w:val="32"/>
        </w:rPr>
        <w:t>如何制作蜜汁炖鱿鱼？</w:t>
      </w:r>
      <w:r>
        <w:rPr>
          <w:sz w:val="32"/>
          <w:szCs w:val="32"/>
        </w:rPr>
        <w:t>&lt;/p&gt;&lt;p&gt;&lt;img src="/static-img/I51p0BZ1zLu1HTV2nPOPXb395uXkTh1e1IpKNmZHwCR82TVdUfllKx8HwSNKEOui.jpg"&gt;&lt;/p&gt;&lt;p&gt;</w:t>
      </w:r>
      <w:r>
        <w:rPr>
          <w:sz w:val="32"/>
          <w:szCs w:val="32"/>
        </w:rPr>
        <w:t>要做出一锅醇香四溢且色泽诱人的蜜汁炖鱿鱼，我们首先需要准备一些必需品，比如新鲜大虾或者小型鲨鳐，一些新鲜蔬菜，如胡萝卜、西红柿、大蒜等，以及各种香料，如姜片、大豆酱以及盐和黑胡椒粉。然后，将所有材料放入一个大锅中，以低温加热，并持续煎煮直到整个混合物变成金黄色，这样可以使得每一口都散发出无与伦比的风味。</w:t>
      </w:r>
      <w:r>
        <w:rPr>
          <w:sz w:val="32"/>
          <w:szCs w:val="32"/>
        </w:rPr>
        <w:t>&lt;/p&gt;&lt;p&gt;</w:t>
      </w:r>
      <w:r>
        <w:rPr>
          <w:sz w:val="32"/>
          <w:szCs w:val="32"/>
        </w:rPr>
        <w:t>为什么说蜜汁炖鱿鱼续写怀孕？</w:t>
      </w:r>
      <w:r>
        <w:rPr>
          <w:sz w:val="32"/>
          <w:szCs w:val="32"/>
        </w:rPr>
        <w:t>&lt;/p&gt;&lt;p&gt;&lt;img src="/static-img/soy6rVLPlend5KtotL-bn7395uXkTh1e1IpKNmZHwCR82TVdUfllKx8HwSNKEOui.jpg"&gt;&lt;/p&gt;&lt;p&gt;</w:t>
      </w:r>
      <w:r>
        <w:rPr>
          <w:sz w:val="32"/>
          <w:szCs w:val="32"/>
        </w:rPr>
        <w:t>对于即将开始或者已经开始怀孕期的人来说，选择一种既美味又营养均衡的地瓜作为主餐，可以为自己提供必要但缺乏的问题解决方案。由于地瓜富含复合碳水化合物，它们能够给予身体所需能量，同时它也非常容易消化吸收，不会引起胃部不适或其他消化问题。此外，地瓜还包含丰富纤维素，有助于促进消化系统工作顺畅，从而减少心脏病风险。</w:t>
      </w:r>
      <w:r>
        <w:rPr>
          <w:sz w:val="32"/>
          <w:szCs w:val="32"/>
        </w:rPr>
        <w:t>&lt;/p&gt;&lt;p&gt;</w:t>
      </w:r>
      <w:r>
        <w:rPr>
          <w:sz w:val="32"/>
          <w:szCs w:val="32"/>
        </w:rPr>
        <w:t>如何运用蜜汁炖鱿鱼来支持子宫健康？</w:t>
      </w:r>
      <w:r>
        <w:rPr>
          <w:sz w:val="32"/>
          <w:szCs w:val="32"/>
        </w:rPr>
        <w:t>&lt;/p&gt;&lt;p&gt;&lt;img src="/static-img/JFqr7QMWG4IDNypIvSZo4b395uXkTh1e1IpKNmZHwCR82TVdUfllKx8HwSNKEOui.jpg"&gt;&lt;/p&gt;&lt;p&gt;</w:t>
      </w:r>
      <w:r>
        <w:rPr>
          <w:sz w:val="32"/>
          <w:szCs w:val="32"/>
        </w:rPr>
        <w:t>除了提供宝贵能量之外，高质量蛋白质也是维持子宫肌肉弹性和力量所必需的一部分。而且，由于高级蛋白质帮助修复细胞及组织，因此对于那些正在努力增强肌肉以应对生育压力的女性来说，它尤其具有价值。此外，还有一点不能忽视的是，每种来源不同形式皆具独特益处，比如来自动物源头（如牛奶）中的氨基酸通常被认为更易被人体吸收利用，而植物源头（例如豆类）的则可能需要更多时间才能被转换为可用于构建肌肉结构中的关键分子的形式，但它们同样有效。</w:t>
      </w:r>
      <w:r>
        <w:rPr>
          <w:sz w:val="32"/>
          <w:szCs w:val="32"/>
        </w:rPr>
        <w:t>&lt;/p&gt;&lt;p&gt;</w:t>
      </w:r>
      <w:r>
        <w:rPr>
          <w:sz w:val="32"/>
          <w:szCs w:val="32"/>
        </w:rPr>
        <w:t>最后我们应该怎样做才能确保我们的生活方式与我们的生活目标相匹配呢？</w:t>
      </w:r>
      <w:r>
        <w:rPr>
          <w:sz w:val="32"/>
          <w:szCs w:val="32"/>
        </w:rPr>
        <w:t>&lt;/p&gt;&lt;p&gt;</w:t>
      </w:r>
      <w:r>
        <w:rPr>
          <w:sz w:val="32"/>
          <w:szCs w:val="32"/>
        </w:rPr>
        <w:t>当然，在任何情况下，最重要的是找到一个平衡点——既享受美食又保持健康。如果你发现自己无法完全遵循某个特殊饮食计划，那么尝试根据自己的喜好调整你的食品选择吧。这意味着，如果你喜欢吃甜点，你可以尝试使用天然糖替代品，并尽量限制份量；如果你喜欢喝咖啡，你可以考虑降低咔啉因水平。如果你的生活方式与你的目标相符合，那么这就是成功的一个步骤了。在追求完美时，请记住，即便是在追求完美的时候，也要让自己感到快乐，因为快乐才是最终指南针。</w:t>
      </w:r>
      <w:r>
        <w:rPr>
          <w:sz w:val="32"/>
          <w:szCs w:val="32"/>
        </w:rPr>
        <w:t>&lt;/p&gt;&lt;p&gt;&lt;a href = "/doc/855031-</w:t>
      </w:r>
      <w:r>
        <w:rPr>
          <w:sz w:val="32"/>
          <w:szCs w:val="32"/>
        </w:rPr>
        <w:t>怀孕期的美味调理蜜汁炖鱿鱼养胎佳肴健康饮食选择</w:t>
      </w:r>
      <w:r>
        <w:rPr>
          <w:sz w:val="32"/>
          <w:szCs w:val="32"/>
        </w:rPr>
        <w:t>.doc" rel="alternate" download="855031-</w:t>
      </w:r>
      <w:r>
        <w:rPr>
          <w:sz w:val="32"/>
          <w:szCs w:val="32"/>
        </w:rPr>
        <w:t>怀孕期的美味调理蜜汁炖鱿鱼养胎佳肴健康饮食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