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探索人文艺术的最大胆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VT</w:t>
      </w:r>
      <w:r>
        <w:rPr>
          <w:sz w:val="32"/>
          <w:szCs w:val="32"/>
        </w:rPr>
        <w:t>：探索人文艺术的最大胆边界</w:t>
      </w:r>
      <w:r>
        <w:rPr>
          <w:sz w:val="32"/>
          <w:szCs w:val="32"/>
        </w:rPr>
        <w:t>&lt;/p&gt;&lt;p&gt;&lt;img src="/static-img/bIB0Fg6_NJjG-Y97EXPbtxaE__s-T81fmrkb4ltZwvpB0a3FT76_TlLIsq0NLuk2.jpeg"&gt;&lt;/p&gt;&lt;p&gt;</w:t>
      </w:r>
      <w:r>
        <w:rPr>
          <w:sz w:val="32"/>
          <w:szCs w:val="32"/>
        </w:rPr>
        <w:t>在当今这个多元化和全球化的时代，人文艺术作为一种独特的文化表达方式，不仅体现了人类对美好生活追求的一种审美态度，也是我们理解自我、与他人交流沟通不可或缺的手段之一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正是这样一个最大胆的人文艺术项目，它以创新为核心，以挑战传统规则为己任，为人们提供了一种全新的视觉和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实验性手法</w:t>
      </w:r>
      <w:r>
        <w:rPr>
          <w:sz w:val="32"/>
          <w:szCs w:val="32"/>
        </w:rPr>
        <w:t>&lt;/p&gt;&lt;p&gt;&lt;img src="/static-img/AWwk_HorNwV2lmUu3Hni1BaE__s-T81fmrkb4ltZwvpDiYxCpDOsf_k33snVjOODAmNM9PKzkI5L3Slo4x-X5AbeYxzC4g6hnY0N_JpnXrYSvyAGG_R3h6KrgByU92GrvFy5A-fCr1usrDPADm9JEnDRGO1PGwCh5H7Y9PMUAwXr0XbI11CBCfpA3y6vDgJ_K26YZUQt1iBGjfNmO65Mog.jpeg"&gt;&lt;/p&gt;&lt;p&gt;</w:t>
      </w:r>
      <w:r>
        <w:rPr>
          <w:sz w:val="32"/>
          <w:szCs w:val="32"/>
        </w:rPr>
        <w:t xml:space="preserve">《超越界限》—— 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中的创新精神与实验性手法，让创作者勇于打破常规，通过不寻常的材料组合、非凡的形状构建等方式，展现出一幅幅前所未有的画面。这不仅让观众惊叹于技术上的奇迹，更深层次上激发了人们对世界认知模式的大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社会意识</w:t>
      </w:r>
      <w:r>
        <w:rPr>
          <w:sz w:val="32"/>
          <w:szCs w:val="32"/>
        </w:rPr>
        <w:t>&lt;/p&gt;&lt;p&gt;&lt;img src="/static-img/NwkDRJgwKu3TCgSYUKL2TBaE__s-T81fmrkb4ltZwvpDiYxCpDOsf_k33snVjOODAmNM9PKzkI5L3Slo4x-X5AbeYxzC4g6hnY0N_JpnXrYSvyAGG_R3h6KrgByU92GrvFy5A-fCr1usrDPADm9JEnDRGO1PGwCh5H7Y9PMUAwXr0XbI11CBCfpA3y6vDgJ_K26YZUQt1iBGjfNmO65Mog.jpg"&gt;&lt;/p&gt;&lt;p&gt;</w:t>
      </w:r>
      <w:r>
        <w:rPr>
          <w:sz w:val="32"/>
          <w:szCs w:val="32"/>
        </w:rPr>
        <w:t>《反思未来》—— 在探索最大的同时，我们也不能忽视人类的情感需求和社会意识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的人文艺术作品往往融入强烈的情感色彩，以及对当下社会问题的深刻反思。这种结合，使得作品不仅能够触动人的内心，还能引发公众对于重要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个性的展示</w:t>
      </w:r>
      <w:r>
        <w:rPr>
          <w:sz w:val="32"/>
          <w:szCs w:val="32"/>
        </w:rPr>
        <w:t>&lt;/p&gt;&lt;p&gt;&lt;img src="/static-img/FyfJuPR2LDDr5F0ALgJOGRaE__s-T81fmrkb4ltZwvpDiYxCpDOsf_k33snVjOODAmNM9PKzkI5L3Slo4x-X5AbeYxzC4g6hnY0N_JpnXrYSvyAGG_R3h6KrgByU92GrvFy5A-fCr1usrDPADm9JEnDRGO1PGwCh5H7Y9PMUAwXr0XbI11CBCfpA3y6vDgJ_K26YZUQt1iBGjfNmO65Mog.jpg"&gt;&lt;/p&gt;&lt;p&gt;</w:t>
      </w:r>
      <w:r>
        <w:rPr>
          <w:sz w:val="32"/>
          <w:szCs w:val="32"/>
        </w:rPr>
        <w:t>《个人风格探索》—— 每个创作者都有其独特的心路历程和创作理念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给予他们无限自由空间，让他们将自己的个性完美地融入作品中。这不仅提升了作品本身的价值，也使得观众能够更直观地了解到每位艺术家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实践应用</w:t>
      </w:r>
      <w:r>
        <w:rPr>
          <w:sz w:val="32"/>
          <w:szCs w:val="32"/>
        </w:rPr>
        <w:t>&lt;/p&gt;&lt;p&gt;&lt;img src="/static-img/phzqD5U_FRk_0zRuG_zt0xaE__s-T81fmrkb4ltZwvpDiYxCpDOsf_k33snVjOODAmNM9PKzkI5L3Slo4x-X5AbeYxzC4g6hnY0N_JpnXrYSvyAGG_R3h6KrgByU92GrvFy5A-fCr1usrDPADm9JEnDRGO1PGwCh5H7Y9PMUAwXr0XbI11CBCfpA3y6vDgJ_K26YZUQt1iBGjfNmO65Mog.jpg"&gt;&lt;/p&gt;&lt;p&gt;</w:t>
      </w:r>
      <w:r>
        <w:rPr>
          <w:sz w:val="32"/>
          <w:szCs w:val="32"/>
        </w:rPr>
        <w:t>《科技辅助创作》—— 随着科技发展，特别是在数字媒体领域，</w:t>
      </w:r>
      <w:r>
        <w:rPr>
          <w:sz w:val="32"/>
          <w:szCs w:val="32"/>
        </w:rPr>
        <w:t>1457VT</w:t>
      </w:r>
      <w:r>
        <w:rPr>
          <w:sz w:val="32"/>
          <w:szCs w:val="32"/>
        </w:rPr>
        <w:t>借助先进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工具，将创意转化为更加生动逼真的视觉效果，这些技术革新极大地推动了现代人文艺术形式向前发展，并且开辟了更多可能性的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同见证历史》—— 除了专业团队之外，</w:t>
      </w:r>
      <w:r>
        <w:rPr>
          <w:sz w:val="32"/>
          <w:szCs w:val="32"/>
        </w:rPr>
        <w:t>1457VT</w:t>
      </w:r>
      <w:r>
        <w:rPr>
          <w:sz w:val="32"/>
          <w:szCs w:val="32"/>
        </w:rPr>
        <w:t>还鼓励公众参与其中，无论是通过线上线下的互动活动还是直接参与制作过程，都可以让更多的人成为这项伟大事业的一部分。在这样的平台下，每个人都可以成为历史的一个小小见证者，从而增强公共对于此类项目认同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文化桥梁》—— 最终，《</w:t>
      </w:r>
      <w:r>
        <w:rPr>
          <w:sz w:val="32"/>
          <w:szCs w:val="32"/>
        </w:rPr>
        <w:t>147 VT</w:t>
      </w:r>
      <w:r>
        <w:rPr>
          <w:sz w:val="32"/>
          <w:szCs w:val="32"/>
        </w:rPr>
        <w:t>：探索人文艺术边界》的意义在于它成为了一个跨越国界、跨越时间的大型文化工程。一旦完成，它将成为连接不同文化背景之间的一座桥梁，不仅促进了国际间知识、思想交流，而且也有助于推广中国优秀的人文素养，为世界各地带去温暖和启示。</w:t>
      </w:r>
      <w:r>
        <w:rPr>
          <w:sz w:val="32"/>
          <w:szCs w:val="32"/>
        </w:rPr>
        <w:t>&lt;/p&gt;&lt;p&gt;&lt;a href = "/doc/854999-147VT</w:t>
      </w:r>
      <w:r>
        <w:rPr>
          <w:sz w:val="32"/>
          <w:szCs w:val="32"/>
        </w:rPr>
        <w:t>探索人文艺术的最大胆边界</w:t>
      </w:r>
      <w:r>
        <w:rPr>
          <w:sz w:val="32"/>
          <w:szCs w:val="32"/>
        </w:rPr>
        <w:t>.doc" rel="alternate" download="854999-147VT</w:t>
      </w:r>
      <w:r>
        <w:rPr>
          <w:sz w:val="32"/>
          <w:szCs w:val="32"/>
        </w:rPr>
        <w:t>探索人文艺术的最大胆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