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男主巨糙的有肉糙汉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血将军与温柔妻子巨型肌肉背后隐藏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将军与温柔妻子：巨型肌肉背后隐藏的情感</w:t>
      </w:r>
      <w:r>
        <w:rPr>
          <w:sz w:val="32"/>
          <w:szCs w:val="32"/>
        </w:rPr>
        <w:t>&lt;/p&gt;&lt;p&gt;&lt;img src="/static-img/_u9kNw4jKrkP8eqUyqUvyulFcoPoLt4MyN4ORY-MjMKXczcDt6JSb6JoQWJrz4GT.jpg"&gt;&lt;/p&gt;&lt;p&gt;</w:t>
      </w:r>
      <w:r>
        <w:rPr>
          <w:sz w:val="32"/>
          <w:szCs w:val="32"/>
        </w:rPr>
        <w:t>在战争的浪潮中，男主林轩是一名身材庞大的前线指挥官，他的体格让人一眼就能看出他是来自战场的猛虎。他的肌肉线条分明，每一块肌肉都像是经过锻炼多年的钢铁，而他的汉文则如同古老山脉般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婚礼上，林轩穿着整齐的军服，站在教堂中央，看似冷酷无情，但当他目光落在那位娇弱却又坚定地走向他的人时，他的心中涌动着复杂的情绪。她的名字叫做小雨，是一名医生，在医院里救治过无数受伤士兵，她对战争和它带来的痛苦有着深刻理解。</w:t>
      </w:r>
      <w:r>
        <w:rPr>
          <w:sz w:val="32"/>
          <w:szCs w:val="32"/>
        </w:rPr>
        <w:t>&lt;/p&gt;&lt;p&gt;&lt;img src="/static-img/oyfZNYYDKUsFIr3SVSrcD-lFcoPoLt4MyN4ORY-MjMJhzaYOjK4urp67T-KW65B3GYPap7naTXrB4QQ8MfvKOvCKLfHFqO5ckjhAFzYyK7aJIjjzS2U2Xf6ChEf6EmCXmP6egO6QEpqhhnEmf6xlqvvJ-8bu9M8hndDeVMEIGSiCIKGrhMbce3onXUKQbuso.jpg"&gt;&lt;/p&gt;&lt;p&gt;</w:t>
      </w:r>
      <w:r>
        <w:rPr>
          <w:sz w:val="32"/>
          <w:szCs w:val="32"/>
        </w:rPr>
        <w:t>两人结婚后，小雨常常会听到林轩夜间梦中的呓语，那些似乎是战场上的回忆，也许是在为那些失去生命的人哀悼，或许是在为自己未来的生活担忧。尽管如此，他们依然相互支持，共同面对生活中的挑战。在家里，小雨会用自己的医学知识，为林轩按摩，让紧张的肌肉放松，同时也缓解了她对于丈夫过去所承受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雨发现了一本旧日记，是林轩在大学时代写下的。那时期，他是学校篮球队的一员，每天都是汗水浇灌下的努力和汗水淋漓的拼搏。他记录下了每一次比赛、每一次失败以及每一次成长的小确幸。她看到这些文字，不禁心疼起这位曾经年轻而敏感少年，并且更加珍惜现在这个巨糙但有情感深厚的大男人。</w:t>
      </w:r>
      <w:r>
        <w:rPr>
          <w:sz w:val="32"/>
          <w:szCs w:val="32"/>
        </w:rPr>
        <w:t>&lt;/p&gt;&lt;p&gt;&lt;img src="/static-img/uXWvVTrMDtz1avL_kSM06OlFcoPoLt4MyN4ORY-MjMJhzaYOjK4urp67T-KW65B3GYPap7naTXrB4QQ8MfvKOvCKLfHFqO5ckjhAFzYyK7aJIjjzS2U2Xf6ChEf6EmCXmP6egO6QEpqhhnEmf6xlqvvJ-8bu9M8hndDeVMEIGSiCIKGrhMbce3onXUKQbuso.jpg"&gt;&lt;/p&gt;&lt;p&gt;</w:t>
      </w:r>
      <w:r>
        <w:rPr>
          <w:sz w:val="32"/>
          <w:szCs w:val="32"/>
        </w:rPr>
        <w:t>然而，这段美好的关系并不是没有波折。当某个清晨，一阵突如其来的袭击导致整个营地陷入混乱，小雨被迫成为了一名临时医疗人员。在恐慌和混乱之中，她展现出了超乎想象的勇气和智慧，而林轩作为指挥官，则以一种冷静果敢来领导部队，以免更多士兵受到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共同度过了许多难关，无论是战争还是平民生活中的挑战，只要彼此相伴，就算再艰难也能克服。而在这一切之外，巨大的身体与内心深处蕴藏的情感交织成一个既强大又温暖的地球，我们称之为“军婚男主巨糙的有肉糙汉文”的故事。这是一个关于爱与勇敢、力量与柔情之间奇妙共存的地方。</w:t>
      </w:r>
      <w:r>
        <w:rPr>
          <w:sz w:val="32"/>
          <w:szCs w:val="32"/>
        </w:rPr>
        <w:t>&lt;/p&gt;&lt;p&gt;&lt;img src="/static-img/B20XXIWSOgcjfL9c88-43OlFcoPoLt4MyN4ORY-MjMJhzaYOjK4urp67T-KW65B3GYPap7naTXrB4QQ8MfvKOvCKLfHFqO5ckjhAFzYyK7aJIjjzS2U2Xf6ChEf6EmCXmP6egO6QEpqhhnEmf6xlqvvJ-8bu9M8hndDeVMEIGSiCIKGrhMbce3onXUKQbuso.jpg"&gt;&lt;/p&gt;&lt;p&gt;&lt;a href = "/doc/854979-</w:t>
      </w:r>
      <w:r>
        <w:rPr>
          <w:sz w:val="32"/>
          <w:szCs w:val="32"/>
        </w:rPr>
        <w:t>军婚男主巨糙的有肉糙汉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将军与温柔妻子巨型肌肉背后隐藏的情感</w:t>
      </w:r>
      <w:r>
        <w:rPr>
          <w:sz w:val="32"/>
          <w:szCs w:val="32"/>
        </w:rPr>
        <w:t>.doc" rel="alternate" download="854979-</w:t>
      </w:r>
      <w:r>
        <w:rPr>
          <w:sz w:val="32"/>
          <w:szCs w:val="32"/>
        </w:rPr>
        <w:t>军婚男主巨糙的有肉糙汉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将军与温柔妻子巨型肌肉背后隐藏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