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悔的爱电视剧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&lt;img src="/static-img/vGlG1Tu16IqvunQC8nWpH2h5fNMRAkTq768HZaJLRY17hGAiQXsMUVsSUWMv8c-m.jpeg"&gt;&lt;/p&gt;&lt;p&gt;</w:t>
      </w:r>
      <w:r>
        <w:rPr>
          <w:sz w:val="32"/>
          <w:szCs w:val="32"/>
        </w:rPr>
        <w:t>在《无悔的爱》中，导演精心构建了一个复杂的情感网络，让观众深入体会到角色之间纠葛的心理状态。每个角色的内心世界都被细致刻画，使得他们的情感波动引起了观众共鸣。无论是悲伤、快乐还是挣扎，每一份情感都是真实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的复杂性</w:t>
      </w:r>
      <w:r>
        <w:rPr>
          <w:sz w:val="32"/>
          <w:szCs w:val="32"/>
        </w:rPr>
        <w:t>&lt;/p&gt;&lt;p&gt;&lt;img src="/static-img/_kRTVuDdP2pzyuWrJvTN82h5fNMRAkTq768HZaJLRY2pHoZf1N57yBflTVY3gNhShs8OpSVULYVldHEjbymUmAVRlr7VvxfigV8bw0vuLY_h8qx9WHmUx6RLnvfpB6N7JapBEyGk6LYRllQqwSnRVgXhMTksxmQKTM2lvm01qo_1oZAJCa6P_ANNrLFVygcfEmzWtwp9zY3mWUSdnjJ-LP2uHdF8Q9NzHeMaRVcr6Wk.jpeg"&gt;&lt;/p&gt;&lt;p&gt;</w:t>
      </w:r>
      <w:r>
        <w:rPr>
          <w:sz w:val="32"/>
          <w:szCs w:val="32"/>
        </w:rPr>
        <w:t>电视剧通过多个家庭成员之间的相互作用展现了家庭关系的复杂性。在这些角色的互动中，我们看到了亲情、友情和爱情如何在生活中的不同阶段发生变化，同时也看到了一些不幸事件对家庭影响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挑战</w:t>
      </w:r>
      <w:r>
        <w:rPr>
          <w:sz w:val="32"/>
          <w:szCs w:val="32"/>
        </w:rPr>
        <w:t>&lt;/p&gt;&lt;p&gt;&lt;img src="/static-img/5odT4BjrGBIOiOMAEVLc8mh5fNMRAkTq768HZaJLRY2pHoZf1N57yBflTVY3gNhShs8OpSVULYVldHEjbymUmAVRlr7VvxfigV8bw0vuLY_h8qx9WHmUx6RLnvfpB6N7JapBEyGk6LYRllQqwSnRVgXhMTksxmQKTM2lvm01qo_1oZAJCa6P_ANNrLFVygcfEmzWtwp9zY3mWUSdnjJ-LP2uHdF8Q9NzHeMaRVcr6Wk.jpeg"&gt;&lt;/p&gt;&lt;p&gt;</w:t>
      </w:r>
      <w:r>
        <w:rPr>
          <w:sz w:val="32"/>
          <w:szCs w:val="32"/>
        </w:rPr>
        <w:t>作品中还涉及了一些社会问题，如教育不平等、职场竞争等，这些问题为故事增添了现实性的背景，使得观众能够从更广泛的视角去理解和思考这些社会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成长</w:t>
      </w:r>
      <w:r>
        <w:rPr>
          <w:sz w:val="32"/>
          <w:szCs w:val="32"/>
        </w:rPr>
        <w:t>&lt;/p&gt;&lt;p&gt;&lt;img src="/static-img/nhLD7kzlbB5miE4-iOxaN2h5fNMRAkTq768HZaJLRY2pHoZf1N57yBflTVY3gNhShs8OpSVULYVldHEjbymUmAVRlr7VvxfigV8bw0vuLY_h8qx9WHmUx6RLnvfpB6N7JapBEyGk6LYRllQqwSnRVgXhMTksxmQKTM2lvm01qo_1oZAJCa6P_ANNrLFVygcfEmzWtwp9zY3mWUSdnjJ-LP2uHdF8Q9NzHeMaRVcr6Wk.png"&gt;&lt;/p&gt;&lt;p&gt;</w:t>
      </w:r>
      <w:r>
        <w:rPr>
          <w:sz w:val="32"/>
          <w:szCs w:val="32"/>
        </w:rPr>
        <w:t>随着剧情发展，主角们面临着人生的各种抉择，从而经历着成长与自我反省。他们通过不断地试错和学习，最终找到了属于自己的道路，这种过程让人感到鼓舞，也激励我们在生活中勇于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&lt;img src="/static-img/V3tzaq-up5Bo67psBHtmm2h5fNMRAkTq768HZaJLRY2pHoZf1N57yBflTVY3gNhShs8OpSVULYVldHEjbymUmAVRlr7VvxfigV8bw0vuLY_h8qx9WHmUx6RLnvfpB6N7JapBEyGk6LYRllQqwSnRVgXhMTksxmQKTM2lvm01qo_1oZAJCa6P_ANNrLFVygcfEmzWtwp9zY3mWUSdnjJ-LP2uHdF8Q9NzHeMaRVcr6Wk.jpeg"&gt;&lt;/p&gt;&lt;p&gt;</w:t>
      </w:r>
      <w:r>
        <w:rPr>
          <w:sz w:val="32"/>
          <w:szCs w:val="32"/>
        </w:rPr>
        <w:t>影视制作团队运用高质量的摄影技术和专业化的人物塑造，将故事中的每一个细节都呈现在观众眼前。这不仅提升了观看体验，而且使得整部作品具有很高的艺术价值，是一种文化输出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无悔的爱》向我们传达了一系列关于生命意义、牺牲与奉献以及坚持真爱不懈努力的心灵启示。这种跨越时空的情感联系，不仅丰富了我们的精神世界，也为我们提供了一份宝贵的人生教训。</w:t>
      </w:r>
      <w:r>
        <w:rPr>
          <w:sz w:val="32"/>
          <w:szCs w:val="32"/>
        </w:rPr>
        <w:t>&lt;/p&gt;&lt;p&gt;&lt;a href = "/doc/854942-</w:t>
      </w:r>
      <w:r>
        <w:rPr>
          <w:sz w:val="32"/>
          <w:szCs w:val="32"/>
        </w:rPr>
        <w:t>无悔的爱电视剧简介</w:t>
      </w:r>
      <w:r>
        <w:rPr>
          <w:sz w:val="32"/>
          <w:szCs w:val="32"/>
        </w:rPr>
        <w:t>.doc" rel="alternate" download="854942-</w:t>
      </w:r>
      <w:r>
        <w:rPr>
          <w:sz w:val="32"/>
          <w:szCs w:val="32"/>
        </w:rPr>
        <w:t>无悔的爱电视剧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