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实讲述看见父母在办事我爸妈这次真不容易忙到头晕脑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这次真不容易，忙到头晕脑胀。记得上周末，他们一大早就出门了，我问他们去哪儿，他们说是去处理一些事情。我以为他们会在外面吃个早点，然后慢慢悠悠地回家，但没想到的是，他们的日程表似乎比我的紧张多。</w:t>
      </w:r>
      <w:r>
        <w:rPr>
          <w:sz w:val="32"/>
          <w:szCs w:val="32"/>
        </w:rPr>
        <w:t>&lt;/p&gt;&lt;p&gt;&lt;img src="/static-img/yAH-qya0XK-4ATwDiy8odMoezQa8-jZTELatybecdHHy4WtHd3WbUWwB4jE9Rn3C.jpg"&gt;&lt;/p&gt;&lt;p&gt;</w:t>
      </w:r>
      <w:r>
        <w:rPr>
          <w:sz w:val="32"/>
          <w:szCs w:val="32"/>
        </w:rPr>
        <w:t>我看着窗外，看到他们各自背着包，一脸疲惫地走进了社区管理处。我好奇心旺盛，就决定悄悄跟着他们，看看父母到底在忙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跟随在后，注意避免被发现。当我们来到一个会议室时，我蹲下来观察了一下。里面的人很多，都在讨论着一些事务。我的爸妈站在讲台前，用手指在地图上画着线条，表情认真极了。我想，这一定是一件重要的事情。</w:t>
      </w:r>
      <w:r>
        <w:rPr>
          <w:sz w:val="32"/>
          <w:szCs w:val="32"/>
        </w:rPr>
        <w:t>&lt;/p&gt;&lt;p&gt;&lt;img src="/static-img/4rMuUx70fEu4uZ6uKruXcsoezQa8-jZTELatybecdHGldzCANfie3CipWVJVRk14wLJS2DmO08Y_QDQnto-CSB0-DLJqTnGuiua6G-4Brly2PM5W8C8acve3Su2IGVLn74DiG3NPd4t1MAq-M9EQYHYWgiIPkK5EEO9FRkWG1Q8.jpg"&gt;&lt;/p&gt;&lt;p&gt;</w:t>
      </w:r>
      <w:r>
        <w:rPr>
          <w:sz w:val="32"/>
          <w:szCs w:val="32"/>
        </w:rPr>
        <w:t>等到会议结束后，我爸妈出来的时候，看起来更是精疲力竭了。但即便如此，他们还是没有忘记带给我一份午饭，说“加油”，然后继续奔波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天里，我见证了父母为这个家庭所做的无数辛劳和付出。在这个快节奏的时代，我们常常忽略那些默默无闻却又坚守岗位的人们。对我来说，现在有更多理由要感谢我的爸妈，因为每一次看见他们努力工作，都让我更加明白爱是一个动作，不只是言语所能表达的那样简单而已。</w:t>
      </w:r>
      <w:r>
        <w:rPr>
          <w:sz w:val="32"/>
          <w:szCs w:val="32"/>
        </w:rPr>
        <w:t>&lt;/p&gt;&lt;p&gt;&lt;img src="/static-img/54qviTuZaxtJET97C7e82MoezQa8-jZTELatybecdHGldzCANfie3CipWVJVRk14wLJS2DmO08Y_QDQnto-CSB0-DLJqTnGuiua6G-4Brly2PM5W8C8acve3Su2IGVLn74DiG3NPd4t1MAq-M9EQYHYWgiIPkK5EEO9FRkWG1Q8.jpg"&gt;&lt;/p&gt;&lt;p&gt;&lt;a href = "/doc/854892-</w:t>
      </w:r>
      <w:r>
        <w:rPr>
          <w:sz w:val="32"/>
          <w:szCs w:val="32"/>
        </w:rPr>
        <w:t>真实讲述看见父母在办事我爸妈这次真不容易忙到头晕脑胀</w:t>
      </w:r>
      <w:r>
        <w:rPr>
          <w:sz w:val="32"/>
          <w:szCs w:val="32"/>
        </w:rPr>
        <w:t>.doc" rel="alternate" download="854892-</w:t>
      </w:r>
      <w:r>
        <w:rPr>
          <w:sz w:val="32"/>
          <w:szCs w:val="32"/>
        </w:rPr>
        <w:t>真实讲述看见父母在办事我爸妈这次真不容易忙到头晕脑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