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孩的非凡旅程廖男男与他的跨文化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有些人选择遵循传统的道路，而有的人则选择开辟全新的路径。廖男男，就是那个勇于探索、敢于突破的人。他出生在中国的一个普通家庭，但他内心深处有一股强烈的好奇心和求知欲，这种力量驱使他走上了一个独特而充满魅力的旅程。</w:t>
      </w:r>
      <w:r>
        <w:rPr>
          <w:sz w:val="32"/>
          <w:szCs w:val="32"/>
        </w:rPr>
        <w:t>&lt;/p&gt;&lt;p&gt;&lt;img src="/static-img/vZ_2vIm2DBh6s5HaL3ZNy9ZmHLJjvOUdT8klno9FopFUCoNItKACVe0lDB4jP6N4.jpg"&gt;&lt;/p&gt;&lt;p&gt;</w:t>
      </w:r>
      <w:r>
        <w:rPr>
          <w:sz w:val="32"/>
          <w:szCs w:val="32"/>
        </w:rPr>
        <w:t>追梦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廖男男就对外面的世界充满了好奇。他会翻阅着地图，想象自己站在不同的城市，看着那些陌生的名字。这种对于未知的渴望，不仅仅是对地理位置的兴趣，更是一种对生活本身意义探索的心情。在这样的背景下，他决定踏上一段不寻常的人生旅程。</w:t>
      </w:r>
      <w:r>
        <w:rPr>
          <w:sz w:val="32"/>
          <w:szCs w:val="32"/>
        </w:rPr>
        <w:t>&lt;/p&gt;&lt;p&gt;&lt;img src="/static-img/9xO9U1FaAlhi2G4uOaR2jNZmHLJjvOUdT8klno9FopFiApK54HZHS_QnZ1If5_B6rCg-Qtc0XOt-ewoZm3WnptL1ddsRkkiHLr2bG-5YLkEn8giPQjCTbcRaJW4LC4qLDz-d5r_U8fOIMb5CgM7pOT5qMultWQmNrmtBD3KCAvGUw89zafE3MdRpdOCJQx1RXyKUcgWqsN1lI_Pnby3QfA.jpg"&gt;&lt;/p&gt;&lt;p&gt;</w:t>
      </w:r>
      <w:r>
        <w:rPr>
          <w:sz w:val="32"/>
          <w:szCs w:val="32"/>
        </w:rPr>
        <w:t>跨越文化障碍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是一个美国朋友，他第一次来到中国时，对这里的一切都感到惊讶和迷惑。但是，在这片土地上，他找到了友谊和理解。同样，廖男也曾经去过美国，那里的自由和多元化让他受益匪浅。当两个人相遇，他们分享了彼此国家之间美好的故事，也激发了彼此对于不同文化价值观深入了解的渴望。</w:t>
      </w:r>
      <w:r>
        <w:rPr>
          <w:sz w:val="32"/>
          <w:szCs w:val="32"/>
        </w:rPr>
        <w:t>&lt;/p&gt;&lt;p&gt;&lt;img src="/static-img/DW16we7aBCNF2fAWqArAfdZmHLJjvOUdT8klno9FopFiApK54HZHS_QnZ1If5_B6rCg-Qtc0XOt-ewoZm3WnptL1ddsRkkiHLr2bG-5YLkEn8giPQjCTbcRaJW4LC4qLDz-d5r_U8fOIMb5CgM7pOT5qMultWQmNrmtBD3KCAvGUw89zafE3MdRpdOCJQx1RXyKUcgWqsN1lI_Pnby3QfA.jpg"&gt;&lt;/p&gt;&lt;p&gt;</w:t>
      </w:r>
      <w:r>
        <w:rPr>
          <w:sz w:val="32"/>
          <w:szCs w:val="32"/>
        </w:rPr>
        <w:t>语言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语言成为了沟通障碍，但这并没有阻止他们交流。在学习过程中，他们发现，即便是在语法错误或词汇不当的情况下，也能够通过肢体语言、面部表情以及情感表达来传递信息。这不仅增进了他们之间的情感联系，也促使他们更加珍惜每一次成功沟通的小确幸。</w:t>
      </w:r>
      <w:r>
        <w:rPr>
          <w:sz w:val="32"/>
          <w:szCs w:val="32"/>
        </w:rPr>
        <w:t>&lt;/p&gt;&lt;p&gt;&lt;img src="/static-img/ljPmUNEoHpP-jbO77OirktZmHLJjvOUdT8klno9FopFiApK54HZHS_QnZ1If5_B6rCg-Qtc0XOt-ewoZm3WnptL1ddsRkkiHLr2bG-5YLkEn8giPQjCTbcRaJW4LC4qLDz-d5r_U8fOIMb5CgM7pOT5qMultWQmNrmtBD3KCAvGUw89zafE3MdRpdOCJQx1RXyKUcgWqsN1lI_Pnby3QfA.jpg"&gt;&lt;/p&gt;&lt;p&gt;**</w:t>
      </w:r>
      <w:r>
        <w:rPr>
          <w:sz w:val="32"/>
          <w:szCs w:val="32"/>
        </w:rPr>
        <w:t>知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看来，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是一个拥有五千年历史的地方，每一块石头背后都藏着丰富的故事。而廖男看到的是一个正在快速发展的地方，它展现给世人的不是过去，而是未来。不论哪种方式，他们都被这些新旧交融的地理空间所吸引，并且尝试用自己的方式去理解它们。</w:t>
      </w:r>
      <w:r>
        <w:rPr>
          <w:sz w:val="32"/>
          <w:szCs w:val="32"/>
        </w:rPr>
        <w:t>&lt;/p&gt;&lt;p&gt;&lt;img src="/static-img/Xc_izqtmulCETDbc2bUWmdZmHLJjvOUdT8klno9FopFiApK54HZHS_QnZ1If5_B6rCg-Qtc0XOt-ewoZm3WnptL1ddsRkkiHLr2bG-5YLkEn8giPQjCTbcRaJW4LC4qLDz-d5r_U8fOIMb5CgM7pOT5qMultWQmNrmtBD3KCAvGUw89zafE3MdRpdOCJQx1RXyKUcgWqsN1lI_Pnby3QfA.jpg"&gt;&lt;/p&gt;&lt;p&gt;**</w:t>
      </w:r>
      <w:r>
        <w:rPr>
          <w:sz w:val="32"/>
          <w:szCs w:val="32"/>
        </w:rPr>
        <w:t>梦想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之间形成了一份不可言喻的情谊。这份友情超越了国界，让他们相信无论身处何方，都能找到属于自己的那片天空。在这样的支持下，他们一起规划起了一场全球旅行，一次将会带领他们穿越不同国家、体验不同的风土人情的大冒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启迪子孙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</w:t>
      </w:r>
      <w:r>
        <w:rPr>
          <w:sz w:val="32"/>
          <w:szCs w:val="32"/>
        </w:rPr>
        <w:t>DisoManMan</w:t>
      </w:r>
      <w:r>
        <w:rPr>
          <w:sz w:val="32"/>
          <w:szCs w:val="32"/>
        </w:rPr>
        <w:t>回顾这一段旅程时，他明白，无论你来自哪里，你所拥有的都是无价之宝。他希望自己能够成为一个连接两个世界的人，使得更多人意识到，不管我们来自何方，我们都是地球上的邻居，这个事实才是真正值得我们共同努力的事情。</w:t>
      </w:r>
      <w:r>
        <w:rPr>
          <w:sz w:val="32"/>
          <w:szCs w:val="32"/>
        </w:rPr>
        <w:t>&lt;/p&gt;&lt;p&gt;&lt;a href = "/doc/854874-</w:t>
      </w:r>
      <w:r>
        <w:rPr>
          <w:sz w:val="32"/>
          <w:szCs w:val="32"/>
        </w:rPr>
        <w:t>中国男孩的非凡旅程廖男男与他的跨文化冒险</w:t>
      </w:r>
      <w:r>
        <w:rPr>
          <w:sz w:val="32"/>
          <w:szCs w:val="32"/>
        </w:rPr>
        <w:t>.doc" rel="alternate" download="854874-</w:t>
      </w:r>
      <w:r>
        <w:rPr>
          <w:sz w:val="32"/>
          <w:szCs w:val="32"/>
        </w:rPr>
        <w:t>中国男孩的非凡旅程廖男男与他的跨文化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