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遭遇惩罚式复习强迫学习的不公正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会被迫抄写？</w:t>
      </w:r>
      <w:r>
        <w:rPr>
          <w:sz w:val="32"/>
          <w:szCs w:val="32"/>
        </w:rPr>
        <w:t>&lt;/p&gt;&lt;p&gt;&lt;img src="/static-img/8dys8-ou2XUeHUet9_6jnrMuRpO1XEKfyDWGPBAMh_9SOAHxH4fidermWrvWe-G7.jpg"&gt;&lt;/p&gt;&lt;p&gt;</w:t>
      </w:r>
      <w:r>
        <w:rPr>
          <w:sz w:val="32"/>
          <w:szCs w:val="32"/>
        </w:rPr>
        <w:t>在一个普通的高中，英语老师李明每天都会上早晨第一节课。他的学生们对他充满了尊敬，因为他不仅教学能力强，而且还非常关心学生的学习进展。然而，在这个学校里，有一种传统：如果你不能完成家庭作业或者考试成绩不佳，你就要接受一份额外的惩罚——把英语老师按在地上抄了一节课。</w:t>
      </w:r>
      <w:r>
        <w:rPr>
          <w:sz w:val="32"/>
          <w:szCs w:val="32"/>
        </w:rPr>
        <w:t>&lt;/p&gt;&lt;p&gt;</w:t>
      </w:r>
      <w:r>
        <w:rPr>
          <w:sz w:val="32"/>
          <w:szCs w:val="32"/>
        </w:rPr>
        <w:t>这种惩罚有什么后果？</w:t>
      </w:r>
      <w:r>
        <w:rPr>
          <w:sz w:val="32"/>
          <w:szCs w:val="32"/>
        </w:rPr>
        <w:t>&lt;/p&gt;&lt;p&gt;&lt;img src="/static-img/r1BWUMtOI2jrWC5dYXZB4LMuRpO1XEKfyDWGPBAMh_9vB8qIDDr98ivqr8w2PZ08wp5AQPDAtJwyMgeqHT8PCEhfEZiBVXyTlNoe3qPvqQF1--xsLhAKslAyJOay0b3B_PzM2wE4O5D4YZNHHFuCKw.jpeg"&gt;&lt;/p&gt;&lt;p&gt;</w:t>
      </w:r>
      <w:r>
        <w:rPr>
          <w:sz w:val="32"/>
          <w:szCs w:val="32"/>
        </w:rPr>
        <w:t>这种惩罚听起来可能很荒唐，但它确实有其历史和教育意义。很多年前，这种做法是为了让学生认识到自己的错误，并且通过实际行动体会到学习的重要性。当李明被迫按在地上抄写时，他深刻地意识到了自己作为教师应该承担起更多责任去帮助那些需要额外支持的学生。</w:t>
      </w:r>
      <w:r>
        <w:rPr>
          <w:sz w:val="32"/>
          <w:szCs w:val="32"/>
        </w:rPr>
        <w:t>&lt;/p&gt;&lt;p&gt;</w:t>
      </w:r>
      <w:r>
        <w:rPr>
          <w:sz w:val="32"/>
          <w:szCs w:val="32"/>
        </w:rPr>
        <w:t>李明如何应对这一情况？</w:t>
      </w:r>
      <w:r>
        <w:rPr>
          <w:sz w:val="32"/>
          <w:szCs w:val="32"/>
        </w:rPr>
        <w:t>&lt;/p&gt;&lt;p&gt;&lt;img src="/static-img/LF0nvBLLhYShjk-WizlFrbMuRpO1XEKfyDWGPBAMh_9vB8qIDDr98ivqr8w2PZ08wp5AQPDAtJwyMgeqHT8PCEhfEZiBVXyTlNoe3qPvqQF1--xsLhAKslAyJOay0b3B_PzM2wE4O5D4YZNHHFuCKw.jpeg"&gt;&lt;/p&gt;&lt;p&gt;</w:t>
      </w:r>
      <w:r>
        <w:rPr>
          <w:sz w:val="32"/>
          <w:szCs w:val="32"/>
        </w:rPr>
        <w:t>面对这样的局面，李明决定采取积极行动。他开始主动与学校管理层沟通，提出一些改善教学质量和提高学生参与度的建议。他还组织了一个小组，由优秀的学生成员和他们一起讨论如何更有效地进行课程设计，让每个孩子都能获得必要的地位。</w:t>
      </w:r>
      <w:r>
        <w:rPr>
          <w:sz w:val="32"/>
          <w:szCs w:val="32"/>
        </w:rPr>
        <w:t>&lt;/p&gt;&lt;p&gt;</w:t>
      </w:r>
      <w:r>
        <w:rPr>
          <w:sz w:val="32"/>
          <w:szCs w:val="32"/>
        </w:rPr>
        <w:t>同学们是怎样看待这件事的？</w:t>
      </w:r>
      <w:r>
        <w:rPr>
          <w:sz w:val="32"/>
          <w:szCs w:val="32"/>
        </w:rPr>
        <w:t>&lt;/p&gt;&lt;p&gt;&lt;img src="/static-img/DkQgiy4AeTHYhygAjWSVFrMuRpO1XEKfyDWGPBAMh_9vB8qIDDr98ivqr8w2PZ08wp5AQPDAtJwyMgeqHT8PCEhfEZiBVXyTlNoe3qPvqQF1--xsLhAKslAyJOay0b3B_PzM2wE4O5D4YZNHHFuCKw.jpeg"&gt;&lt;/p&gt;&lt;p&gt;</w:t>
      </w:r>
      <w:r>
        <w:rPr>
          <w:sz w:val="32"/>
          <w:szCs w:val="32"/>
        </w:rPr>
        <w:t>当消息传开后，许多同学感到惊讶，他们从未想过这样的事情会发生。而有些人则表示理解，因为他们知道这是为的是提醒大家不要掉以轻心。在一次班级会议上，一位女生站起来说：“我们之前一直认为，只要努力就会一切顺利。但现在我明白了，我们也需要给予别人机会。”</w:t>
      </w:r>
      <w:r>
        <w:rPr>
          <w:sz w:val="32"/>
          <w:szCs w:val="32"/>
        </w:rPr>
        <w:t>&lt;/p&gt;&lt;p&gt;</w:t>
      </w:r>
      <w:r>
        <w:rPr>
          <w:sz w:val="32"/>
          <w:szCs w:val="32"/>
        </w:rPr>
        <w:t>改变正在慢慢来临吗？</w:t>
      </w:r>
      <w:r>
        <w:rPr>
          <w:sz w:val="32"/>
          <w:szCs w:val="32"/>
        </w:rPr>
        <w:t>&lt;/p&gt;&lt;p&gt;&lt;img src="/static-img/MKF-olwQrLW-7UUZE45h97MuRpO1XEKfyDWGPBAMh_9vB8qIDDr98ivqr8w2PZ08wp5AQPDAtJwyMgeqHT8PCEhfEZiBVXyTlNoe3qPvqQF1--xsLhAKslAyJOay0b3B_PzM2wE4O5D4YZNHHFuCKw.jpeg"&gt;&lt;/p&gt;&lt;p&gt;</w:t>
      </w:r>
      <w:r>
        <w:rPr>
          <w:sz w:val="32"/>
          <w:szCs w:val="32"/>
        </w:rPr>
        <w:t>随着时间推移，这次事件引发了一系列讨论。越来越多的人开始意识到，每个人都需要平等地得到尊重，无论是在学习中还是在生活中。这场风波虽然让人尴尬，但它也促使人们思考关于公平、包容和责任的问题，并逐渐带来了变化。</w:t>
      </w:r>
      <w:r>
        <w:rPr>
          <w:sz w:val="32"/>
          <w:szCs w:val="32"/>
        </w:rPr>
        <w:t>&lt;/p&gt;&lt;p&gt;</w:t>
      </w:r>
      <w:r>
        <w:rPr>
          <w:sz w:val="32"/>
          <w:szCs w:val="32"/>
        </w:rPr>
        <w:t>未来是什么样子？</w:t>
      </w:r>
      <w:r>
        <w:rPr>
          <w:sz w:val="32"/>
          <w:szCs w:val="32"/>
        </w:rPr>
        <w:t>&lt;/p&gt;&lt;p&gt;</w:t>
      </w:r>
      <w:r>
        <w:rPr>
          <w:sz w:val="32"/>
          <w:szCs w:val="32"/>
        </w:rPr>
        <w:t>尽管目前的情况仍然存在问题，但这次事件为整个学校注入了新的活力。一群热情好客的人开始探索新的方法来解决这些长期存在的问题。正如那位女生的话所表达：“我们可以成为改变世界的小步伐者。”而对于李明来说，他已经证明了一点，那就是即使身处逆境，也能找到力量去变革现状。</w:t>
      </w:r>
      <w:r>
        <w:rPr>
          <w:sz w:val="32"/>
          <w:szCs w:val="32"/>
        </w:rPr>
        <w:t>&lt;/p&gt;&lt;p&gt;&lt;a href = "/doc/854866-</w:t>
      </w:r>
      <w:r>
        <w:rPr>
          <w:sz w:val="32"/>
          <w:szCs w:val="32"/>
        </w:rPr>
        <w:t>英语老师遭遇惩罚式复习强迫学习的不公正面貌</w:t>
      </w:r>
      <w:r>
        <w:rPr>
          <w:sz w:val="32"/>
          <w:szCs w:val="32"/>
        </w:rPr>
        <w:t>.doc" rel="alternate" download="854866-</w:t>
      </w:r>
      <w:r>
        <w:rPr>
          <w:sz w:val="32"/>
          <w:szCs w:val="32"/>
        </w:rPr>
        <w:t>英语老师遭遇惩罚式复习强迫学习的不公正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