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姜可全的人物形象通过他的言行举止展现得淋漓尽致。以下是对他性格和经历的一些深入探讨：</w:t>
      </w:r>
      <w:r>
        <w:rPr>
          <w:sz w:val="32"/>
          <w:szCs w:val="32"/>
        </w:rPr>
        <w:t>&lt;/p&gt;&lt;p&gt;&lt;img src="/static-img/SwFSH9Hv-hMxH9ERh1bXjHYNnSmYQkgaoHrUk_yT5dkeDra8ktErkN6mZyUZEcT3.jpg"&gt;&lt;/p&gt;&lt;p&gt;</w:t>
      </w:r>
      <w:r>
        <w:rPr>
          <w:sz w:val="32"/>
          <w:szCs w:val="32"/>
        </w:rPr>
        <w:t>姜可全的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细节都反映了他那一颗坚不可摧的心。在面对困难和挑战时，他从未退缩过，而是用自己的方式去克服它们。这一点体现在他如何处理与同事之间的关系，以及他在工作中遇到的各种问题。</w:t>
      </w:r>
      <w:r>
        <w:rPr>
          <w:sz w:val="32"/>
          <w:szCs w:val="32"/>
        </w:rPr>
        <w:t>&lt;/p&gt;&lt;p&gt;&lt;img src="/static-img/eIEgx9dxMf4WUKmWpaF4ZnYNnSmYQkgaoHrUk_yT5dkxRnJSqVFjOlBdnozXqh5S53NaQFD4WgOvdgMl8LL3LXmglkGtRcX7MdNBptvGGXxr8osj5-btYnTiRZembJkQ46oLXrWXWtHeSy8XJyTDV-_CyNTI7seSfPmgcisWUlQ.jpg"&gt;&lt;/p&gt;&lt;p&gt;</w:t>
      </w:r>
      <w:r>
        <w:rPr>
          <w:sz w:val="32"/>
          <w:szCs w:val="32"/>
        </w:rPr>
        <w:t>姜可全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身上下着一种独特的智慧，这种智慧让他能够洞察人心，准确预测事情发展。他敢于冒险，勇于尝试新事物，这使得他的生活充满了色彩和变化。</w:t>
      </w:r>
      <w:r>
        <w:rPr>
          <w:sz w:val="32"/>
          <w:szCs w:val="32"/>
        </w:rPr>
        <w:t>&lt;/p&gt;&lt;p&gt;&lt;img src="/static-img/6eNVWgiOvYvQKzv-8xQraXYNnSmYQkgaoHrUk_yT5dkxRnJSqVFjOlBdnozXqh5S53NaQFD4WgOvdgMl8LL3LXmglkGtRcX7MdNBptvGGXxr8osj5-btYnTiRZembJkQ46oLXrWXWtHeSy8XJyTDV-_CyNTI7seSfPmgcisWUlQ.jpg"&gt;&lt;/p&gt;&lt;p&gt;</w:t>
      </w:r>
      <w:r>
        <w:rPr>
          <w:sz w:val="32"/>
          <w:szCs w:val="32"/>
        </w:rPr>
        <w:t>姜可全的人际交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际交往高手，姜可全总能以最恰当的方式来处理各种复杂的人际关系。他善于倾听，不仅聆听人的话，还懂得读懂人们的情绪，从而建立起了一系列紧密且稳固的人脉网。</w:t>
      </w:r>
      <w:r>
        <w:rPr>
          <w:sz w:val="32"/>
          <w:szCs w:val="32"/>
        </w:rPr>
        <w:t>&lt;/p&gt;&lt;p&gt;&lt;img src="/static-img/HKMJSj5MKU2kTIdznvPHz3YNnSmYQkgaoHrUk_yT5dkxRnJSqVFjOlBdnozXqh5S53NaQFD4WgOvdgMl8LL3LXmglkGtRcX7MdNBptvGGXxr8osj5-btYnTiRZembJkQ46oLXrWXWtHeSy8XJyTDV-_CyNTI7seSfPmgcisWUlQ.jpg"&gt;&lt;/p&gt;&lt;p&gt;</w:t>
      </w:r>
      <w:r>
        <w:rPr>
          <w:sz w:val="32"/>
          <w:szCs w:val="32"/>
        </w:rPr>
        <w:t>姜可全对于生活态度上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职场还是个人生活中，姬可以看到一个明确的追求：追求卓越。在任何时候，他都不满足于平庸，他总是力所能及地向更高目标迈进，无论结果如何，都不会放弃自己的追求。</w:t>
      </w:r>
      <w:r>
        <w:rPr>
          <w:sz w:val="32"/>
          <w:szCs w:val="32"/>
        </w:rPr>
        <w:t>&lt;/p&gt;&lt;p&gt;&lt;img src="/static-img/TxRpVxJBeigjqN90TkL_4XYNnSmYQkgaoHrUk_yT5dkxRnJSqVFjOlBdnozXqh5S53NaQFD4WgOvdgMl8LL3LXmglkGtRcX7MdNBptvGGXxr8osj5-btYnTiRZembJkQ46oLXrWXWtHeSy8XJyTDV-_CyNTI7seSfPmgcisWUlQ.jpg"&gt;&lt;/p&gt;&lt;p&gt;</w:t>
      </w:r>
      <w:r>
        <w:rPr>
          <w:sz w:val="32"/>
          <w:szCs w:val="32"/>
        </w:rPr>
        <w:t>姬可以在情感上给予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职业生涯上取得巨大成就外，在情感方面也表现出了极高的关怀能力。无论身边发生什么变故，他都会站在朋友或家人的立场上，用他的爱心和宽容去帮助他们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上的理想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还可以看到的是，对未来抱有美好的憧憬，并积极为之奋斗。尽管存在着许多不确定因素，但依然愿意以开放的心态迎接未知，因为相信自己能够找到适合自己的道路。这份理想主义精神，让我们对这个人物感到敬佩，同时也激励我们要像这样的角色一样，为实现自我价值而努力。</w:t>
      </w:r>
      <w:r>
        <w:rPr>
          <w:sz w:val="32"/>
          <w:szCs w:val="32"/>
        </w:rPr>
        <w:t>&lt;/p&gt;&lt;p&gt;&lt;a href = "/doc/854850-</w:t>
      </w:r>
      <w:r>
        <w:rPr>
          <w:sz w:val="32"/>
          <w:szCs w:val="32"/>
        </w:rPr>
        <w:t>姜可全的故事</w:t>
      </w:r>
      <w:r>
        <w:rPr>
          <w:sz w:val="32"/>
          <w:szCs w:val="32"/>
        </w:rPr>
        <w:t>.doc" rel="alternate" download="854850-</w:t>
      </w:r>
      <w:r>
        <w:rPr>
          <w:sz w:val="32"/>
          <w:szCs w:val="32"/>
        </w:rPr>
        <w:t>姜可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