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的一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窗户往往被视为连接内外空间的桥梁，它不仅承载着光线和风景，更承载着人们心灵深处的故事。今天，我们要探讨的是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这是一种独特的情感表达方式，让我们一起去揭开它背后的意义。</w:t>
      </w:r>
      <w:r>
        <w:rPr>
          <w:sz w:val="32"/>
          <w:szCs w:val="32"/>
        </w:rPr>
        <w:t>&lt;/p&gt;&lt;p&gt;&lt;img src="/static-img/fZ2W33O-KDYUBEFbT61Vu0CZO0tsK1eWAN9T9vZHBiuXczcDt6JSb6JoQWJrz4GT.jpg"&gt;&lt;/p&gt;&lt;p&gt;</w:t>
      </w:r>
      <w:r>
        <w:rPr>
          <w:sz w:val="32"/>
          <w:szCs w:val="32"/>
        </w:rPr>
        <w:t>情感传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这个行为本身就是一种特殊的情感交流方式。它可能是对某个人的思念、对某段时光的怀念，或许是在告诉对方：“你虽然远方，但我心里永远有你的位置。”这样的行为传达了一种深沉的情感，是一种温暖而又复杂的心理活动。</w:t>
      </w:r>
      <w:r>
        <w:rPr>
          <w:sz w:val="32"/>
          <w:szCs w:val="32"/>
        </w:rPr>
        <w:t>&lt;/p&gt;&lt;p&gt;&lt;img src="/static-img/kKgJc8R9yN4p5f3IW6gF60CZO0tsK1eWAN9T9vZHBithzaYOjK4urp67T-KW65B3GYPap7naTXrB4QQ8MfvKOouqNgXC8dTHWyQOGB83xEEP80YRZoxjMPOLhbtW5gx6nwYoocsXhtYwxA3NbXGhS7EzSndZ4fuSFeQOBdwgxmw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时间和空间都扮演了重要角色。无论是早晨阳光透过玻璃洒满房间，还是傍晚灯火通明映照着夜空，都成为了画面的一部分。而这种跨越距离的沟通，也让我们的内心世界变得更加丰富多彩。</w:t>
      </w:r>
      <w:r>
        <w:rPr>
          <w:sz w:val="32"/>
          <w:szCs w:val="32"/>
        </w:rPr>
        <w:t>&lt;/p&gt;&lt;p&gt;&lt;img src="/static-img/9dDkdu-cYLsQhppj7yhIZkCZO0tsK1eWAN9T9vZHBithzaYOjK4urp67T-KW65B3GYPap7naTXrB4QQ8MfvKOouqNgXC8dTHWyQOGB83xEEP80YRZoxjMPOLhbtW5gx6nwYoocsXhtYwxA3NbXGhS7EzSndZ4fuSFeQOBdwgxmw.jpg"&gt;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一个小物件放在窗台上，并且故意让对方看到，这实际上是一种心理暗示。在潜意识里，这可能会唤起对方对于过去或未来某个瞬间的回忆，从而加深彼此之间的情感联系。</w:t>
      </w:r>
      <w:r>
        <w:rPr>
          <w:sz w:val="32"/>
          <w:szCs w:val="32"/>
        </w:rPr>
        <w:t>&lt;/p&gt;&lt;p&gt;&lt;img src="/static-img/P8pCB3O_HKGvtnERLBMtYkCZO0tsK1eWAN9T9vZHBithzaYOjK4urp67T-KW65B3GYPap7naTXrB4QQ8MfvKOouqNgXC8dTHWyQOGB83xEEP80YRZoxjMPOLhbtW5gx6nwYoocsXhtYwxA3NbXGhS7EzSndZ4fuSFeQOBdwgxmw.jpg"&gt;&lt;/p&gt;&lt;p&gt;</w:t>
      </w:r>
      <w:r>
        <w:rPr>
          <w:sz w:val="32"/>
          <w:szCs w:val="32"/>
        </w:rPr>
        <w:t>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动作也可以被视作一种隐喻或象征。在不同的文化背景下，它可能代表着希望、忠诚或者爱情等概念。这使得“压在窗户上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个简单的手势，而是一个包含丰富含义的符号系统。</w:t>
      </w:r>
      <w:r>
        <w:rPr>
          <w:sz w:val="32"/>
          <w:szCs w:val="32"/>
        </w:rPr>
        <w:t>&lt;/p&gt;&lt;p&gt;&lt;img src="/static-img/1ImwC-Y_YTsETYq1tryXEkCZO0tsK1eWAN9T9vZHBithzaYOjK4urp67T-KW65B3GYPap7naTXrB4QQ8MfvKOouqNgXC8dTHWyQOGB83xEEP80YRZoxjMPOLhbtW5gx6nwYoocsXhtYwxA3NbXGhS7EzSndZ4fuSFeQOBdwgxmw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幕发生后，周围的人们也会有一定的反应，他们可能会觉得这是特别甜蜜或者有些尴尬。但无论如何，这样的行为总能引发共鸣，因为每个人都曾经体验过那种无法言说的亲密关系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“压在窗户上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种手法似乎已经变得有点陈旧，但其核心精神仍然存在。它提醒我们，即便是在快节奏、高科技社会，我们依然需要一些真实、物理的手触来维系人际关系，以抵御虚拟世界带来的孤立现象。</w:t>
      </w:r>
      <w:r>
        <w:rPr>
          <w:sz w:val="32"/>
          <w:szCs w:val="32"/>
        </w:rPr>
        <w:t>&lt;/p&gt;&lt;p&gt;&lt;a href = "/doc/854766-</w:t>
      </w:r>
      <w:r>
        <w:rPr>
          <w:sz w:val="32"/>
          <w:szCs w:val="32"/>
        </w:rPr>
        <w:t>窗前的一角</w:t>
      </w:r>
      <w:r>
        <w:rPr>
          <w:sz w:val="32"/>
          <w:szCs w:val="32"/>
        </w:rPr>
        <w:t>.doc" rel="alternate" download="854766-</w:t>
      </w:r>
      <w:r>
        <w:rPr>
          <w:sz w:val="32"/>
          <w:szCs w:val="32"/>
        </w:rPr>
        <w:t>窗前的一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