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大冒险掰开腿揭秘贝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蓝色的无垠天际下，一艘小帆船缓缓驶入了一个宁静的海湾。船上的几位年轻探险家们兴奋地跳下船，穿上潜水装备，他们即将踏上一场奇妙的海底之旅。</w:t>
      </w:r>
      <w:r>
        <w:rPr>
          <w:sz w:val="32"/>
          <w:szCs w:val="32"/>
        </w:rPr>
        <w:t>&lt;/p&gt;&lt;p&gt;&lt;img src="/static-img/vfI9h01O4nLkYOqoQ4mN5uJ6DFVLF6i1SmImsPqfluBUWrhkv1wRbQqilUY5oLyK.jpeg"&gt;&lt;/p&gt;&lt;p&gt;</w:t>
      </w:r>
      <w:r>
        <w:rPr>
          <w:sz w:val="32"/>
          <w:szCs w:val="32"/>
        </w:rPr>
        <w:t>他们首先来到了一个繁忙的珊瑚礁区。这里，鱼儿和其他海洋生物自由地游弋。在这片热闹的地方，他们发现了一种又一种不同的贝类，它们有的外壳光滑，有的则覆盖着有色或白色的斑纹。这些贝类不仅是海洋生态系统中的重要组成部分，也是许多食用动物的美味佳肴。</w:t>
      </w:r>
      <w:r>
        <w:rPr>
          <w:sz w:val="32"/>
          <w:szCs w:val="32"/>
        </w:rPr>
        <w:t>&lt;/p&gt;&lt;p&gt;</w:t>
      </w:r>
      <w:r>
        <w:rPr>
          <w:sz w:val="32"/>
          <w:szCs w:val="32"/>
        </w:rPr>
        <w:t>随后，他们向北航行抵达了一个名为“珍珠湾”的地方，这里因其丰富的珍珠资源而闻名遐迩。在这个区域内，最引人注目的是一种巨大的乌贼，它们能够使用强大的触手捕捉猎物，但也常常成为人类潜水者的威胁。为了避免与它们遭遇，探险者们不得不小心翼翼地前进。</w:t>
      </w:r>
      <w:r>
        <w:rPr>
          <w:sz w:val="32"/>
          <w:szCs w:val="32"/>
        </w:rPr>
        <w:t>&lt;/p&gt;&lt;p&gt;&lt;img src="/static-img/7LxjrBZPCsw2nNlJbVf1SOJ6DFVLF6i1SmImsPqfluD1ehKU12v0Svm3lxLq8FxgRQpviFpw7fP6HJ1bSRh7dZTGpfzD5PGKWGZEnlkuWiVRUbJklr-jtBPEPAa5dIl312a9Y9AuUvkpqYUg5d5E0A.jpeg"&gt;&lt;/p&gt;&lt;p&gt;</w:t>
      </w:r>
      <w:r>
        <w:rPr>
          <w:sz w:val="32"/>
          <w:szCs w:val="32"/>
        </w:rPr>
        <w:t>接下来，他们到达了一处被称作“贝壳墓园”的地点。这是一个特殊的地质结构，由数百万年的沉积物构成，其中包含了各种各样的化石和古代生物遗迹。在这里，每一块岩石都讲述着远古时期自然界力量如何塑造地球表面的故事。而最令人印象深刻的是，那些看似普通但实际上蕴含着宝贵信息的地层样本。</w:t>
      </w:r>
      <w:r>
        <w:rPr>
          <w:sz w:val="32"/>
          <w:szCs w:val="32"/>
        </w:rPr>
        <w:t>&lt;/p&gt;&lt;p&gt;</w:t>
      </w:r>
      <w:r>
        <w:rPr>
          <w:sz w:val="32"/>
          <w:szCs w:val="32"/>
        </w:rPr>
        <w:t>他们还访问了一处活跃于此地区的一个科学研究站，那里的科学家们致力于研究海洋生态系统及其对全球气候变化影响的一切方面。这次探索使得这些年轻人更加意识到了保护我们的环境多么重要，以及我们必须采取什么行动才能保持地球上的生命多样性。</w:t>
      </w:r>
      <w:r>
        <w:rPr>
          <w:sz w:val="32"/>
          <w:szCs w:val="32"/>
        </w:rPr>
        <w:t>&lt;/p&gt;&lt;p&gt;&lt;img src="/static-img/z4Lnjx7knco3644Tamxq2OJ6DFVLF6i1SmImsPqfluD1ehKU12v0Svm3lxLq8FxgRQpviFpw7fP6HJ1bSRh7dZTGpfzD5PGKWGZEnlkuWiVRUbJklr-jtBPEPAa5dIl312a9Y9AuUvkpqYUg5d5E0A.jpeg"&gt;&lt;/p&gt;&lt;p&gt;</w:t>
      </w:r>
      <w:r>
        <w:rPr>
          <w:sz w:val="32"/>
          <w:szCs w:val="32"/>
        </w:rPr>
        <w:t>最后，在一次偶然机会中，他们发现了一种罕见且美丽至极的大型软体动物。当它们尝试去触碰它时，却突然想起了那个老渔民的话：“把腿再掰大点就能吃到贝壳。”这是个提醒——只有当我们准备好迎接挑战并承担相应的责任时，我们才能够真正获得知识和经验带来的满足感。此刻，这群勇敢的人已经变得更聪明，更懂得尊重自然界，并准备好继续他们未来的探索之旅。</w:t>
      </w:r>
      <w:r>
        <w:rPr>
          <w:sz w:val="32"/>
          <w:szCs w:val="32"/>
        </w:rPr>
        <w:t>&lt;/p&gt;&lt;p&gt;&lt;a href = "/doc/854763-</w:t>
      </w:r>
      <w:r>
        <w:rPr>
          <w:sz w:val="32"/>
          <w:szCs w:val="32"/>
        </w:rPr>
        <w:t>海底大冒险掰开腿揭秘贝壳世界</w:t>
      </w:r>
      <w:r>
        <w:rPr>
          <w:sz w:val="32"/>
          <w:szCs w:val="32"/>
        </w:rPr>
        <w:t>.doc" rel="alternate" download="854763-</w:t>
      </w:r>
      <w:r>
        <w:rPr>
          <w:sz w:val="32"/>
          <w:szCs w:val="32"/>
        </w:rPr>
        <w:t>海底大冒险掰开腿揭秘贝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