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七十二小时打扑克孩子们的无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七十二小时打扑克：孩子们的无畏挑战</w:t>
      </w:r>
      <w:r>
        <w:rPr>
          <w:sz w:val="32"/>
          <w:szCs w:val="32"/>
        </w:rPr>
        <w:t>&lt;/p&gt;&lt;p&gt;&lt;img src="/static-img/ntm688Hy6fyNehojsXHU_uJ6DFVLF6i1SmImsPqfluBUWrhkv1wRbQqilUY5oLyK.png"&gt;&lt;/p&gt;&lt;p&gt;</w:t>
      </w:r>
      <w:r>
        <w:rPr>
          <w:sz w:val="32"/>
          <w:szCs w:val="32"/>
        </w:rPr>
        <w:t>在这个充满激情和挑战性的环境中，孩子们展示了他们惊人的耐力和策略能力。他们不仅学会了如何在压力下保持冷静，还学会了如何与他人合作以达成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畏精神的培养</w:t>
      </w:r>
      <w:r>
        <w:rPr>
          <w:sz w:val="32"/>
          <w:szCs w:val="32"/>
        </w:rPr>
        <w:t>&lt;/p&gt;&lt;p&gt;&lt;img src="/static-img/Y1ptBaV0A886jzr_mH3d-OJ6DFVLF6i1SmImsPqfluD1ehKU12v0Svm3lxLq8FxgWt39tFee-FuegYVindDbQAf5CxHKfpsFes1Are5dFcfp00wsCVvzN2hZFvlB9zZhGrX8D5R8Q00FDIfNTFmGwciS0gsT_B_Z9Pin4oddkbqCIKGrhMbce3onXUKQbuso.png"&gt;&lt;/p&gt;&lt;p&gt;</w:t>
      </w:r>
      <w:r>
        <w:rPr>
          <w:sz w:val="32"/>
          <w:szCs w:val="32"/>
        </w:rPr>
        <w:t>疯狂七十二小时打扑克造小孩过程中，孩子们展现出了超乎想象的毅力和勇气，他们面对失败时从不放弃，而是将每次挫折视为学习和进步的机会。这让他们在未来的生活中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沟通技巧</w:t>
      </w:r>
      <w:r>
        <w:rPr>
          <w:sz w:val="32"/>
          <w:szCs w:val="32"/>
        </w:rPr>
        <w:t>&lt;/p&gt;&lt;p&gt;&lt;img src="/static-img/LuDO7UrjDhkv5SKi6IJ3DeJ6DFVLF6i1SmImsPqfluD1ehKU12v0Svm3lxLq8FxgWt39tFee-FuegYVindDbQAf5CxHKfpsFes1Are5dFcfp00wsCVvzN2hZFvlB9zZhGrX8D5R8Q00FDIfNTFmGwciS0gsT_B_Z9Pin4oddkbqCIKGrhMbce3onXUKQbuso.png"&gt;&lt;/p&gt;&lt;p&gt;</w:t>
      </w:r>
      <w:r>
        <w:rPr>
          <w:sz w:val="32"/>
          <w:szCs w:val="32"/>
        </w:rPr>
        <w:t>通过这次活动，孩子们学会了如何有效地与团队成员沟通，以便更好地协调行动。在游戏中，他们学会了倾听、表达自己的意见，并且能够灵活调整策略，这些都是宝贵的人际交往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能力的锻炼</w:t>
      </w:r>
      <w:r>
        <w:rPr>
          <w:sz w:val="32"/>
          <w:szCs w:val="32"/>
        </w:rPr>
        <w:t>&lt;/p&gt;&lt;p&gt;&lt;img src="/static-img/RzjigWHVFptlGK2T0aX7rOJ6DFVLF6i1SmImsPqfluD1ehKU12v0Svm3lxLq8FxgWt39tFee-FuegYVindDbQAf5CxHKfpsFes1Are5dFcfp00wsCVvzN2hZFvlB9zZhGrX8D5R8Q00FDIfNTFmGwciS0gsT_B_Z9Pin4oddkbqCIKGrhMbce3onXUKQbuso.png"&gt;&lt;/p&gt;&lt;p&gt;</w:t>
      </w:r>
      <w:r>
        <w:rPr>
          <w:sz w:val="32"/>
          <w:szCs w:val="32"/>
        </w:rPr>
        <w:t>在竞争激烈的情况下，每一次决策都至关重要。孩子们必须迅速分析信息并做出正确决定，这种训练对于提高他们日后的决策能力大有裨益。随着比赛进行，每个决定都可能改变胜负，使得这种实践尤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变化的心理素质</w:t>
      </w:r>
      <w:r>
        <w:rPr>
          <w:sz w:val="32"/>
          <w:szCs w:val="32"/>
        </w:rPr>
        <w:t>&lt;/p&gt;&lt;p&gt;&lt;img src="/static-img/KkrKx9aWOxt6s4jpDQqYkuJ6DFVLF6i1SmImsPqfluD1ehKU12v0Svm3lxLq8FxgWt39tFee-FuegYVindDbQAf5CxHKfpsFes1Are5dFcfp00wsCVvzN2hZFvlB9zZhGrX8D5R8Q00FDIfNTFmGwciS0gsT_B_Z9Pin4oddkbqCIKGrhMbce3onXUKQbuso.png"&gt;&lt;/p&gt;&lt;p&gt;</w:t>
      </w:r>
      <w:r>
        <w:rPr>
          <w:sz w:val="32"/>
          <w:szCs w:val="32"/>
        </w:rPr>
        <w:t>游戏中的规则变动或意外情况要求孩子们快速适应，从而展现出高超的心理弹性。在这个过程中，他们学到了怎样保持镇定，即使是在最混乱的时候也能清晰思考并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意识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这场长时间打扑克比赛，不仅锻炼了他们集中注意力的能力，还加深了解赛心态。通过不断地比拼，他们发现自己真正的潜力，并对未来的一些领域产生兴趣，从而促进个人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参与者都为了一个共同目标而努力时，无论结果如何，都能体验到一种集体荣誉感。这不仅增强了彼此之间的情感联系，也让参与者认识到社会互助是实现目标不可或缺的一部分。</w:t>
      </w:r>
      <w:r>
        <w:rPr>
          <w:sz w:val="32"/>
          <w:szCs w:val="32"/>
        </w:rPr>
        <w:t>&lt;/p&gt;&lt;p&gt;&lt;a href = "/doc/854761-</w:t>
      </w:r>
      <w:r>
        <w:rPr>
          <w:sz w:val="32"/>
          <w:szCs w:val="32"/>
        </w:rPr>
        <w:t>疯狂七十二小时打扑克孩子们的无畏挑战</w:t>
      </w:r>
      <w:r>
        <w:rPr>
          <w:sz w:val="32"/>
          <w:szCs w:val="32"/>
        </w:rPr>
        <w:t>.doc" rel="alternate" download="854761-</w:t>
      </w:r>
      <w:r>
        <w:rPr>
          <w:sz w:val="32"/>
          <w:szCs w:val="32"/>
        </w:rPr>
        <w:t>疯狂七十二小时打扑克孩子们的无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