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冒险</w:t>
      </w:r>
      <w:r>
        <w:rPr>
          <w:sz w:val="48"/>
          <w:szCs w:val="48"/>
        </w:rPr>
        <w:t>-</w:t>
      </w:r>
      <w:r>
        <w:rPr>
          <w:sz w:val="48"/>
          <w:szCs w:val="48"/>
        </w:rPr>
        <w:t>森林中的影院探秘蘑菇观影的神奇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深林的角落里，有一种奇异的生物，它们不仅能够吸收周围环境中的养分，还能捕食光线。这些生物就是蘑菇。在一些地方，人们发现了一个奇特的现象：某些类型的蘑菇似乎有能力“观影”。这种现象被称为“蘑菇观影”。</w:t>
      </w:r>
      <w:r>
        <w:rPr>
          <w:sz w:val="32"/>
          <w:szCs w:val="32"/>
        </w:rPr>
        <w:t>&lt;/p&gt;&lt;p&gt;&lt;img src="/static-img/skpYMEB1QRpYYJuffePnHDlHjGk5ksP8BowtYsbDDGWW3mhXcZUPu8ORyQF1ioVu.jpg"&gt;&lt;/p&gt;&lt;p&gt;</w:t>
      </w:r>
      <w:r>
        <w:rPr>
          <w:sz w:val="32"/>
          <w:szCs w:val="32"/>
        </w:rPr>
        <w:t>据科学家们所知，这种现象与蘑菇体内的一种特殊物质有关。当这个物质受到特定波长的光照时，它会产生出一种类似于人类眼睛感受到的颜色和形状的效果。因此，当一只活跃的小型昆虫或其他微小生物飞过它的时候，其路径就会在蘑菇表面形成图案，就像是电影院的大银幕上投射出的影像。</w:t>
      </w:r>
      <w:r>
        <w:rPr>
          <w:sz w:val="32"/>
          <w:szCs w:val="32"/>
        </w:rPr>
        <w:t>&lt;/p&gt;&lt;p&gt;</w:t>
      </w:r>
      <w:r>
        <w:rPr>
          <w:sz w:val="32"/>
          <w:szCs w:val="32"/>
        </w:rPr>
        <w:t>《森林中的影院：探秘蘑菇观影的神奇世界》</w:t>
      </w:r>
      <w:r>
        <w:rPr>
          <w:sz w:val="32"/>
          <w:szCs w:val="32"/>
        </w:rPr>
        <w:t>&lt;/p&gt;&lt;p&gt;&lt;img src="/static-img/k4vxUZ3pfs4y5WnmUL8TuTlHjGk5ksP8BowtYsbDDGWLR5VBnq2sQ4tCG9d8V-3g4Rq8XRp3HYplGT_wJp0SEXOQh667WvSxA4Dhnf-rcNpkQgQqSOwLfPxRcPb1JezamY0VUoCx7wIIIk39SW3CoVWkZ36aSrgeJfia6zwYke0kqeOiI6keFTdG0td6eaflye-JS-LCsO4NjYzRGN570Q.jpg"&gt;&lt;/p&gt;&lt;p&gt;</w:t>
      </w:r>
      <w:r>
        <w:rPr>
          <w:sz w:val="32"/>
          <w:szCs w:val="32"/>
        </w:rPr>
        <w:t>这是一个关于自然界中最不可思议的事情之一——当我们用我们的双眼去探索自然时，我们常常忽略了那些无声无息、默默作祟的小生命。然而，在这个故事中，我们将揭开这样一个神秘领域，让读者亲眼见证那些隐藏在树木间、草丛中的一切。</w:t>
      </w:r>
      <w:r>
        <w:rPr>
          <w:sz w:val="32"/>
          <w:szCs w:val="32"/>
        </w:rPr>
        <w:t>&lt;/p&gt;&lt;p&gt;</w:t>
      </w:r>
      <w:r>
        <w:rPr>
          <w:sz w:val="32"/>
          <w:szCs w:val="32"/>
        </w:rPr>
        <w:t>首先，让我们来看看法国的一个研究团队，他们最近对这一现象进行了一系列实验。他们使用了高级相机记录下了一只蝴蝶飞行轨迹如何在一朵大型褐色圆顶菌（</w:t>
      </w:r>
      <w:r>
        <w:rPr>
          <w:sz w:val="32"/>
          <w:szCs w:val="32"/>
        </w:rPr>
        <w:t>Lactarius deliciosus</w:t>
      </w:r>
      <w:r>
        <w:rPr>
          <w:sz w:val="32"/>
          <w:szCs w:val="32"/>
        </w:rPr>
        <w:t>）上的投射。这株植物通过其发育过程中发生变化而成为了天然画布，上面呈现出细腻且清晰的地图，映射出了蝴蝶以其独特方式采集花粉和水分的地方。</w:t>
      </w:r>
      <w:r>
        <w:rPr>
          <w:sz w:val="32"/>
          <w:szCs w:val="32"/>
        </w:rPr>
        <w:t>&lt;/p&gt;&lt;p&gt;&lt;img src="/static-img/YeQO0cUb2jFucNLk4b1GEzlHjGk5ksP8BowtYsbDDGWLR5VBnq2sQ4tCG9d8V-3g4Rq8XRp3HYplGT_wJp0SEXOQh667WvSxA4Dhnf-rcNpkQgQqSOwLfPxRcPb1JezamY0VUoCx7wIIIk39SW3CoVWkZ36aSrgeJfia6zwYke0kqeOiI6keFTdG0td6eaflye-JS-LCsO4NjYzRGN570Q.jpg"&gt;&lt;/p&gt;&lt;p&gt;</w:t>
      </w:r>
      <w:r>
        <w:rPr>
          <w:sz w:val="32"/>
          <w:szCs w:val="32"/>
        </w:rPr>
        <w:t>接着，他们还使用计算机模拟技术来重建这些图片，并将它们与实际场景进行对比，以验证这一点是否真的存在着这种“观影”效应。结果显示，即使是最微小的事物，也能留下痕迹并影响到周围环境，从而展示出整个生态系统之间复杂而紧密的联系。</w:t>
      </w:r>
      <w:r>
        <w:rPr>
          <w:sz w:val="32"/>
          <w:szCs w:val="32"/>
        </w:rPr>
        <w:t>&lt;/p&gt;&lt;p&gt;</w:t>
      </w:r>
      <w:r>
        <w:rPr>
          <w:sz w:val="32"/>
          <w:szCs w:val="32"/>
        </w:rPr>
        <w:t>此外，一项来自英国牛津大学的一项研究也证明了这种“视觉幻觉”的真实性。在这项研究中，科学家们利用一种名为“伪装模式”的策略来保护自己免受捕食者的侵害。这意味着某些动物通过模仿它们周围环境中的颜色和纹理，以便更好地掩藏自己的身姿，而不是简单地依赖于颜色的混乱或反光效应。</w:t>
      </w:r>
      <w:r>
        <w:rPr>
          <w:sz w:val="32"/>
          <w:szCs w:val="32"/>
        </w:rPr>
        <w:t>&lt;/p&gt;&lt;p&gt;&lt;img src="/static-img/zQhQqp9TWbWV6t7Eb8MO_TlHjGk5ksP8BowtYsbDDGWLR5VBnq2sQ4tCG9d8V-3g4Rq8XRp3HYplGT_wJp0SEXOQh667WvSxA4Dhnf-rcNpkQgQqSOwLfPxRcPb1JezamY0VUoCx7wIIIk39SW3CoVWkZ36aSrgeJfia6zwYke0kqeOiI6keFTdG0td6eaflye-JS-LCsO4NjYzRGN570Q.jpg"&gt;&lt;/p&gt;&lt;p&gt;</w:t>
      </w:r>
      <w:r>
        <w:rPr>
          <w:sz w:val="32"/>
          <w:szCs w:val="32"/>
        </w:rPr>
        <w:t>因此，无论是在法国还是英国，都有许多证据表明，“蘑菇观影”并不仅仅是一个传说，而是一种广泛存在于自然界中的行为模式，它揭示了生活在森林里的生物之间复杂但又精确的情报交换网络。</w:t>
      </w:r>
      <w:r>
        <w:rPr>
          <w:sz w:val="32"/>
          <w:szCs w:val="32"/>
        </w:rPr>
        <w:t>&lt;/p&gt;&lt;p&gt;</w:t>
      </w:r>
      <w:r>
        <w:rPr>
          <w:sz w:val="32"/>
          <w:szCs w:val="32"/>
        </w:rPr>
        <w:t>总结来说，《森林中的影院：探秘蘑菇观影的神奇世界》不仅是关于野生动物世界之谜，更是对我们理解自然界工作原理的一次深入探究。此外，这也提醒我们要珍惜地球上的每一寸土地，因为即使是看似平凡的小东西，也可能包含着令人惊叹的人工智能等级的问题解决能力。而对于想要真正了解宇宙运作方式的人来说，这个主题绝对值得进一步挖掘和学习。</w:t>
      </w:r>
      <w:r>
        <w:rPr>
          <w:sz w:val="32"/>
          <w:szCs w:val="32"/>
        </w:rPr>
        <w:t>&lt;/p&gt;&lt;p&gt;&lt;img src="/static-img/js2k6PAra9HmDKuQNSiOZjlHjGk5ksP8BowtYsbDDGWLR5VBnq2sQ4tCG9d8V-3g4Rq8XRp3HYplGT_wJp0SEXOQh667WvSxA4Dhnf-rcNpkQgQqSOwLfPxRcPb1JezamY0VUoCx7wIIIk39SW3CoVWkZ36aSrgeJfia6zwYke0kqeOiI6keFTdG0td6eaflye-JS-LCsO4NjYzRGN570Q.jpg"&gt;&lt;/p&gt;&lt;p&gt;&lt;a href = "/doc/854708-</w:t>
      </w:r>
      <w:r>
        <w:rPr>
          <w:sz w:val="32"/>
          <w:szCs w:val="32"/>
        </w:rPr>
        <w:t>奇幻冒险</w:t>
      </w:r>
      <w:r>
        <w:rPr>
          <w:sz w:val="32"/>
          <w:szCs w:val="32"/>
        </w:rPr>
        <w:t>-</w:t>
      </w:r>
      <w:r>
        <w:rPr>
          <w:sz w:val="32"/>
          <w:szCs w:val="32"/>
        </w:rPr>
        <w:t>森林中的影院探秘蘑菇观影的神奇世界</w:t>
      </w:r>
      <w:r>
        <w:rPr>
          <w:sz w:val="32"/>
          <w:szCs w:val="32"/>
        </w:rPr>
        <w:t>.doc" rel="alternate" download="854708-</w:t>
      </w:r>
      <w:r>
        <w:rPr>
          <w:sz w:val="32"/>
          <w:szCs w:val="32"/>
        </w:rPr>
        <w:t>奇幻冒险</w:t>
      </w:r>
      <w:r>
        <w:rPr>
          <w:sz w:val="32"/>
          <w:szCs w:val="32"/>
        </w:rPr>
        <w:t>-</w:t>
      </w:r>
      <w:r>
        <w:rPr>
          <w:sz w:val="32"/>
          <w:szCs w:val="32"/>
        </w:rPr>
        <w:t>森林中的影院探秘蘑菇观影的神奇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