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情大学生时尚写真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：大学生时尚写真展</w:t>
      </w:r>
      <w:r>
        <w:rPr>
          <w:sz w:val="32"/>
          <w:szCs w:val="32"/>
        </w:rPr>
        <w:t>&lt;/p&gt;&lt;p&gt;&lt;img src="/static-img/fXXzWMGB_Ux2xVsXNP1GuppmwNhZbzbJ1H1dtOPPYWqHwxkUUIcWJJo6TIUMPfoE.jpg"&gt;&lt;/p&gt;&lt;p&gt;</w:t>
      </w:r>
      <w:r>
        <w:rPr>
          <w:sz w:val="32"/>
          <w:szCs w:val="32"/>
        </w:rPr>
        <w:t>在一片繁华的都市中，有一个小角落，那里充满了青春与活力，那就是国内精品自线在拍摄的大学生时尚写真展。这个展览不仅仅是一场视觉盛宴，更是对新时代青年精神的美好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独特的主题构思</w:t>
      </w:r>
      <w:r>
        <w:rPr>
          <w:sz w:val="32"/>
          <w:szCs w:val="32"/>
        </w:rPr>
        <w:t>&lt;/p&gt;&lt;p&gt;&lt;img src="/static-img/L_yXaYotv2rzxPaN_w9G-ZpmwNhZbzbJ1H1dtOPPYWobo6E_YZ9t3-6VTPemp3yv5myah5HC0CzFV83boCponiKJ3GkPZIrLQxaGoFm0prs0A6dWLJ7j3N_kM3pmW2D_Yw-7IRDhy0t73s0c8y7EXQwL4wFodsRNHfM7TYcfGD5Px8-SaTbofRt4toIVwhmNxw5dFT_ULrkaQnBodbX-DA.jpg"&gt;&lt;/p&gt;&lt;p&gt;</w:t>
      </w:r>
      <w:r>
        <w:rPr>
          <w:sz w:val="32"/>
          <w:szCs w:val="32"/>
        </w:rPr>
        <w:t>国内精品自线在拍摄这次时尚写真展，采取了一种独特而有趣的主题构思。他们将校园生活中的日常场景作为背景，将学生们穿着最新款式的服装，在这些平凡却又充满个性的地方进行拍摄。从图书馆里的静谧到操场上的热闹，从咖啡厅里的悠闲到宿舍楼下的私密，这些不同的环境都为照片增添了无限魅力，让人仿佛置身于大学生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精心挑选模特</w:t>
      </w:r>
      <w:r>
        <w:rPr>
          <w:sz w:val="32"/>
          <w:szCs w:val="32"/>
        </w:rPr>
        <w:t>&lt;/p&gt;&lt;p&gt;&lt;img src="/static-img/UqphwR-t-E5EJRk9Vhre25pmwNhZbzbJ1H1dtOPPYWobo6E_YZ9t3-6VTPemp3yv5myah5HC0CzFV83boCponiKJ3GkPZIrLQxaGoFm0prs0A6dWLJ7j3N_kM3pmW2D_Yw-7IRDhy0t73s0c8y7EXQwL4wFodsRNHfM7TYcfGD5Px8-SaTbofRt4toIVwhmNxw5dFT_ULrkaQnBodbX-DA.jpg"&gt;&lt;/p&gt;&lt;p&gt;</w:t>
      </w:r>
      <w:r>
        <w:rPr>
          <w:sz w:val="32"/>
          <w:szCs w:val="32"/>
        </w:rPr>
        <w:t>国内精品自线对于选择模特也非常严格，他们希望能够找出那些最具个人风格和最有才气的大二大三学生。在众多申请者中，他们筛选出了十几个最优秀的人选，每一个人都具有自己的特色，无论是帅气、优雅还是幽默，都能通过镜头传达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专业团队合作</w:t>
      </w:r>
      <w:r>
        <w:rPr>
          <w:sz w:val="32"/>
          <w:szCs w:val="32"/>
        </w:rPr>
        <w:t>&lt;/p&gt;&lt;p&gt;&lt;img src="/static-img/jsIoG-tjuQEX5_E1EWTIu5pmwNhZbzbJ1H1dtOPPYWobo6E_YZ9t3-6VTPemp3yv5myah5HC0CzFV83boCponiKJ3GkPZIrLQxaGoFm0prs0A6dWLJ7j3N_kM3pmW2D_Yw-7IRDhy0t73s0c8y7EXQwL4wFodsRNHfM7TYcfGD5Px8-SaTbofRt4toIVwhmNxw5dFT_ULrkaQnBodbX-DA.jpg"&gt;&lt;/p&gt;&lt;p&gt;</w:t>
      </w:r>
      <w:r>
        <w:rPr>
          <w:sz w:val="32"/>
          <w:szCs w:val="32"/>
        </w:rPr>
        <w:t>拍摄过程中，国内精品自线还特别邀请了一支由资深导演、艺术指导和专业摄影师组成的小团队，他们凭借丰富经验和卓越技巧，为每一幅照片注入了深厚的情感和细腻的手法。每一次调整光影，每一次微妙的情绪变化，都被捕捉得淋漓尽致，让观者仿佛能感受到那份瞬间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创意元素融入</w:t>
      </w:r>
      <w:r>
        <w:rPr>
          <w:sz w:val="32"/>
          <w:szCs w:val="32"/>
        </w:rPr>
        <w:t>&lt;/p&gt;&lt;p&gt;&lt;img src="/static-img/haaI2MvYQwkIvz2NxAHo55pmwNhZbzbJ1H1dtOPPYWobo6E_YZ9t3-6VTPemp3yv5myah5HC0CzFV83boCponiKJ3GkPZIrLQxaGoFm0prs0A6dWLJ7j3N_kM3pmW2D_Yw-7IRDhy0t73s0c8y7EXQwL4wFodsRNHfM7TYcfGD5Px8-SaTbofRt4toIVwhmNxw5dFT_ULrkaQnBodbX-DA.jpg"&gt;&lt;/p&gt;&lt;p&gt;</w:t>
      </w:r>
      <w:r>
        <w:rPr>
          <w:sz w:val="32"/>
          <w:szCs w:val="32"/>
        </w:rPr>
        <w:t>为了让作品更加吸引人眼球，国内精品自线还融入了许多创意元素，比如使用特殊色彩、高度夸张的手法或者文化符号等。这些建立在既定的框架内，又不失自由发挥的空间，使得整个作品充满了活力和创新意识，让人看后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断探索新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季节带来了不同的氛围，而国内精品自线也不甘寂寞，他们始终保持着对新鲜事物的追求与探索。不论是在秋天金黄色的树林下还是冬天雪花纷飞的地方，他们总能找到适合自己风格化作画面的地点，以此来不断丰富自身以及观众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对青春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时尚写真展，不仅展示了当代大学生的时尚形象，更重要的是，它传递了一种积极向上、追求卓越的人生态度。这对于年轻人的心理健康教育具有重要意义，同时也是对社会的一个反响，也许可以启发更多未来的艺术家去关注这个领域，用艺术语言去表达生命之美。</w:t>
      </w:r>
      <w:r>
        <w:rPr>
          <w:sz w:val="32"/>
          <w:szCs w:val="32"/>
        </w:rPr>
        <w:t>&lt;/p&gt;&lt;p&gt;&lt;a href = "/doc/854656-</w:t>
      </w:r>
      <w:r>
        <w:rPr>
          <w:sz w:val="32"/>
          <w:szCs w:val="32"/>
        </w:rPr>
        <w:t>校园风情大学生时尚写真展</w:t>
      </w:r>
      <w:r>
        <w:rPr>
          <w:sz w:val="32"/>
          <w:szCs w:val="32"/>
        </w:rPr>
        <w:t>.doc" rel="alternate" download="854656-</w:t>
      </w:r>
      <w:r>
        <w:rPr>
          <w:sz w:val="32"/>
          <w:szCs w:val="32"/>
        </w:rPr>
        <w:t>校园风情大学生时尚写真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