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美食</w:t>
      </w:r>
      <w:r>
        <w:rPr>
          <w:sz w:val="48"/>
          <w:szCs w:val="48"/>
        </w:rPr>
        <w:t>-</w:t>
      </w:r>
      <w:r>
        <w:rPr>
          <w:sz w:val="48"/>
          <w:szCs w:val="48"/>
        </w:rPr>
        <w:t>尝尝老师的大扇贝海鲜大派对的新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海鲜的世界里，有一款美味又受欢迎的食材，它叫做大扇贝。这种海鲜以其独特的口感和营养价值深受消费者的喜爱，而尝尝老师的大扇贝更是因为它精心挑选新鲜材料，注重烹饪技艺，赢得了众多食客的心。</w:t>
      </w:r>
      <w:r>
        <w:rPr>
          <w:sz w:val="32"/>
          <w:szCs w:val="32"/>
        </w:rPr>
        <w:t>&lt;/p&gt;&lt;p&gt;&lt;img src="/static-img/0bU2yq8SNcH5s6XPzfmjXqggg1f-mXTmbI0CnmHwV31c8flAcvwueuWETDIz68mN.jpg"&gt;&lt;/p&gt;&lt;p&gt;</w:t>
      </w:r>
      <w:r>
        <w:rPr>
          <w:sz w:val="32"/>
          <w:szCs w:val="32"/>
        </w:rPr>
        <w:t>尝尝老师的大扇贝不仅仅是一道菜，更是一场味蕾上的旅行。在这里，每一颗大扇贝都被精心挑选，确保它们都是新鲜出炉，不论是清蒸还是其他各种复杂的烹饪方法，都能充分展现出这些海洋之珍的本真风味。</w:t>
      </w:r>
      <w:r>
        <w:rPr>
          <w:sz w:val="32"/>
          <w:szCs w:val="32"/>
        </w:rPr>
        <w:t>&lt;/p&gt;&lt;p&gt;</w:t>
      </w:r>
      <w:r>
        <w:rPr>
          <w:sz w:val="32"/>
          <w:szCs w:val="32"/>
        </w:rPr>
        <w:t>记得有一次，我在朋友家参加聚会，他们请了一位名叫“尝尝老师”的厨师，他声称自己有着几十年的烹饪经验。聚会上，一盘热气腾腾的大扇贝被摆上了餐桌，那种香气瞬间吸引了大家的注意力。我好奇地问他：“您怎么做这道菜？”他微笑着说，“这是我几年前学到的秘方。”</w:t>
      </w:r>
      <w:r>
        <w:rPr>
          <w:sz w:val="32"/>
          <w:szCs w:val="32"/>
        </w:rPr>
        <w:t>&lt;/p&gt;&lt;p&gt;&lt;img src="/static-img/9NYOWXFmDwbOjkBexwOBA6ggg1f-mXTmbI0CnmHwV31mbeYphY6qZu_PsyowW-E3TRfjyXdlg8bE3a-EixinPQ9xuOM9nTTp6pg7hhobPG1o8OC2Eh12jl1dS-7PT9AKr2IpgmofDkr1XW-0YU4ZOu-BDpJA1OtZ-k0ridXriMwrBzHIDMh0rYnTF1APqndC.jpg"&gt;&lt;/p&gt;&lt;p&gt;</w:t>
      </w:r>
      <w:r>
        <w:rPr>
          <w:sz w:val="32"/>
          <w:szCs w:val="32"/>
        </w:rPr>
        <w:t>那天晚上，我们围坐在饭桌旁，一人一碗汤，一人一只大扇貝，每个人都沉浸在自己的小世界中，但每当有人品尝到自己的那份时，都无法抑制内心的声音——“太美味了！”我们边吃边聊，从各自不同的经历谈到了生活中的点滴趣事，也从这些简单而纯粹的情感交流中发现了更多关于人的温馨与善良。</w:t>
      </w:r>
      <w:r>
        <w:rPr>
          <w:sz w:val="32"/>
          <w:szCs w:val="32"/>
        </w:rPr>
        <w:t>&lt;/p&gt;&lt;p&gt;</w:t>
      </w:r>
      <w:r>
        <w:rPr>
          <w:sz w:val="32"/>
          <w:szCs w:val="32"/>
        </w:rPr>
        <w:t>随后不久，在一个周末，我决定带我的孩子去尝试一下这个由朋友推荐的小店。我告诉孩子们今天要去的地方是一个专门以大扇贝为主打产品的地方，你们一定会喜欢那里的一切。他兴奋地回答：“听起来很神奇！”</w:t>
      </w:r>
      <w:r>
        <w:rPr>
          <w:sz w:val="32"/>
          <w:szCs w:val="32"/>
        </w:rPr>
        <w:t>&lt;/p&gt;&lt;p&gt;&lt;img src="/static-img/uicrqChQzh2JD8cEs9LBMqggg1f-mXTmbI0CnmHwV31mbeYphY6qZu_PsyowW-E3TRfjyXdlg8bE3a-EixinPQ9xuOM9nTTp6pg7hhobPG1o8OC2Eh12jl1dS-7PT9AKr2IpgmofDkr1XW-0YU4ZOu-BDpJA1OtZ-k0ridXriMwrBzHIDMh0rYnTF1APqndC.jpg"&gt;&lt;/p&gt;&lt;p&gt;</w:t>
      </w:r>
      <w:r>
        <w:rPr>
          <w:sz w:val="32"/>
          <w:szCs w:val="32"/>
        </w:rPr>
        <w:t>到了店里，我们先是在外面看到了一张巨大的招牌，上面写着“尝尽海鲜之最”、“品嚐自然之佳”。进门后，眼前的景象让我惊叹不已：墙壁上挂满了各种鱼、虾、蟹等海产，还有一个玻璃柜子里面放着五颜六色的活生生的水果状生物——即将成为我们的午餐菜肴之一。大厅中央还设有一个小型展示区，让顾客可以亲眼看看他们如何处理这些捕捞回来的第一批货物。</w:t>
      </w:r>
      <w:r>
        <w:rPr>
          <w:sz w:val="32"/>
          <w:szCs w:val="32"/>
        </w:rPr>
        <w:t>&lt;/p&gt;&lt;p&gt;</w:t>
      </w:r>
      <w:r>
        <w:rPr>
          <w:sz w:val="32"/>
          <w:szCs w:val="32"/>
        </w:rPr>
        <w:t>最后，当服务员端来我们点好的三份大盆盛装的大扇貝时，我们都不禁屏息凝视。那锅里的白色液体看起来像是一种特殊调配的奶油，但是当你拿起勺子准备品尷，以后的第一个人吃的时候，那个声音仿佛来自另一个星球一样震撼人心：“哎呀，这可是真的！”</w:t>
      </w:r>
      <w:r>
        <w:rPr>
          <w:sz w:val="32"/>
          <w:szCs w:val="32"/>
        </w:rPr>
        <w:t>&lt;/p&gt;&lt;p&gt;&lt;img src="/static-img/J3Fu6qu0nazXXMNy5Mhy0Kggg1f-mXTmbI0CnmHwV31mbeYphY6qZu_PsyowW-E3TRfjyXdlg8bE3a-EixinPQ9xuOM9nTTp6pg7hhobPG1o8OC2Eh12jl1dS-7PT9AKr2IpgmofDkr1XW-0YU4ZOu-BDpJA1OtZ-k0ridXriMwrBzHIDMh0rYnTF1APqndC.png"&gt;&lt;/p&gt;&lt;p&gt;</w:t>
      </w:r>
      <w:r>
        <w:rPr>
          <w:sz w:val="32"/>
          <w:szCs w:val="32"/>
        </w:rPr>
        <w:t>我也跟进品鉴，用筷子轻轻夸拉开那厚实坚韧却又细腻多汁的地壳，大口咬下，只感觉一种质感与风味迅速涌入口腔，然后突然爆发出的甜蜜酸辣混合口感，使得所有的人都陷入沉默。而那个服务员则始终微笑站在旁边，用手指轻触微微抬起他的帽子表达敬意，并且对我们说，“谢谢你们享受这顿美食”。</w:t>
      </w:r>
      <w:r>
        <w:rPr>
          <w:sz w:val="32"/>
          <w:szCs w:val="32"/>
        </w:rPr>
        <w:t>&lt;/p&gt;&lt;p&gt;</w:t>
      </w:r>
      <w:r>
        <w:rPr>
          <w:sz w:val="32"/>
          <w:szCs w:val="32"/>
        </w:rPr>
        <w:t>这样的场景让我明白，即使是简单如同“尝尽海鲜之最”的主题，也能够通过细节和故事讲述成一种艺术性的表达形式。而对于那些想要体验真正美食的人来说，无论是在家中还是在专业餐馆，“尝尽”总是那么重要，因为它代表的是对传统文化和制作工艺的一种尊重，以及对人类情感的一种共鸣。</w:t>
      </w:r>
      <w:r>
        <w:rPr>
          <w:sz w:val="32"/>
          <w:szCs w:val="32"/>
        </w:rPr>
        <w:t>&lt;/p&gt;&lt;p&gt;&lt;img src="/static-img/L1ZVUiTkTdT4lXQrLUYHTqggg1f-mXTmbI0CnmHwV31mbeYphY6qZu_PsyowW-E3TRfjyXdlg8bE3a-EixinPQ9xuOM9nTTp6pg7hhobPG1o8OC2Eh12jl1dS-7PT9AKr2IpgmofDkr1XW-0YU4ZOu-BDpJA1OtZ-k0ridXriMwrBzHIDMh0rYnTF1APqndC.jpg"&gt;&lt;/p&gt;&lt;p&gt;&lt;a href = "/doc/854623-</w:t>
      </w:r>
      <w:r>
        <w:rPr>
          <w:sz w:val="32"/>
          <w:szCs w:val="32"/>
        </w:rPr>
        <w:t>海鲜美食</w:t>
      </w:r>
      <w:r>
        <w:rPr>
          <w:sz w:val="32"/>
          <w:szCs w:val="32"/>
        </w:rPr>
        <w:t>-</w:t>
      </w:r>
      <w:r>
        <w:rPr>
          <w:sz w:val="32"/>
          <w:szCs w:val="32"/>
        </w:rPr>
        <w:t>尝尝老师的大扇贝海鲜大派对的新宠儿</w:t>
      </w:r>
      <w:r>
        <w:rPr>
          <w:sz w:val="32"/>
          <w:szCs w:val="32"/>
        </w:rPr>
        <w:t>.doc" rel="alternate" download="854623-</w:t>
      </w:r>
      <w:r>
        <w:rPr>
          <w:sz w:val="32"/>
          <w:szCs w:val="32"/>
        </w:rPr>
        <w:t>海鲜美食</w:t>
      </w:r>
      <w:r>
        <w:rPr>
          <w:sz w:val="32"/>
          <w:szCs w:val="32"/>
        </w:rPr>
        <w:t>-</w:t>
      </w:r>
      <w:r>
        <w:rPr>
          <w:sz w:val="32"/>
          <w:szCs w:val="32"/>
        </w:rPr>
        <w:t>尝尝老师的大扇贝海鲜大派对的新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