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吃胸边膜下免费版刺激我是如何在不花钱的情况下体验超级刺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炎热的夏天，我和朋友们决定去一个小区的篱笆边上放松一下。那里有个小摊贩 </w:t>
      </w:r>
      <w:r>
        <w:rPr>
          <w:sz w:val="32"/>
          <w:szCs w:val="32"/>
        </w:rPr>
        <w:t>sells some really tasty street food</w:t>
      </w:r>
      <w:r>
        <w:rPr>
          <w:sz w:val="32"/>
          <w:szCs w:val="32"/>
        </w:rPr>
        <w:t>，特别是他的烤鸡胸肉超级好吃。我一边品尝着那美味的鸡胸，一边注意到旁边有个小摊正在播放一些刺激的小游戏。</w:t>
      </w:r>
      <w:r>
        <w:rPr>
          <w:sz w:val="32"/>
          <w:szCs w:val="32"/>
        </w:rPr>
        <w:t>&lt;/p&gt;&lt;p&gt;&lt;img src="/static-img/xwb_UKOjDF12lAdTbVVmTLJVjjsNCLTi4alOUOUA0dqWyymiRyKG3h1s2jJvS-e3.jpg"&gt;&lt;/p&gt;&lt;p&gt;</w:t>
      </w:r>
      <w:r>
        <w:rPr>
          <w:sz w:val="32"/>
          <w:szCs w:val="32"/>
        </w:rPr>
        <w:t>这些游戏看起来都很有意思，玩家们都兴奋得不得了。一位玩家甚至因为赢得了一场比赛而高声庆祝，这让我们这群人也感到好奇，便凑过去观看。其中一款名为“膜下大战”的游戏特别吸引我，它要求玩家通过点击屏幕来控制角色避开障碍物，同时积累分数。</w:t>
      </w:r>
      <w:r>
        <w:rPr>
          <w:sz w:val="32"/>
          <w:szCs w:val="32"/>
        </w:rPr>
        <w:t>&lt;/p&gt;&lt;p&gt;</w:t>
      </w:r>
      <w:r>
        <w:rPr>
          <w:sz w:val="32"/>
          <w:szCs w:val="32"/>
        </w:rPr>
        <w:t>尽管它是一个免费版，但游戏设计非常精细，每次打击都是那么的一点儿不留余地，让人既紧张又刺激。在这个夏日午后，我们围坐在摊位周围，一边享受着自助餐般的烤鸡胸肉，一边观赏着那些充满活力的网游竞技，这种免费版刺激真是难以抗拒。</w:t>
      </w:r>
      <w:r>
        <w:rPr>
          <w:sz w:val="32"/>
          <w:szCs w:val="32"/>
        </w:rPr>
        <w:t>&lt;/p&gt;&lt;p&gt;&lt;img src="/static-img/B6l9wxX_kiDw_1LpqtakDLJVjjsNCLTi4alOUOUA0dqsZ1pduEg7Pvm5EUanOilAfgvCSHsqyjq_To6q9Bl8YyLJLwCbEKGPQaxNZ_MkxRZUKP3cJSlT3ATvYnncswOJnDu9DmBFJ5b1tkq_-aaMl8cciljkKFJr2pNHKXX2kveqWh9pwoulpFYnyWWxAWO05rIxT566h7YtUxrHXH1iTw.jpg"&gt;&lt;/p&gt;&lt;p&gt;</w:t>
      </w:r>
      <w:r>
        <w:rPr>
          <w:sz w:val="32"/>
          <w:szCs w:val="32"/>
        </w:rPr>
        <w:t>时间飞逝，我们不知道不经意间已经沉浸其中几个小时了。最后，当我们离开时，我意识到，那些简单但充满乐趣的小确幸，是生活中不可多得的一份快乐。而那个自由且充满挑战性的“膜下大战”，成为了我此行最难忘的回忆之一。</w:t>
      </w:r>
      <w:r>
        <w:rPr>
          <w:sz w:val="32"/>
          <w:szCs w:val="32"/>
        </w:rPr>
        <w:t>&lt;/p&gt;&lt;p&gt;&lt;a href = "/doc/854599-</w:t>
      </w:r>
      <w:r>
        <w:rPr>
          <w:sz w:val="32"/>
          <w:szCs w:val="32"/>
        </w:rPr>
        <w:t>一边吃胸边膜下免费版刺激我是如何在不花钱的情况下体验超级刺激的</w:t>
      </w:r>
      <w:r>
        <w:rPr>
          <w:sz w:val="32"/>
          <w:szCs w:val="32"/>
        </w:rPr>
        <w:t>.doc" rel="alternate" download="854599-</w:t>
      </w:r>
      <w:r>
        <w:rPr>
          <w:sz w:val="32"/>
          <w:szCs w:val="32"/>
        </w:rPr>
        <w:t>一边吃胸边膜下免费版刺激我是如何在不花钱的情况下体验超级刺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