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超越凡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：超越凡人的传奇</w:t>
      </w:r>
      <w:r>
        <w:rPr>
          <w:sz w:val="32"/>
          <w:szCs w:val="32"/>
        </w:rPr>
        <w:t>&lt;/p&gt;&lt;p&gt;&lt;img src="/static-img/pFJThjhjstq_uN6CKBray78fiLtaRrR-TAexlrKh1kFUWrhkv1wRbQqilUY5oLyK.jpeg"&gt;&lt;/p&gt;&lt;p&gt;</w:t>
      </w:r>
      <w:r>
        <w:rPr>
          <w:sz w:val="32"/>
          <w:szCs w:val="32"/>
        </w:rPr>
        <w:t>在这本书中，我们将探索那些在生活中的每一个方面都显得格外突出的个体。他们不仅仅是普通人，他们的能力、智慧和勇气让他们在众多挑战中脱颖而出，成为我们所仰慕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杰出者</w:t>
      </w:r>
      <w:r>
        <w:rPr>
          <w:sz w:val="32"/>
          <w:szCs w:val="32"/>
        </w:rPr>
        <w:t>&lt;/p&gt;&lt;p&gt;&lt;img src="/static-img/VdqEfx61C9uGr9qaQpG5BL8fiLtaRrR-TAexlrKh1kE0__p1v27BkwfvbL17J5jgRoftdcVl4OwrdNzLbaysXbhh-FvazUtw1iQSlK_KZHagv17WJMu8cF3zXr4u-zfW0MgvEyFM2VCmPkmfUZqyAkb3B566IU3HHD1Q75PUIbG1Lc-FfqAFBdJbTlAKrSEZ.jpeg"&gt;&lt;/p&gt;&lt;p&gt;</w:t>
      </w:r>
      <w:r>
        <w:rPr>
          <w:sz w:val="32"/>
          <w:szCs w:val="32"/>
        </w:rPr>
        <w:t>我于世间全无敌的人们往往拥有非凡的才能，这种才能可能是自然赋予的，也可能是在长时间学习和实践后形成的。他们能够以自己的方式影响周围的人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lt;img src="/static-img/4ButfuWbMrcPnKnrqc1xg78fiLtaRrR-TAexlrKh1kE0__p1v27BkwfvbL17J5jgRoftdcVl4OwrdNzLbaysXbhh-FvazUtw1iQSlK_KZHagv17WJMu8cF3zXr4u-zfW0MgvEyFM2VCmPkmfUZqyAkb3B566IU3HHD1Q75PUIbG1Lc-FfqAFBdJbTlAKrSEZ.jpeg"&gt;&lt;/p&gt;&lt;p&gt;</w:t>
      </w:r>
      <w:r>
        <w:rPr>
          <w:sz w:val="32"/>
          <w:szCs w:val="32"/>
        </w:rPr>
        <w:t>在面对逆境时，这些卓越之人展现出了前所未有的坚韧不拔。在失败与成功之间摇摆时，他们总能找到内心深处那份坚定不移的信念，从而激励着身边的人一起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创新</w:t>
      </w:r>
      <w:r>
        <w:rPr>
          <w:sz w:val="32"/>
          <w:szCs w:val="32"/>
        </w:rPr>
        <w:t>&lt;/p&gt;&lt;p&gt;&lt;img src="/static-img/2JgkYOJLI2JSe6yuctbanL8fiLtaRrR-TAexlrKh1kE0__p1v27BkwfvbL17J5jgRoftdcVl4OwrdNzLbaysXbhh-FvazUtw1iQSlK_KZHagv17WJMu8cF3zXr4u-zfW0MgvEyFM2VCmPkmfUZqyAkb3B566IU3HHD1Q75PUIbG1Lc-FfqAFBdJbTlAKrSEZ.jpeg"&gt;&lt;/p&gt;&lt;p&gt;</w:t>
      </w:r>
      <w:r>
        <w:rPr>
          <w:sz w:val="32"/>
          <w:szCs w:val="32"/>
        </w:rPr>
        <w:t>优秀领导者通常会带领团队走向更高的地位，并且不断推动新的想法和技术。这些创新成果有时候甚至会改变整个社会或行业，为人类文明做出不可忽视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同情心</w:t>
      </w:r>
      <w:r>
        <w:rPr>
          <w:sz w:val="32"/>
          <w:szCs w:val="32"/>
        </w:rPr>
        <w:t>&lt;/p&gt;&lt;p&gt;&lt;img src="/static-img/VH14ZNtbwI1X87ZmL2c_g78fiLtaRrR-TAexlrKh1kE0__p1v27BkwfvbL17J5jgRoftdcVl4OwrdNzLbaysXbhh-FvazUtw1iQSlK_KZHagv17WJMu8cF3zXr4u-zfW0MgvEyFM2VCmPkmfUZqyAkb3B566IU3HHD1Q75PUIbG1Lc-FfqAFBdJbTlAKrSEZ.jpeg"&gt;&lt;/p&gt;&lt;p&gt;</w:t>
      </w:r>
      <w:r>
        <w:rPr>
          <w:sz w:val="32"/>
          <w:szCs w:val="32"/>
        </w:rPr>
        <w:t>虽然有些人可能因为其才华或成就而被人们景仰，但真正伟大的人士还懂得如何用同情心去理解他人，用爱去温暖这个世界。这使得他们获得了更多朋友，也让自己更加平衡地发展个人和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已经达到了顶峰却没有停歇下来的个体来说，保持这种状态并非易事。但是最终，这些“我于世间全无敌”的人物证明了，只要不断地追求完美，就能创造出令人瞩目的成绩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于世间全无敌”这一称号也反映了这些人的责任感。通过教育、指导或者直接参与到社会活动中，他们帮助培养了一批又一批新希望，为未来社会注入了新的活力和力量。</w:t>
      </w:r>
      <w:r>
        <w:rPr>
          <w:sz w:val="32"/>
          <w:szCs w:val="32"/>
        </w:rPr>
        <w:t>&lt;/p&gt;&lt;p&gt;&lt;a href = "/doc/854457-</w:t>
      </w:r>
      <w:r>
        <w:rPr>
          <w:sz w:val="32"/>
          <w:szCs w:val="32"/>
        </w:rPr>
        <w:t>我于世间全无敌超越凡人的传奇</w:t>
      </w:r>
      <w:r>
        <w:rPr>
          <w:sz w:val="32"/>
          <w:szCs w:val="32"/>
        </w:rPr>
        <w:t>.doc" rel="alternate" download="854457-</w:t>
      </w:r>
      <w:r>
        <w:rPr>
          <w:sz w:val="32"/>
          <w:szCs w:val="32"/>
        </w:rPr>
        <w:t>我于世间全无敌超越凡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