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剑影仙路争锋的传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名为“仙路”的神秘之地，那里汇聚了无数来自天界、人间和妖魔之间的英才。他们为了争夺那里的宝藏与地位，不断展开一场场激烈的战斗，这便是“仙路争锋”的由来。</w:t>
      </w:r>
      <w:r>
        <w:rPr>
          <w:sz w:val="32"/>
          <w:szCs w:val="32"/>
        </w:rPr>
        <w:t>&lt;/p&gt;&lt;p&gt;&lt;img src="/static-img/JvcJYPxomYIU0xdAtl2SYiDKIWAamuvNJ9wQVVdXwZtBri2HSl2nBSCY0XzFgq81.jpg"&gt;&lt;/p&gt;&lt;p&gt;</w:t>
      </w:r>
      <w:r>
        <w:rPr>
          <w:sz w:val="32"/>
          <w:szCs w:val="32"/>
        </w:rPr>
        <w:t>第一点：仙路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有真正拥有强大内力的人才能找到通往仙路的大门。这些大门隐藏在深山密林、幽谷绝壁等多个地点，每一次探险都充满了未知与危险。那些勇敢者们要么因为对宝藏的渴望，要么因为想要证明自己的实力，都会不惜一切代价去寻找这扇神秘的大门。</w:t>
      </w:r>
      <w:r>
        <w:rPr>
          <w:sz w:val="32"/>
          <w:szCs w:val="32"/>
        </w:rPr>
        <w:t>&lt;/p&gt;&lt;p&gt;&lt;img src="/static-img/FCNk92_fOdH2_Vq1toLBXSDKIWAamuvNJ9wQVVdXwZtBri2HSl2nBSCY0XzFgq81.jpg"&gt;&lt;/p&gt;&lt;p&gt;</w:t>
      </w:r>
      <w:r>
        <w:rPr>
          <w:sz w:val="32"/>
          <w:szCs w:val="32"/>
        </w:rPr>
        <w:t>第二点：修炼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仙路之后，就必须面对这里的一系列考验。这包括各种各样的修炼法术，从简单到复杂，从易学到难学，挑战着每一位入道者的智慧与耐心。在这里，他们可以学习各种不同的法术，也可以将自己的内力提升至新的高度，但同时也伴随着极其严酷的地形和环境。</w:t>
      </w:r>
      <w:r>
        <w:rPr>
          <w:sz w:val="32"/>
          <w:szCs w:val="32"/>
        </w:rPr>
        <w:t>&lt;/p&gt;&lt;p&gt;&lt;img src="/static-img/Ov_jcqa1k2OJ7IHFZCUEKyDKIWAamuvNJ9wQVVdXwZtBri2HSl2nBSCY0XzFgq81.jpg"&gt;&lt;/p&gt;&lt;p&gt;</w:t>
      </w:r>
      <w:r>
        <w:rPr>
          <w:sz w:val="32"/>
          <w:szCs w:val="32"/>
        </w:rPr>
        <w:t>第三点：邪恶势力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仙路上也存在着各种邪恶势力，他们渴望占据这个地方以掌握更大的力量。在这里，一些野心勃勃的人开始进行阴谋诡计，他们利用黑暗魔法试图控制整个区域，这些行为引发了一系列连锁反应，最终导致了“仙路争锋”这一事件的爆发。</w:t>
      </w:r>
      <w:r>
        <w:rPr>
          <w:sz w:val="32"/>
          <w:szCs w:val="32"/>
        </w:rPr>
        <w:t>&lt;/p&gt;&lt;p&gt;&lt;img src="/static-img/W9_cW6ryho0eyMQI6BulCCDKIWAamuvNJ9wQVVdXwZtBri2HSl2nBSCY0XzFgq81.jpg"&gt;&lt;/p&gt;&lt;p&gt;</w:t>
      </w:r>
      <w:r>
        <w:rPr>
          <w:sz w:val="32"/>
          <w:szCs w:val="32"/>
        </w:rPr>
        <w:t>第四点：英雄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抗这些邪恶势力的侵袭，一群英雄联手起来，以共同的情感和目的组成了一个联盟。他们拥有各自独特而强大的能力，无论是在武功还是在智慧上都能够给予敌人致命打击。而且，每个人背后都有一段传奇故事，是他们加入这一团体并愿意为它献身的一个重要原因。</w:t>
      </w:r>
      <w:r>
        <w:rPr>
          <w:sz w:val="32"/>
          <w:szCs w:val="32"/>
        </w:rPr>
        <w:t>&lt;/p&gt;&lt;p&gt;&lt;img src="/static-img/mPR8cg1KdaW0ADxeU0ZgxiDKIWAamuvNJ9wQVVdXwZtBri2HSl2nBSCY0XzFgq81.jpg"&gt;&lt;/p&gt;&lt;p&gt;</w:t>
      </w:r>
      <w:r>
        <w:rPr>
          <w:sz w:val="32"/>
          <w:szCs w:val="32"/>
        </w:rPr>
        <w:t>第五点：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仙路争锋”变得越来越激烈，最终决定性的时刻已经临近。一场史诗般的决战即将爆发，在这场战争中，不仅是胜败的问题，更是一切关于正义与邪恶、善良与残忍的问题都会得到答案。而那些英雄们，无论最终结果如何，都将被记载进历史书籍，为后世留下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仙路争锋”的未来，有很多预言都是模糊不清。但人们普遍认为，这个过程虽然充满血雨腥风，但也是人类文明向前迈进的一次巨大飞跃，因为只有通过这种方式，才能筛选出真正值得信赖的人，并让世界变得更加平静安宁。而那些一直关注于边缘的小人物，也许会从这次冲突中获得转机器，使自己站稳脚跟，将来有机会成为下一次竞赛中的主角。</w:t>
      </w:r>
      <w:r>
        <w:rPr>
          <w:sz w:val="32"/>
          <w:szCs w:val="32"/>
        </w:rPr>
        <w:t>&lt;/p&gt;&lt;p&gt;&lt;a href = "/doc/854379-</w:t>
      </w:r>
      <w:r>
        <w:rPr>
          <w:sz w:val="32"/>
          <w:szCs w:val="32"/>
        </w:rPr>
        <w:t>云端剑影仙路争锋的传奇篇章</w:t>
      </w:r>
      <w:r>
        <w:rPr>
          <w:sz w:val="32"/>
          <w:szCs w:val="32"/>
        </w:rPr>
        <w:t>.doc" rel="alternate" download="854379-</w:t>
      </w:r>
      <w:r>
        <w:rPr>
          <w:sz w:val="32"/>
          <w:szCs w:val="32"/>
        </w:rPr>
        <w:t>云端剑影仙路争锋的传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