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纷争的家族继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：权谋纷争的家族继承</w:t>
      </w:r>
      <w:r>
        <w:rPr>
          <w:sz w:val="32"/>
          <w:szCs w:val="32"/>
        </w:rPr>
        <w:t>&lt;/p&gt;&lt;p&gt;&lt;img src="/static-img/WI0_tKwV96K82G09x3rUABi_HWNA_CZZkUEgzICmIRcbarix86ah9euHUIS66HlQ.jpg"&gt;&lt;/p&gt;&lt;p&gt;</w:t>
      </w:r>
      <w:r>
        <w:rPr>
          <w:sz w:val="32"/>
          <w:szCs w:val="32"/>
        </w:rPr>
        <w:t>在古代家庭中，嫡妻的地位至关重要，她不仅是丈夫的合法伴侣，更是继承家产、维护家族荣誉的关键。然而，这种地位也带来了无尽的压力和责任。在这样的背景下，嫡妻往往被视为不可触碰的人物，她们需要运用各种手段来确保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的地位与角色</w:t>
      </w:r>
      <w:r>
        <w:rPr>
          <w:sz w:val="32"/>
          <w:szCs w:val="32"/>
        </w:rPr>
        <w:t>&lt;/p&gt;&lt;p&gt;&lt;img src="/static-img/TYX_1O1hnAtEgudcvyIO2hi_HWNA_CZZkUEgzICmIRfHSA_rUjUB6JZnjCrqH4YYn-W1GgFRIbO4twAJU0y8QfTspfA4Hj9VN5MEE-Ep_dxndX5RElRYwUIRJ3Tm1i7L6nU0y_KHePP6lf1-Wcw6XhBUfcCsO7RiTqA0NnFiW1g.jpg"&gt;&lt;/p&gt;&lt;p&gt;</w:t>
      </w:r>
      <w:r>
        <w:rPr>
          <w:sz w:val="32"/>
          <w:szCs w:val="32"/>
        </w:rPr>
        <w:t>嫡妻好比一面镜子，在她背后映射着整个家族的光辉与阴影。她不仅要管理府内事务，还要处理外界对家的关系，同时还要保证自己在丈夫心中的位置。这一切都要求她具备极强的情商和策略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战</w:t>
      </w:r>
      <w:r>
        <w:rPr>
          <w:sz w:val="32"/>
          <w:szCs w:val="32"/>
        </w:rPr>
        <w:t>&lt;/p&gt;&lt;p&gt;&lt;img src="/static-img/xpKVDcEwAJwjlXPa61ksfxi_HWNA_CZZkUEgzICmIRfHSA_rUjUB6JZnjCrqH4YYn-W1GgFRIbO4twAJU0y8QfTspfA4Hj9VN5MEE-Ep_dxndX5RElRYwUIRJ3Tm1i7L6nU0y_KHePP6lf1-Wcw6XhBUfcCsO7RiTqA0NnFiW1g.jpg"&gt;&lt;/p&gt;&lt;p&gt;</w:t>
      </w:r>
      <w:r>
        <w:rPr>
          <w:sz w:val="32"/>
          <w:szCs w:val="32"/>
        </w:rPr>
        <w:t>嫡夫人常常身处权力斗争的前线，无论是在婆家还是夫家，她都需巧妙地运用自己的智慧和影响力，以确保自己及其子嗣能够获得最有利的地位。此时她的“忍耐”就显得尤为关键，因为一个小失误可能导致整个局势发生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政治与人际交往</w:t>
      </w:r>
      <w:r>
        <w:rPr>
          <w:sz w:val="32"/>
          <w:szCs w:val="32"/>
        </w:rPr>
        <w:t>&lt;/p&gt;&lt;p&gt;&lt;img src="/static-img/vNnVBaRNFj5j4ij70RgSORi_HWNA_CZZkUEgzICmIRfHSA_rUjUB6JZnjCrqH4YYn-W1GgFRIbO4twAJU0y8QfTspfA4Hj9VN5MEE-Ep_dxndX5RElRYwUIRJ3Tm1i7L6nU0y_KHePP6lf1-Wcw6XhBUfcCsO7RiTqA0NnFiW1g.jpg"&gt;&lt;/p&gt;&lt;p&gt;</w:t>
      </w:r>
      <w:r>
        <w:rPr>
          <w:sz w:val="32"/>
          <w:szCs w:val="32"/>
        </w:rPr>
        <w:t>作为嫡夫人的主要任务之一，是通过婚姻政治来巩固自身力量。通过结交亲朋好友，以及利用这些人脉来增强自身影响力，这对于保持其在家庭中的主导地位至关重要。而且，如何有效管理其他女性成员，比如妾室或庶出子女，也是其必学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与经济控制</w:t>
      </w:r>
      <w:r>
        <w:rPr>
          <w:sz w:val="32"/>
          <w:szCs w:val="32"/>
        </w:rPr>
        <w:t>&lt;/p&gt;&lt;p&gt;&lt;img src="/static-img/mmx9VSHGtVRIlVe7K8aQgxi_HWNA_CZZkUEgzICmIRfHSA_rUjUB6JZnjCrqH4YYn-W1GgFRIbO4twAJU0y8QfTspfA4Hj9VN5MEE-Ep_dxndX5RElRYwUIRJ3Tm1i7L6nU0y_KHePP6lf1-Wcw6XhBUfcCsO7RiTqA0NnFiW1g.jpg"&gt;&lt;/p&gt;&lt;p&gt;</w:t>
      </w:r>
      <w:r>
        <w:rPr>
          <w:sz w:val="32"/>
          <w:szCs w:val="32"/>
        </w:rPr>
        <w:t>嫡夫人通常掌握着家族财富的大把钥匙，从而成为经济上的决定者。她需要精明算计，每一次投资决策都可能直接影响到家族未来甚至整个人脉。但同时，她也必须学会分享，并让各方感受到她们在这份共同事业中所占有的分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文化赋予了女子一定程度上的尊严，但它同样限制了她们行动范围。因此，现代化社会给予女性更多自由，使得他们可以更自主地生活，这对于那些长期以来习以为常于旧日规则的人来说，是一种巨大的挑战。如何适应新时代，而又不失传统美德，是每个年轻新贵的心头大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复杂情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上说，作为一名真正意义上的“嫡”，你将面临无数艰难抉择。你会发现，有时候，你只有一次机会去证明你的价值；有时候，你却不得不以牺牲个人的幸福换取家庭稳定；但无论何种情况，都请记住，你始终站在风雨中的中心，那里的阳光虽稀薄，却足够温暖你的心房。</w:t>
      </w:r>
      <w:r>
        <w:rPr>
          <w:sz w:val="32"/>
          <w:szCs w:val="32"/>
        </w:rPr>
        <w:t>&lt;/p&gt;&lt;p&gt;&lt;a href = "/doc/854375-</w:t>
      </w:r>
      <w:r>
        <w:rPr>
          <w:sz w:val="32"/>
          <w:szCs w:val="32"/>
        </w:rPr>
        <w:t>嫡妻不好惹权谋纷争的家族继承</w:t>
      </w:r>
      <w:r>
        <w:rPr>
          <w:sz w:val="32"/>
          <w:szCs w:val="32"/>
        </w:rPr>
        <w:t>.doc" rel="alternate" download="854375-</w:t>
      </w:r>
      <w:r>
        <w:rPr>
          <w:sz w:val="32"/>
          <w:szCs w:val="32"/>
        </w:rPr>
        <w:t>嫡妻不好惹权谋纷争的家族继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