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耍狠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丙这个名字在人们心中总是与“耍狠”这两个字联系在一起。无论是在小说、电视剧还是电影中，金丙这个角色往往都是那个能够用一句话让人哑然失声的存在。那么，什么样的特质使得一个角色成为“耍狠”的代名词呢？下面我们就来探讨一下。</w:t>
      </w:r>
      <w:r>
        <w:rPr>
          <w:sz w:val="32"/>
          <w:szCs w:val="32"/>
        </w:rPr>
        <w:t>&lt;/p&gt;&lt;p&gt;&lt;img src="/static-img/kMXgYk3gPRuTHGp8D-Te2b395uXkTh1e1IpKNmZHwCR82TVdUfllKx8HwSNKEOui.jpg"&gt;&lt;/p&gt;&lt;p&gt;</w:t>
      </w:r>
      <w:r>
        <w:rPr>
          <w:sz w:val="32"/>
          <w:szCs w:val="32"/>
        </w:rPr>
        <w:t>独特的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作为一个耍狠的人物，其个性通常非常鲜明独特。他不仅拥有出色的外表和超凡脱俗的智慧，更重要的是，他有一种无法被复制的气质，这种气质可以让他在任何时候都能赢得对手的心。</w:t>
      </w:r>
      <w:r>
        <w:rPr>
          <w:sz w:val="32"/>
          <w:szCs w:val="32"/>
        </w:rPr>
        <w:t>&lt;/p&gt;&lt;p&gt;&lt;img src="/static-img/y-GEtSAYOPGgAM98E7pLnr395uXkTh1e1IpKNmZHwCR82TVdUfllKx8HwSNKEOui.jpg"&gt;&lt;/p&gt;&lt;p&gt;</w:t>
      </w:r>
      <w:r>
        <w:rPr>
          <w:sz w:val="32"/>
          <w:szCs w:val="32"/>
        </w:rPr>
        <w:t>高超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耍狠并不仅仅是依靠蛮力，而是需要一种高超的手段。金丙擅长运用各种策略和技巧，让对手措手不及。在他的世界里，没有人能够预测到他的下一步动作，因为每一次行动都是经过精心布局和计算后的结果。</w:t>
      </w:r>
      <w:r>
        <w:rPr>
          <w:sz w:val="32"/>
          <w:szCs w:val="32"/>
        </w:rPr>
        <w:t>&lt;/p&gt;&lt;p&gt;&lt;img src="/static-img/-dZAIcoARCmAc0ZfO25rtb395uXkTh1e1IpKNmZHwCR82TVdUfllKx8HwSNKEOui.jpg"&gt;&lt;/p&gt;&lt;p&gt;</w:t>
      </w:r>
      <w:r>
        <w:rPr>
          <w:sz w:val="32"/>
          <w:szCs w:val="32"/>
        </w:rPr>
        <w:t>深邃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金丙以其冷酷无情著称，但他内心深处却隐藏着复杂的情感世界。他知道如何利用这些情感来达到自己的目的，同时也知道如何保护自己不受这些情绪所伤害。</w:t>
      </w:r>
      <w:r>
        <w:rPr>
          <w:sz w:val="32"/>
          <w:szCs w:val="32"/>
        </w:rPr>
        <w:t>&lt;/p&gt;&lt;p&gt;&lt;img src="/static-img/BcWVS4Xdy9ERKBS3gpdler395uXkTh1e1IpKNmZHwCR82TVdUfllKx8HwSNKEOui.jpg"&gt;&lt;/p&gt;&lt;p&gt;</w:t>
      </w:r>
      <w:r>
        <w:rPr>
          <w:sz w:val="32"/>
          <w:szCs w:val="32"/>
        </w:rPr>
        <w:t>强大的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东之所以能够成功地实施他的计划，是因为他拥有极强的自信。这份自信源于他对自己的能力有着坚定的信念，以及对于结果的一贯预见。这种自信如同一道不可逾越的防线，使得所有想要阻挡他的敌人都难以触及到真正弱点。</w:t>
      </w:r>
      <w:r>
        <w:rPr>
          <w:sz w:val="32"/>
          <w:szCs w:val="32"/>
        </w:rPr>
        <w:t>&lt;/p&gt;&lt;p&gt;&lt;img src="/static-img/gcRgDnHzTjdPq9hymq4iyr395uXkTh1e1IpKNmZHwCR82TVdUfllKx8HwSNKEOui.jpg"&gt;&lt;/p&gt;&lt;p&gt;</w:t>
      </w:r>
      <w:r>
        <w:rPr>
          <w:sz w:val="32"/>
          <w:szCs w:val="32"/>
        </w:rPr>
        <w:t>不屈不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境时，很多人会选择退缩或放弃，但是不是所有人都能像金丛那样，在逆境中找到前进的力量。不屈不挠是一种只有少数人的品质，它使得他们即便是在最艰难的情况下，也能保持着斗志，不断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潮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金丐作为一个耍狠的人物，不仅影响了那些跟随者，还给整个社会带来了新的风格和模式。当别人的行为还停留在传统的话语上时，他已经站在了创新和突破的地位上，为众多追随者树立了一面旗帜。</w:t>
      </w:r>
      <w:r>
        <w:rPr>
          <w:sz w:val="32"/>
          <w:szCs w:val="32"/>
        </w:rPr>
        <w:t>&lt;/p&gt;&lt;p&gt;&lt;a href = "/doc/854366-</w:t>
      </w:r>
      <w:r>
        <w:rPr>
          <w:sz w:val="32"/>
          <w:szCs w:val="32"/>
        </w:rPr>
        <w:t>金丙耍狠的艺术</w:t>
      </w:r>
      <w:r>
        <w:rPr>
          <w:sz w:val="32"/>
          <w:szCs w:val="32"/>
        </w:rPr>
        <w:t>.doc" rel="alternate" download="854366-</w:t>
      </w:r>
      <w:r>
        <w:rPr>
          <w:sz w:val="32"/>
          <w:szCs w:val="32"/>
        </w:rPr>
        <w:t>金丙耍狠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