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传媒实验探索视听体验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媒实验的起源与发展</w:t>
      </w:r>
      <w:r>
        <w:rPr>
          <w:sz w:val="32"/>
          <w:szCs w:val="32"/>
        </w:rPr>
        <w:t>&lt;/p&gt;&lt;p&gt;&lt;img src="/static-img/XK3Fk6fGo4sxh0ni48FR1dYr3NhCPDGmQX9_Bxc6GGtd3ry0GUBT3XI54uGtDWud.jpg"&gt;&lt;/p&gt;&lt;p&gt;</w:t>
      </w:r>
      <w:r>
        <w:rPr>
          <w:sz w:val="32"/>
          <w:szCs w:val="32"/>
        </w:rPr>
        <w:t>随着科技的飞速发展，传统媒体面临前所未有的挑战。含羞草传媒实验作为一种创新尝试，它通过观看用户行为数据，分析他们对内容的反应，从而为创作者提供更精准的指导。这一实验不仅推动了内容生产模式的转变，也为观众带来了更加个性化和满意的观看体验。</w:t>
      </w:r>
      <w:r>
        <w:rPr>
          <w:sz w:val="32"/>
          <w:szCs w:val="32"/>
        </w:rPr>
        <w:t>&lt;/p&gt;&lt;p&gt;</w:t>
      </w:r>
      <w:r>
        <w:rPr>
          <w:sz w:val="32"/>
          <w:szCs w:val="32"/>
        </w:rPr>
        <w:t>观看习惯与情感反应</w:t>
      </w:r>
      <w:r>
        <w:rPr>
          <w:sz w:val="32"/>
          <w:szCs w:val="32"/>
        </w:rPr>
        <w:t>&lt;/p&gt;&lt;p&gt;&lt;img src="/static-img/X-SO9G8w1ucLRdr8WCoNcNYr3NhCPDGmQX9_Bxc6GGsDoHkVJKRypRZKXYQlzaohPx7I1XNSX80n8VjwftIZoCsTBl6P_kVdHgBX0hodqE0bN3ulwIzETPu7FMKMMCueregjSIcpx1Jexq_AYU0v1Jh2xUwZJeB7XULkoIQXsceBl9ckVbO9oaGXVYNfc4KI.jpg"&gt;&lt;/p&gt;&lt;p&gt;</w:t>
      </w:r>
      <w:r>
        <w:rPr>
          <w:sz w:val="32"/>
          <w:szCs w:val="32"/>
        </w:rPr>
        <w:t>含羞草传媒实验深入研究了用户在不同情境下的观看习惯和情感反应。它揭示了人们在紧张、疲劳或兴奋状态下选择什么类型内容，以及这些选择如何影响他们的情绪和认知。这一发现对于广告行业尤其重要，因为它们能帮助企业更有效地定位目标受众并制定针对性的营销策略。</w:t>
      </w:r>
      <w:r>
        <w:rPr>
          <w:sz w:val="32"/>
          <w:szCs w:val="32"/>
        </w:rPr>
        <w:t>&lt;/p&gt;&lt;p&gt;</w:t>
      </w:r>
      <w:r>
        <w:rPr>
          <w:sz w:val="32"/>
          <w:szCs w:val="32"/>
        </w:rPr>
        <w:t>内容推荐系统</w:t>
      </w:r>
      <w:r>
        <w:rPr>
          <w:sz w:val="32"/>
          <w:szCs w:val="32"/>
        </w:rPr>
        <w:t>&lt;/p&gt;&lt;p&gt;&lt;img src="/static-img/99RpzG3etNLS1MKZ7bZg7NYr3NhCPDGmQX9_Bxc6GGsDoHkVJKRypRZKXYQlzaohPx7I1XNSX80n8VjwftIZoCsTBl6P_kVdHgBX0hodqE0bN3ulwIzETPu7FMKMMCueregjSIcpx1Jexq_AYU0v1Jh2xUwZJeB7XULkoIQXsceBl9ckVbO9oaGXVYNfc4KI.jpg"&gt;&lt;/p&gt;&lt;p&gt;</w:t>
      </w:r>
      <w:r>
        <w:rPr>
          <w:sz w:val="32"/>
          <w:szCs w:val="32"/>
        </w:rPr>
        <w:t>含羞草传媒实验还探讨了基于大数据算法进行内容推荐系统。这种系统能够根据个人的历史浏览记录、社交网络活动以及其他相关信息，为每位用户提供个性化视频推荐。这不仅提升了用户参与度，还增加了平台上的互动性和忠诚度。</w:t>
      </w:r>
      <w:r>
        <w:rPr>
          <w:sz w:val="32"/>
          <w:szCs w:val="32"/>
        </w:rPr>
        <w:t>&lt;/p&gt;&lt;p&gt;</w:t>
      </w:r>
      <w:r>
        <w:rPr>
          <w:sz w:val="32"/>
          <w:szCs w:val="32"/>
        </w:rPr>
        <w:t>用户参与度与社区建设</w:t>
      </w:r>
      <w:r>
        <w:rPr>
          <w:sz w:val="32"/>
          <w:szCs w:val="32"/>
        </w:rPr>
        <w:t>&lt;/p&gt;&lt;p&gt;&lt;img src="/static-img/KhQgwrnb3tyV_f-Btm8U-tYr3NhCPDGmQX9_Bxc6GGsDoHkVJKRypRZKXYQlzaohPx7I1XNSX80n8VjwftIZoCsTBl6P_kVdHgBX0hodqE0bN3ulwIzETPu7FMKMMCueregjSIcpx1Jexq_AYU0v1Jh2xUwZJeB7XULkoIQXsceBl9ckVbO9oaGXVYNfc4KI.png"&gt;&lt;/p&gt;&lt;p&gt;</w:t>
      </w:r>
      <w:r>
        <w:rPr>
          <w:sz w:val="32"/>
          <w:szCs w:val="32"/>
        </w:rPr>
        <w:t>通过观察用户在不同的场合下如何互动，这项研究揭示了社交媒体平台上社区建设的潜力。在这样的环境中，观众不再是被动接受信息，而是成为主导者，他们可以发表评论、分享想法，并与其他成员建立联系，这种互动进一步增强了他们对平台内容的投入。</w:t>
      </w:r>
      <w:r>
        <w:rPr>
          <w:sz w:val="32"/>
          <w:szCs w:val="32"/>
        </w:rPr>
        <w:t>&lt;/p&gt;&lt;p&gt;</w:t>
      </w:r>
      <w:r>
        <w:rPr>
          <w:sz w:val="32"/>
          <w:szCs w:val="32"/>
        </w:rPr>
        <w:t>数据隐私问题与伦理考量</w:t>
      </w:r>
      <w:r>
        <w:rPr>
          <w:sz w:val="32"/>
          <w:szCs w:val="32"/>
        </w:rPr>
        <w:t>&lt;/p&gt;&lt;p&gt;&lt;img src="/static-img/_qc_55wImGGpm5ZH6n5dbNYr3NhCPDGmQX9_Bxc6GGsDoHkVJKRypRZKXYQlzaohPx7I1XNSX80n8VjwftIZoCsTBl6P_kVdHgBX0hodqE0bN3ulwIzETPu7FMKMMCueregjSIcpx1Jexq_AYU0v1Jh2xUwZJeB7XULkoIQXsceBl9ckVbO9oaGXVYNfc4KI.jpg"&gt;&lt;/p&gt;&lt;p&gt;</w:t>
      </w:r>
      <w:r>
        <w:rPr>
          <w:sz w:val="32"/>
          <w:szCs w:val="32"/>
        </w:rPr>
        <w:t>随着含羞草传媒实验越来越多地使用个人数据来优化服务，其相应也引发了一系列关于数据隐私保护的问题。研究者必须确保所有收集到的信息都得到妥善处理，并且遵循严格的人工智能伦理标准，以防止个人隐私泄露并维护公民自由权利。</w:t>
      </w:r>
      <w:r>
        <w:rPr>
          <w:sz w:val="32"/>
          <w:szCs w:val="32"/>
        </w:rPr>
        <w:t>&lt;/p&gt;&lt;p&gt;</w:t>
      </w:r>
      <w:r>
        <w:rPr>
          <w:sz w:val="32"/>
          <w:szCs w:val="32"/>
        </w:rPr>
        <w:t>未来的展望与挑战</w:t>
      </w:r>
      <w:r>
        <w:rPr>
          <w:sz w:val="32"/>
          <w:szCs w:val="32"/>
        </w:rPr>
        <w:t>&lt;/p&gt;&lt;p&gt;</w:t>
      </w:r>
      <w:r>
        <w:rPr>
          <w:sz w:val="32"/>
          <w:szCs w:val="32"/>
        </w:rPr>
        <w:t>将来，随着人工智能技术不断进步，我们预计将会看到更多基于含羞草理论设计出的产品和服务。而这同样意味着我们需要准备好应对新的挑战，比如如何有效管理大量复杂的人机交互数据，以及如何平衡技术进步所带来的便利性和潜在风险。此外，还需要加强跨学科合作，确保这些新兴领域中的科学研究既有实用价值又能促进社会福祉。</w:t>
      </w:r>
      <w:r>
        <w:rPr>
          <w:sz w:val="32"/>
          <w:szCs w:val="32"/>
        </w:rPr>
        <w:t>&lt;/p&gt;&lt;p&gt;&lt;a href = "/doc/854260-</w:t>
      </w:r>
      <w:r>
        <w:rPr>
          <w:sz w:val="32"/>
          <w:szCs w:val="32"/>
        </w:rPr>
        <w:t>含羞草传媒实验探索视听体验的边界</w:t>
      </w:r>
      <w:r>
        <w:rPr>
          <w:sz w:val="32"/>
          <w:szCs w:val="32"/>
        </w:rPr>
        <w:t>.doc" rel="alternate" download="854260-</w:t>
      </w:r>
      <w:r>
        <w:rPr>
          <w:sz w:val="32"/>
          <w:szCs w:val="32"/>
        </w:rPr>
        <w:t>含羞草传媒实验探索视听体验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