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我来告诉你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个秘密，仅供少数知情者所知。它隐藏在古老的图书馆深处，守护着一本被遗忘已久的神奇传说——《姜可全文免费阅读无弹窗大结局》。</w:t>
      </w:r>
      <w:r>
        <w:rPr>
          <w:sz w:val="32"/>
          <w:szCs w:val="32"/>
        </w:rPr>
        <w:t>&lt;/p&gt;&lt;p&gt;&lt;img src="/static-img/UsRi6u81ApmHxCdPh63HvCDKIWAamuvNJ9wQVVdXwZtBri2HSl2nBSCY0XzFgq81.jpg"&gt;&lt;/p&gt;&lt;p&gt;</w:t>
      </w:r>
      <w:r>
        <w:rPr>
          <w:sz w:val="32"/>
          <w:szCs w:val="32"/>
        </w:rPr>
        <w:t>故事讲述了一个名叫姜可的小男孩，他发现自己拥有超凡脱俗的能力：他能读懂任何书籍，无论是古老的咒语还是现代科技的手册，只要他的手指轻触那些装满知识与智慧的页边，都能瞬间掌握其中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特殊能力并非简单的一种幸运，它背后隐藏着一个沉重的事实：每当姜可读取完一本书，就会失去对那本书内容记忆，而这正是某些势力渴望获取的手段。在这个世界上，不乏有心求知却又不愿付出代价的人，他们希望通过各种方式获得无限制的知识，而不会为此承担任何责任或成本。</w:t>
      </w:r>
      <w:r>
        <w:rPr>
          <w:sz w:val="32"/>
          <w:szCs w:val="32"/>
        </w:rPr>
        <w:t>&lt;/p&gt;&lt;p&gt;&lt;img src="/static-img/NrVM4etM3_oVi-WDNMsH8iDKIWAamuvNJ9wQVVdXwZtBri2HSl2nBSCY0XzFgq81.jpg"&gt;&lt;/p&gt;&lt;p&gt;</w:t>
      </w:r>
      <w:r>
        <w:rPr>
          <w:sz w:val="32"/>
          <w:szCs w:val="32"/>
        </w:rPr>
        <w:t>因此，当人们得知《姜可全文免费阅读无弹窗大结局》的存在时，都像是在追逐一场梦一般。他们纷纷涌向图书馆，试图找到这本传奇之作，却未曾料到，它其实一直就在那里静静地等待着它们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中，我找到了那本神奇之物。我轻轻地翻开了封面，那里的文字如同流水般滑过我的眼前，每个字都似乎蕴含着千年前的智慧和勇气。我开始阅读，并且我没有感到丝毫疲倦，因为我知道，无论多么长时间，我都不需要再次打开这本书就能继续前进。这就是《姜可全文免费阅读无弹窗大结局》的真正意义——自由探索，不受束缚于世俗规则与期限。</w:t>
      </w:r>
      <w:r>
        <w:rPr>
          <w:sz w:val="32"/>
          <w:szCs w:val="32"/>
        </w:rPr>
        <w:t>&lt;/p&gt;&lt;p&gt;&lt;img src="/static-img/fBNgu7qwpk8Dy7rsbm9nrCDKIWAamuvNJ9wQVVdXwZtBri2HSl2nBSCY0XzFgq81.jpg"&gt;&lt;/p&gt;&lt;p&gt;</w:t>
      </w:r>
      <w:r>
        <w:rPr>
          <w:sz w:val="32"/>
          <w:szCs w:val="32"/>
        </w:rPr>
        <w:t>但很快，这个消息传遍了整个城镇，每个人都想体验一下这种绝妙感觉。于是，从此之后，《姜可全文免费阅读无弹窗大结局》成为了所有人共同拥有的宝贵财富，它不再是一个秘密，而是一个象征，代表着知识、自由和永恒学习的心态。而我们这些幸运儿，也成为了那个时代最大的赢家，因为我们拥有了一份无法买卖，又不能完全分享的心灵财富——永远持续学习的大门。</w:t>
      </w:r>
      <w:r>
        <w:rPr>
          <w:sz w:val="32"/>
          <w:szCs w:val="32"/>
        </w:rPr>
        <w:t>&lt;/p&gt;&lt;p&gt;&lt;a href = "/doc/854246-</w:t>
      </w:r>
      <w:r>
        <w:rPr>
          <w:sz w:val="32"/>
          <w:szCs w:val="32"/>
        </w:rPr>
        <w:t>姜可全文免费阅读无弹窗大结局我来告诉你一个超级神奇的秘密</w:t>
      </w:r>
      <w:r>
        <w:rPr>
          <w:sz w:val="32"/>
          <w:szCs w:val="32"/>
        </w:rPr>
        <w:t>.doc" rel="alternate" download="854246-</w:t>
      </w:r>
      <w:r>
        <w:rPr>
          <w:sz w:val="32"/>
          <w:szCs w:val="32"/>
        </w:rPr>
        <w:t>姜可全文免费阅读无弹窗大结局我来告诉你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