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一二三区别免费影视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互联网的快速发展和技术的不断进步，我们可以轻松地在网上找到各种各样的电影资源。尤其是对于那些热爱观看电影的人来说，这是一件令人兴奋的事情。但是，在这些免费影视资源中，有些可能会带来不必要的麻烦，比如说日产乱码一二三区别免费影视。</w:t>
      </w:r>
      <w:r>
        <w:rPr>
          <w:sz w:val="32"/>
          <w:szCs w:val="32"/>
        </w:rPr>
        <w:t>&lt;/p&gt;&lt;p&gt;&lt;img src="/static-img/Pltwx0ry39v7scM-q5sDanXZAJPiLyUC4vni_kt6j4cT9zPepu8Ejze2bP1VcSau.jpg"&gt;&lt;/p&gt;&lt;p&gt;</w:t>
      </w:r>
      <w:r>
        <w:rPr>
          <w:sz w:val="32"/>
          <w:szCs w:val="32"/>
        </w:rPr>
        <w:t>首先，我们要了解什么是日产乱码一二三区别免费影视。简单来说，它指的是一些网站或平台提供的一种服务，即用户可以无需支付费用就能观看最新发布的电影。这听起来似乎很神奇，但实际上，这种服务往往伴随着质量问题和潜在风险。</w:t>
      </w:r>
      <w:r>
        <w:rPr>
          <w:sz w:val="32"/>
          <w:szCs w:val="32"/>
        </w:rPr>
        <w:t>&lt;/p&gt;&lt;p&gt;</w:t>
      </w:r>
      <w:r>
        <w:rPr>
          <w:sz w:val="32"/>
          <w:szCs w:val="32"/>
        </w:rPr>
        <w:t>质量问题</w:t>
      </w:r>
      <w:r>
        <w:rPr>
          <w:sz w:val="32"/>
          <w:szCs w:val="32"/>
        </w:rPr>
        <w:t>&lt;/p&gt;&lt;p&gt;&lt;img src="/static-img/eamo3u-SE5PcYICv2e7eCXXZAJPiLyUC4vni_kt6j4dSWnJRFkMSxnLYXXTYEwDiU34x_2rbIcr8cfCYCrjQJW22BWkuU4-lFILYx-bNVnH6zxmT_Qn2bkYnxx5dKN5tTqRfHylqY4U5lE5KV9PD_54bmdxXKrK96mXkx1d7MTc.jpg"&gt;&lt;/p&gt;&lt;p&gt;</w:t>
      </w:r>
      <w:r>
        <w:rPr>
          <w:sz w:val="32"/>
          <w:szCs w:val="32"/>
        </w:rPr>
        <w:t>在这种服务下，电影通常是由第三方上传，而不是官方渠道，因此可能存在画质、音质等方面的问题。有些视频可能会有广告插入，甚至有时还会出现盗版内容，这对观众来说是不利的，因为他们无法享受到完整且高质量的观看体验。此外，由于这些视频没有经过专业审核，所以可能包含不适当或不健康的内容。</w:t>
      </w:r>
      <w:r>
        <w:rPr>
          <w:sz w:val="32"/>
          <w:szCs w:val="32"/>
        </w:rPr>
        <w:t>&lt;/p&gt;&lt;p&gt;</w:t>
      </w:r>
      <w:r>
        <w:rPr>
          <w:sz w:val="32"/>
          <w:szCs w:val="32"/>
        </w:rPr>
        <w:t>法律风险</w:t>
      </w:r>
      <w:r>
        <w:rPr>
          <w:sz w:val="32"/>
          <w:szCs w:val="32"/>
        </w:rPr>
        <w:t>&lt;/p&gt;&lt;p&gt;&lt;img src="/static-img/hvdWDg25UApDjEf-ZO_GEnXZAJPiLyUC4vni_kt6j4dSWnJRFkMSxnLYXXTYEwDiU34x_2rbIcr8cfCYCrjQJW22BWkuU4-lFILYx-bNVnH6zxmT_Qn2bkYnxx5dKN5tTqRfHylqY4U5lE5KV9PD_54bmdxXKrK96mXkx1d7MTc.jpg"&gt;&lt;/p&gt;&lt;p&gt;</w:t>
      </w:r>
      <w:r>
        <w:rPr>
          <w:sz w:val="32"/>
          <w:szCs w:val="32"/>
        </w:rPr>
        <w:t>使用这种服务虽然暂时不会给个人带来直接影响，但从长远来看，它们涉嫌侵犯版权，而且如果被发现，一旦追究责任，将面临法律制裁。在某些国家和地区，对此类行为有一定的刑事处罚，例如违反版权法规，可以面临罚款甚至监禁。</w:t>
      </w:r>
      <w:r>
        <w:rPr>
          <w:sz w:val="32"/>
          <w:szCs w:val="32"/>
        </w:rPr>
        <w:t>&lt;/p&gt;&lt;p&gt;</w:t>
      </w:r>
      <w:r>
        <w:rPr>
          <w:sz w:val="32"/>
          <w:szCs w:val="32"/>
        </w:rPr>
        <w:t>隐私泄露</w:t>
      </w:r>
      <w:r>
        <w:rPr>
          <w:sz w:val="32"/>
          <w:szCs w:val="32"/>
        </w:rPr>
        <w:t>&lt;/p&gt;&lt;p&gt;&lt;img src="/static-img/gihoiDIZfGq-8J-c-z-UzHXZAJPiLyUC4vni_kt6j4dSWnJRFkMSxnLYXXTYEwDiU34x_2rbIcr8cfCYCrjQJW22BWkuU4-lFILYx-bNVnH6zxmT_Qn2bkYnxx5dKN5tTqRfHylqY4U5lE5KV9PD_54bmdxXKrK96mXkx1d7MTc.jpg"&gt;&lt;/p&gt;&lt;p&gt;</w:t>
      </w:r>
      <w:r>
        <w:rPr>
          <w:sz w:val="32"/>
          <w:szCs w:val="32"/>
        </w:rPr>
        <w:t>这些网站为了盈利而收集用户信息，有时候会将个人数据出售给其他公司，从而导致隐私泄露。对于那些提供真实身份信息以获取更好的服务体验的人来说，这是一个巨大的安全风险。</w:t>
      </w:r>
      <w:r>
        <w:rPr>
          <w:sz w:val="32"/>
          <w:szCs w:val="32"/>
        </w:rPr>
        <w:t>&lt;/p&gt;&lt;p&gt;</w:t>
      </w:r>
      <w:r>
        <w:rPr>
          <w:sz w:val="32"/>
          <w:szCs w:val="32"/>
        </w:rPr>
        <w:t>病毒威胁</w:t>
      </w:r>
      <w:r>
        <w:rPr>
          <w:sz w:val="32"/>
          <w:szCs w:val="32"/>
        </w:rPr>
        <w:t>&lt;/p&gt;&lt;p&gt;&lt;img src="/static-img/d78nVuZiNakxi-yU45kNLnXZAJPiLyUC4vni_kt6j4dSWnJRFkMSxnLYXXTYEwDiU34x_2rbIcr8cfCYCrjQJW22BWkuU4-lFILYx-bNVnH6zxmT_Qn2bkYnxx5dKN5tTqRfHylqY4U5lE5KV9PD_54bmdxXKrK96mXkx1d7MTc.jpg"&gt;&lt;/p&gt;&lt;p&gt;</w:t>
      </w:r>
      <w:r>
        <w:rPr>
          <w:sz w:val="32"/>
          <w:szCs w:val="32"/>
        </w:rPr>
        <w:t>使用非官方下载链接或者点击未知来源链接时，不仅容易遭受诈骗，还可能下载到恶意软件，如木马病毒、勒索软件等。这对计算机系统造成严重威胁，并且对网络安全构成潜在危险。</w:t>
      </w:r>
      <w:r>
        <w:rPr>
          <w:sz w:val="32"/>
          <w:szCs w:val="32"/>
        </w:rPr>
        <w:t>&lt;/p&gt;&lt;p&gt;</w:t>
      </w:r>
      <w:r>
        <w:rPr>
          <w:sz w:val="32"/>
          <w:szCs w:val="32"/>
        </w:rPr>
        <w:t>技术限制</w:t>
      </w:r>
      <w:r>
        <w:rPr>
          <w:sz w:val="32"/>
          <w:szCs w:val="32"/>
        </w:rPr>
        <w:t>&lt;/p&gt;&lt;p&gt;</w:t>
      </w:r>
      <w:r>
        <w:rPr>
          <w:sz w:val="32"/>
          <w:szCs w:val="32"/>
        </w:rPr>
        <w:t>日产乱码一二三区别免费影视通常需要通过特殊软件或插件才能播放，但是这也意味着它们常常与主流浏览器兼容性较差，而且安装这些工具也可能引起浏览器设置变动或者权限提升，从而增加了安全漏洞。</w:t>
      </w:r>
      <w:r>
        <w:rPr>
          <w:sz w:val="32"/>
          <w:szCs w:val="32"/>
        </w:rPr>
        <w:t>&lt;/p&gt;&lt;p&gt;</w:t>
      </w:r>
      <w:r>
        <w:rPr>
          <w:sz w:val="32"/>
          <w:szCs w:val="32"/>
        </w:rPr>
        <w:t>伦理考量</w:t>
      </w:r>
      <w:r>
        <w:rPr>
          <w:sz w:val="32"/>
          <w:szCs w:val="32"/>
        </w:rPr>
        <w:t>&lt;/p&gt;&lt;p&gt;</w:t>
      </w:r>
      <w:r>
        <w:rPr>
          <w:sz w:val="32"/>
          <w:szCs w:val="32"/>
        </w:rPr>
        <w:t>最后一个点值得我们深思的是伦理问题。当我们选择使用这样的服务时，我们是否真正意识到了自己所做出的选择？这是个公平交易吗？我们的行为是否伤害了创作者及制作团队？</w:t>
      </w:r>
      <w:r>
        <w:rPr>
          <w:sz w:val="32"/>
          <w:szCs w:val="32"/>
        </w:rPr>
        <w:t>&lt;/p&gt;&lt;p&gt;</w:t>
      </w:r>
      <w:r>
        <w:rPr>
          <w:sz w:val="32"/>
          <w:szCs w:val="32"/>
        </w:rPr>
        <w:t>总之，无论如何，都应该谨慎行事，对待任何形式的事物都应持批判态度。如果你真的想欣赏新片，那么建议支持正规途径购买正版票务，或通过合法渠道订阅付费平台，以保护自己的隐私、数据安全，同时维护行业秩序，也为创作者提供合法收入来源。</w:t>
      </w:r>
      <w:r>
        <w:rPr>
          <w:sz w:val="32"/>
          <w:szCs w:val="32"/>
        </w:rPr>
        <w:t>&lt;/p&gt;&lt;p&gt;&lt;a href = "/doc/854063-</w:t>
      </w:r>
      <w:r>
        <w:rPr>
          <w:sz w:val="32"/>
          <w:szCs w:val="32"/>
        </w:rPr>
        <w:t>日产乱码一二三区别免费影视探秘</w:t>
      </w:r>
      <w:r>
        <w:rPr>
          <w:sz w:val="32"/>
          <w:szCs w:val="32"/>
        </w:rPr>
        <w:t>.doc" rel="alternate" download="854063-</w:t>
      </w:r>
      <w:r>
        <w:rPr>
          <w:sz w:val="32"/>
          <w:szCs w:val="32"/>
        </w:rPr>
        <w:t>日产乱码一二三区别免费影视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