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奇幻冒险故事神秘古典文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奇幻冒险的起点？</w:t>
      </w:r>
      <w:r>
        <w:rPr>
          <w:sz w:val="32"/>
          <w:szCs w:val="32"/>
        </w:rPr>
        <w:t>&lt;/p&gt;&lt;p&gt;&lt;img src="/static-img/Q17NNO0UGnpteaqNvpGjm3EqQB9ITvy0YTKbSoTR0YjLpp68mWPSnGfKU6IEAlNM.jpg"&gt;&lt;/p&gt;&lt;p&gt;</w:t>
      </w:r>
      <w:r>
        <w:rPr>
          <w:sz w:val="32"/>
          <w:szCs w:val="32"/>
        </w:rPr>
        <w:t>在一个遥远的星际时代，人类已经探索了无数个行星，但却始终无法满足对未知世界的渴望。这个时候，君九龄小说全文免费阅读就像一盏指路明灯，引领着读者走进一个充满魔法和神秘力量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与冒险有何不同？</w:t>
      </w:r>
      <w:r>
        <w:rPr>
          <w:sz w:val="32"/>
          <w:szCs w:val="32"/>
        </w:rPr>
        <w:t>&lt;/p&gt;&lt;p&gt;&lt;img src="/static-img/iH3cDgTUV4r6P9Lf_UKGh3EqQB9ITvy0YTKbSoTR0Ygmdi29ewulQ4TcNUvEFghQlsYflB-ECpN0AdxBR3sIbTbDRunZDixFrGiEUnIyr4USQ0ZzaYcufxZv9Bvmuo6KjZoj0P6hE3a3vTNc5aXm4YJYTTBc1ZVFX7kzPWLAGuY8LDJE6qtwia7hrSyXVEn8XZCbVv61hat8nyoc72xD34XbQ1JollSRIP3LVcItkII.jpg"&gt;&lt;/p&gt;&lt;p&gt;</w:t>
      </w:r>
      <w:r>
        <w:rPr>
          <w:sz w:val="32"/>
          <w:szCs w:val="32"/>
        </w:rPr>
        <w:t>在传统的小说中，我们常常会看到英雄们踏上征途，用勇气和智慧战胜邪恶。但是，在君九龄小说全文免费阅读里，这一切都发生了变化。这里，不仅仅是单纯的战斗，更重要的是理解与尊重不同的文化和生物。这是一次心灵上的旅程，是一次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古典文学的魅力</w:t>
      </w:r>
      <w:r>
        <w:rPr>
          <w:sz w:val="32"/>
          <w:szCs w:val="32"/>
        </w:rPr>
        <w:t>&lt;/p&gt;&lt;p&gt;&lt;img src="/static-img/CjW5mKSUVExgD_Wuzr5yYHEqQB9ITvy0YTKbSoTR0Ygmdi29ewulQ4TcNUvEFghQlsYflB-ECpN0AdxBR3sIbTbDRunZDixFrGiEUnIyr4USQ0ZzaYcufxZv9Bvmuo6KjZoj0P6hE3a3vTNc5aXm4YJYTTBc1ZVFX7kzPWLAGuY8LDJE6qtwia7hrSyXVEn8XZCbVv61hat8nyoc72xD34XbQ1JollSRIP3LVcItkII.jpg"&gt;&lt;/p&gt;&lt;p&gt;</w:t>
      </w:r>
      <w:r>
        <w:rPr>
          <w:sz w:val="32"/>
          <w:szCs w:val="32"/>
        </w:rPr>
        <w:t>每当夜幕低垂，当火光映照在古老图书馆中的书架上，那些装饰精美、封面刺绣生花的大本子，就像是打开了通往另一个世界的大门。在这些书页之间穿梭，你可以找到那些被遗忘已久的情感、历史事件，以及前人留下的智慧。君九龄小说全文免费阅读就是这样一扇窗，让我们窥见过去，也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质到数字化</w:t>
      </w:r>
      <w:r>
        <w:rPr>
          <w:sz w:val="32"/>
          <w:szCs w:val="32"/>
        </w:rPr>
        <w:t>&lt;/p&gt;&lt;p&gt;&lt;img src="/static-img/M73HhGOA1eTyJ1FqIqpMxXEqQB9ITvy0YTKbSoTR0Ygmdi29ewulQ4TcNUvEFghQlsYflB-ECpN0AdxBR3sIbTbDRunZDixFrGiEUnIyr4USQ0ZzaYcufxZv9Bvmuo6KjZoj0P6hE3a3vTNc5aXm4YJYTTBc1ZVFX7kzPWLAGuY8LDJE6qtwia7hrSyXVEn8XZCbVv61hat8nyoc72xD34XbQ1JollSRIP3LVcItkII.jpg"&gt;&lt;/p&gt;&lt;p&gt;</w:t>
      </w:r>
      <w:r>
        <w:rPr>
          <w:sz w:val="32"/>
          <w:szCs w:val="32"/>
        </w:rPr>
        <w:t xml:space="preserve">随着科技不断发展，小说形式也发生了巨大的变化。在数字时代，我们不再需要跑去图书馆或 </w:t>
      </w:r>
      <w:r>
        <w:rPr>
          <w:sz w:val="32"/>
          <w:szCs w:val="32"/>
        </w:rPr>
        <w:t xml:space="preserve">bookstore </w:t>
      </w:r>
      <w:r>
        <w:rPr>
          <w:sz w:val="32"/>
          <w:szCs w:val="32"/>
        </w:rPr>
        <w:t>来寻找那份珍贵的小说，而是可以通过网络轻松地获取。而君九龄小说全文免费阅读，则是在这个趋势之下的一大创新，它让更多的人能够享受到高质量的小说内容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zHXIufF1zTZYHC3P_v9Ve3EqQB9ITvy0YTKbSoTR0Ygmdi29ewulQ4TcNUvEFghQlsYflB-ECpN0AdxBR3sIbTbDRunZDixFrGiEUnIyr4USQ0ZzaYcufxZv9Bvmuo6KjZoj0P6hE3a3vTNc5aXm4YJYTTBc1ZVFX7kzPWLAGuY8LDJE6qtwia7hrSyXVEn8XZCbVv61hat8nyoc72xD34XbQ1JollSRIP3LVcItkII.jpg"&gt;&lt;/p&gt;&lt;p&gt;</w:t>
      </w:r>
      <w:r>
        <w:rPr>
          <w:sz w:val="32"/>
          <w:szCs w:val="32"/>
        </w:rPr>
        <w:t>那么，这个神秘古典文学系列又包含哪些元素呢？它可能包括一些史诗般的大型叙事，讲述了一段段跨越世纪、涉及各种族和国家之间复杂关系故事；或者是一些短篇小品，每一篇都是独立于外界但又互相连接着的情节展开；还可能是一些迷你系列，每个系列都围绕一个主题进行深入探讨，如超自然现象、宇宙旅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选择你的旅程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种新的方式来体验文学，那么君九龄小说全文免费阅读绝对是一个不错的选择。不管你喜欢什么类型的小说，只要进入这个平台，都能找到属于自己的故事。你准备好开始这场奇幻冒险了吗？</w:t>
      </w:r>
      <w:r>
        <w:rPr>
          <w:sz w:val="32"/>
          <w:szCs w:val="32"/>
        </w:rPr>
        <w:t>&lt;/p&gt;&lt;p&gt;&lt;a href = "/doc/854036-</w:t>
      </w:r>
      <w:r>
        <w:rPr>
          <w:sz w:val="32"/>
          <w:szCs w:val="32"/>
        </w:rPr>
        <w:t>君九龄小说全文免费阅读奇幻冒险故事神秘古典文学</w:t>
      </w:r>
      <w:r>
        <w:rPr>
          <w:sz w:val="32"/>
          <w:szCs w:val="32"/>
        </w:rPr>
        <w:t>.doc" rel="alternate" download="854036-</w:t>
      </w:r>
      <w:r>
        <w:rPr>
          <w:sz w:val="32"/>
          <w:szCs w:val="32"/>
        </w:rPr>
        <w:t>君九龄小说全文免费阅读奇幻冒险故事神秘古典文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